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06.2010                                      № 44                              ст. Владимиро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30.03.2010 №20 «Об утвержд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Сохранение и развитие культур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2010-2012 годы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Владимировского сельского поселения от 31.05.2010 №61 «О внесении изменений в решение Собрания депутатов Владимировского сельского поселения от 18.12.2009 №44 «О бюджете Владимировского сельского поселения Красносулинского района на 2010 год», руководствуясь ст. 30 Устава муниципального образования «Владимировское сельское поселение»,-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  Внести в постановление от 30.03.2010 №20 «Об утверждении долгосрочной целевой программы «Сохранение и развитие культуры Владимировского сельского поселения на 2010-2012 годы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- приложение №1 к программе «Сохранение и развитие культуры Владимировского сельского поселения на 2010-2012 годы» изложить в редакции согласно приложению №1 к настоящему постановл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ложение №2 к программе «Сохранение и развитие культуры Владимировского сельского поселения на 2010-2012 годы» изложить в редакции согласно приложению №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Администрации Владимировского сельского поселения обеспечить результативное и целевое использование средств бюджета поселения в соответствии с бюджетной росписью по разделам МУК «Владимировский сельский Дом культуры» и МУК «Библиотека Владимировского сельского поселения» реализации долгосрочной целевой программы «Сохранение и развитие культуры Владимировского сельского поселения на 2010-2012 годы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ладими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Изварин А.В.</w:t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left="106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autoSpaceDE w:val="false"/>
        <w:ind w:left="1063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грамме «Сохранение и развитие культуры Владимировского сельского поселения на 2010 – 2012 годы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 программных мероприят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реализации  долгосрочной  программы «Сохранение и развитие культуры Владимиров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0 – 2012 годы»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лей)</w:t>
      </w:r>
    </w:p>
    <w:tbl>
      <w:tblPr>
        <w:tblW w:w="1505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9"/>
        <w:gridCol w:w="2898"/>
        <w:gridCol w:w="1037"/>
        <w:gridCol w:w="1944"/>
        <w:gridCol w:w="948"/>
        <w:gridCol w:w="1276"/>
        <w:gridCol w:w="992"/>
        <w:gridCol w:w="972"/>
        <w:gridCol w:w="1110"/>
        <w:gridCol w:w="885"/>
        <w:gridCol w:w="1213"/>
        <w:gridCol w:w="639"/>
      </w:tblGrid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испол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ния (год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 – получатели бюджетных средств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2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-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феде-</w:t>
            </w:r>
            <w:r>
              <w:rPr>
                <w:spacing w:val="-12"/>
                <w:sz w:val="28"/>
                <w:szCs w:val="28"/>
                <w:lang w:eastAsia="ru-RU"/>
              </w:rPr>
              <w:t>ральный</w:t>
            </w:r>
            <w:r>
              <w:rPr>
                <w:sz w:val="28"/>
                <w:szCs w:val="28"/>
                <w:lang w:eastAsia="ru-RU"/>
              </w:rPr>
              <w:t xml:space="preserve">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-ны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-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-ный бюд-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-но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eastAsia="ru-RU"/>
              </w:rPr>
              <w:t>мест-</w:t>
            </w:r>
            <w:r>
              <w:rPr>
                <w:sz w:val="28"/>
                <w:szCs w:val="28"/>
                <w:lang w:eastAsia="ru-RU"/>
              </w:rPr>
              <w:t>ный бюд-же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976"/>
        <w:gridCol w:w="993"/>
        <w:gridCol w:w="1910"/>
        <w:gridCol w:w="1071"/>
        <w:gridCol w:w="1247"/>
        <w:gridCol w:w="898"/>
        <w:gridCol w:w="106"/>
        <w:gridCol w:w="1102"/>
        <w:gridCol w:w="871"/>
        <w:gridCol w:w="239"/>
        <w:gridCol w:w="885"/>
        <w:gridCol w:w="719"/>
        <w:gridCol w:w="142"/>
        <w:gridCol w:w="165"/>
        <w:gridCol w:w="826"/>
      </w:tblGrid>
      <w:tr>
        <w:trPr>
          <w:tblHeader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5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Формирование единого культурного пространства, создание условий для выравнивания доступа  на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5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 Выравнивание доступа к услугам учреждений культуры, информации, культурным ценностям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ое обеспечение выполнения муниципального задания муниципальными учреждениями культуры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pacing w:val="-16"/>
                <w:sz w:val="28"/>
                <w:szCs w:val="28"/>
                <w:lang w:eastAsia="ru-RU"/>
              </w:rPr>
              <w:t>518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0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0,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К «Владимировский сельский Дом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 –20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К «Владимировский сельский Дом культур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  <w:t>365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0,5</w:t>
            </w:r>
          </w:p>
        </w:tc>
      </w:tr>
      <w:tr>
        <w:trPr>
          <w:trHeight w:val="7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К «Библиотека Владимир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 –20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К «Библиотека Владимировского сельского поселен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  <w:t>153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,3</w:t>
            </w:r>
          </w:p>
        </w:tc>
      </w:tr>
      <w:tr>
        <w:trPr>
          <w:trHeight w:val="320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тование книжных фондов библиотек муниципальных учреждений за счет средств федерального бюджета (Фонд софинансирования расходов областного бюдже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-20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К «Библиотека Владимировского сельского поселен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  <w:t>518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0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0,8</w:t>
            </w:r>
          </w:p>
        </w:tc>
      </w:tr>
      <w:tr>
        <w:trPr/>
        <w:tc>
          <w:tcPr>
            <w:tcW w:w="15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Создание условий для сохранения и развития  культурного потенциала</w:t>
            </w:r>
          </w:p>
        </w:tc>
      </w:tr>
      <w:tr>
        <w:trPr/>
        <w:tc>
          <w:tcPr>
            <w:tcW w:w="15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1. Воспроизводство творческого потенциала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месячная выплата за з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 –20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К «Библиотека Владимировского сельского поселен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15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. Оказание методической помощи учреждениям поселений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ое обеспечение методического кабин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15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sz w:val="28"/>
                <w:szCs w:val="28"/>
                <w:lang w:eastAsia="ru-RU"/>
              </w:rPr>
              <w:t>3.Доходы от предпринимательской и иной приносящей доход деятельно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tbl>
            <w:tblPr>
              <w:tblW w:w="15289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139"/>
              <w:gridCol w:w="2976"/>
              <w:gridCol w:w="993"/>
              <w:gridCol w:w="1910"/>
              <w:gridCol w:w="1071"/>
              <w:gridCol w:w="1247"/>
              <w:gridCol w:w="1004"/>
              <w:gridCol w:w="1102"/>
              <w:gridCol w:w="871"/>
              <w:gridCol w:w="1124"/>
              <w:gridCol w:w="861"/>
              <w:gridCol w:w="991"/>
            </w:tblGrid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одительская плат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латные услуг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К «Владимировский сельский Дом культуры»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латные услуг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К «Библиотека Владимировского сельского поселения»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того: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spacing w:lineRule="auto" w:line="2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се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pacing w:val="-16"/>
                <w:sz w:val="28"/>
                <w:szCs w:val="28"/>
                <w:lang w:eastAsia="ru-RU"/>
              </w:rPr>
            </w:pPr>
            <w:r>
              <w:rPr>
                <w:b/>
                <w:spacing w:val="-16"/>
                <w:sz w:val="28"/>
                <w:szCs w:val="28"/>
                <w:lang w:eastAsia="ru-RU"/>
              </w:rPr>
              <w:t>518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74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720,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720,8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*В рамках финансового обеспечения выполнения государственного задания учреждений культуры Владимиро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Примечани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МУК «Владимировский сельский Дом культуры» – Муниципальное учреждение культуры «Владимировский сельский Дом культуры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МУК «Библиотека Владимировского сельского поселения» – Муниципальное учреждение культуры «Библиотека Владимировского сельского поселения»;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left="106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1</w:t>
      </w:r>
    </w:p>
    <w:p>
      <w:pPr>
        <w:pStyle w:val="Normal"/>
        <w:widowControl w:val="false"/>
        <w:suppressAutoHyphens w:val="false"/>
        <w:autoSpaceDE w:val="false"/>
        <w:ind w:left="1006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грамме «Сохранение и развитие культуры Владимировского сельского поселения на 2010 – 2012 годы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ЕЛЬНЫ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рогнозные) объемы финансирования долгосрочной  программы «Сохранение и развитие культуры Владимировского сельского поселения на 2010-2012 годы»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8183880" cy="173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5688"/>
                              <w:gridCol w:w="1620"/>
                              <w:gridCol w:w="1620"/>
                              <w:gridCol w:w="1620"/>
                              <w:gridCol w:w="23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012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5182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740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720,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720,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5182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740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720,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720,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136.3pt;mso-wrap-distance-left:9pt;mso-wrap-distance-right:9pt;mso-wrap-distance-top:0pt;mso-wrap-distance-bottom:0pt;margin-top:6.45pt;mso-position-vertical-relative:text;margin-left:7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5688"/>
                        <w:gridCol w:w="1620"/>
                        <w:gridCol w:w="1620"/>
                        <w:gridCol w:w="1620"/>
                        <w:gridCol w:w="23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010 го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011 го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012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5182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740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720,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720,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5182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740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720,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720,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45:00Z</dcterms:created>
  <dc:creator>User</dc:creator>
  <dc:description/>
  <cp:keywords/>
  <dc:language>en-US</dc:language>
  <cp:lastModifiedBy>User</cp:lastModifiedBy>
  <cp:lastPrinted>2010-04-06T08:20:00Z</cp:lastPrinted>
  <dcterms:modified xsi:type="dcterms:W3CDTF">2015-02-04T05:27:00Z</dcterms:modified>
  <cp:revision>11</cp:revision>
  <dc:subject/>
  <dc:title/>
</cp:coreProperties>
</file>