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  <w:br/>
        <w:t>ГЛА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03.2010г.                                    №20                               ст. Владимировска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долгосрочной</w:t>
      </w:r>
    </w:p>
    <w:p>
      <w:pPr>
        <w:pStyle w:val="Normal"/>
        <w:suppressAutoHyphens w:val="true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ой программы «Сохранение и </w:t>
      </w:r>
    </w:p>
    <w:p>
      <w:pPr>
        <w:pStyle w:val="Normal"/>
        <w:suppressAutoHyphens w:val="true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культуры Владимировского</w:t>
      </w:r>
    </w:p>
    <w:p>
      <w:pPr>
        <w:pStyle w:val="Normal"/>
        <w:suppressAutoHyphens w:val="true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на 2010-2012 годы».</w:t>
      </w:r>
    </w:p>
    <w:p>
      <w:pPr>
        <w:pStyle w:val="Normal"/>
        <w:suppressAutoHyphens w:val="true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поселения, руководствуясь ст. 179 Бюджетного кодекса РФ, ст. 30 Устава муниципального образования «Владимировское сельское поселение»,- 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 Утвердить долгосрочную целевую программу «Сохранение и развитие культуры Владимировского сельского поселения на 2010-2012 годы»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дминистрации Владимир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УК «Владимировский сельский Дом культуры» и МУК «Библиотека Владимировского сельского поселения» реализации долгосрочной целевой программы «Сохранение и развитие культуры Владимировского сельского поселения на 2010-2012 годы»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ладимировского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Изварин А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ind w:left="612" w:hanging="515"/>
              <w:jc w:val="right"/>
              <w:rPr/>
            </w:pPr>
            <w:r>
              <w:rPr/>
              <w:t>УТВЕРЖДАЮ:</w:t>
            </w:r>
          </w:p>
          <w:p>
            <w:pPr>
              <w:pStyle w:val="Heading1"/>
              <w:ind w:left="612" w:right="12" w:hanging="515"/>
              <w:jc w:val="right"/>
              <w:rPr/>
            </w:pPr>
            <w:r>
              <w:rPr/>
              <w:t>Глава Влади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 Изварин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40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Сохранение и развитие культуры Владимировского сельского поселения на 2010-2012 годы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1. Паспорт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долгосрочной целевой программы «Сохранения и развития культуры Владимировского сельского поселения на 2010-2012 год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охранение и развитие культуры Владимировского сельского поселения на 2010-2012 год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Владимиро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Владимиро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поселения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Владими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0-2012 годы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sz w:val="28"/>
              </w:rPr>
              <w:t xml:space="preserve">Во  Владимировском сельском поселении  культурно-досуговую деятельность осуществляют МУК «Владимировский сельский Дом культуры»    и  МУК «Библиотека Владимировского сельского поселения».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оборудования.</w:t>
            </w:r>
          </w:p>
          <w:p>
            <w:pPr>
              <w:pStyle w:val="2"/>
              <w:jc w:val="left"/>
              <w:rPr/>
            </w:pPr>
            <w:r>
              <w:rPr/>
              <w:t xml:space="preserve">Особая роль в развитии традиционной народной культуры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Распространения опыта на  отделения традиционной народной культуры, опыт организации городских фестивалей и  выставок мастеров декоративно-прикладного творчества, опыт популяризации традиционного народного музыкального искусства.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 xml:space="preserve">Спрос населения в предоставлении дополнительных образовательных услуг в сфере культуры и искусства постоянно растет.  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Отстает от потребностей пользователей муниципальных библиотек качество комплектования фондов, техническая оснащенность информационных проце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Владими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(соисполнители)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Владимир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Владимировский сельский Дом культу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Библиотека Владимировского сельского поселения»</w:t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чет о реализации Программы  предоставляется в  Администрацию Владимир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Ежегодный отчет о реализации Программы предоставляется в Администрацию Владимировского сельского пос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итоговый отчет о реализации Программы предоставляется в  Администрацию Владимировского сельского поселения.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Владимировского сельского поселения  на 2010-2012 годы разработана в целях сохранения самобытности культуры сельского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Владимировском сельском поселении культурно – досуговую деятельность осуществляют 2 библиотеки и 3 клубных учреждения. В 2009 году в муниципальных клубных учреждениях культуры занималось 196 человек. Было проведено в муниципальных учреждениях культуры Владимировского сельского поселения 803 мероприятия, обслужено 39859 человек. Количество посещений в библиотеках 12702 челове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водится большая работа по сохранению культурного потенциала: самобытной культуры, народного творчества и культурного многообразия. Плодотворно работают во Владимировском сельском поселении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сельского поселения. Носителями традиционной культуры являются самодеятельные коллективы сельского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межпоселенческих фестивалей и  выставок мастеров декоративно-прикладного творчества; опыт популяризации традиционного народного музыкального искусства. Мероприятия в данном направлении позволяют сохранить самобытную культуру сельского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Владимировского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2. Основные цели и задачи. Сроки и этапы реализации муниципальной долгосроч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едставлены в Приложении №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, проводимых на уровне посел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станицы,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сельском поселении опирается на следующие предпосылки: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sz w:val="28"/>
        </w:rPr>
        <w:t>- наличие в сельском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/>
      </w:pPr>
      <w:r>
        <w:rPr>
          <w:sz w:val="28"/>
        </w:rPr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;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методической документации в помощь повышения квалифик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ержка молодых дарова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го художествен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учащиеся  образовательных учреждений культуры добиваются общественного признания на областных конкурсах и фестива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поддержки талантливых детей, детского художественного образования и творчеств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формировать банк данных «Юные дарования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ять систему поддержки одаренны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проводить фестиваль одаренны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оселенческие, региональные фестивали, смотры, выставки детского твор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ировать взаимодействие учреждений образования и культуры с целью обеспечения  непрерывного творческого развития от  детского сада до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ть наиболее перспективных учащихся на учебу в учебные заведения культуры и искус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тажировок, мастер-классов, консультаций с приглашением лучших педагогов области, заслуженных деятелей искусств, профессиональных коллективов.</w:t>
      </w:r>
    </w:p>
    <w:p>
      <w:pPr>
        <w:pStyle w:val="Heading3"/>
        <w:overflowPunct w:val="false"/>
        <w:autoSpaceDE w:val="false"/>
        <w:spacing w:lineRule="auto" w:line="24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Одним из самых уязвимых мест культуры является состояние материально-технической базы. Для решения остро стоящих проблем материально-технического обеспечения в сфере культуры 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целевое централизованное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организационной и материальной поддержки сельским учреждениям культуры в ремонте и оснащении сценическим оборудованием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межпоселенческих фестивалей,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образные формы культурно-досуговой деятельности развиваются на основе традиционной сельской и современно город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сельском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-досуговой деятельности и традиционной  культуры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национально-культурных, этнокультурных центров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е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и поиск новых форм краеведческой и научно-исследовательской работы на территории по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риложении № 2 к Программ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бюджета поселения,  внебюджетные средства, включая собственные средства учреждений культуры и искусства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ольшой историко-культурный потенциал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едставлены в приложении № 3 к Программе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ановление Администрации Владимировского сельского поселения</w:t>
      </w:r>
      <w:r>
        <w:rPr>
          <w:sz w:val="28"/>
          <w:szCs w:val="24"/>
          <w:lang w:eastAsia="ar-SA"/>
        </w:rPr>
        <w:t xml:space="preserve"> от 19.10.2009 №  83  «О порядке принятия решения о разработке  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я Владимир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х заданий учреждений культуры Владимировского сельского поселен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у смет, программ, утвержденных Администрацией Владимировского сельского поселения, в части участия самодеятельных коллективов в культурных акциях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Владимир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Владимировского сельского поселения на 2010-2012 годы» приведена в приложении № 4 к настоящей Программ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Владимировского сельского поселения с учетом результатов проверок целевого и эффективного расходования бюджетных средств, проведенных сектором экономики и финансов Администрации Владимировского сельского поселения составляет  отчеты о реализации Программ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6. Оценка эффективности  реализации 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будет сохранен и приумножен творческий потенциал Владимиров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о сравнению с 2008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58 процентов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экземпляров  библиотечного фонда общедоступных библиотек на 1 тыс. человек населения сохранится на уровне 30310 экземпляров;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 сохранится на уровне   12730 человек в год.;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  196  человек в год.</w:t>
        <w:br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8"/>
        <w:gridCol w:w="478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библиотечных фондов / количество населения х 1 000 человек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культурно-досуговых мероприятий / число жителей Красносулинского района х 100 процентов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и сохранности историко-культурного наследия Владимировского сельского поселен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и  поддержки самодеятельного творчества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ладимировского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Изварин А.В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06" w:bottom="116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exact" w:line="274"/>
        <w:ind w:right="461" w:hanging="0"/>
        <w:textAlignment w:val="auto"/>
        <w:rPr>
          <w:b/>
          <w:b/>
          <w:color w:val="434343"/>
          <w:sz w:val="26"/>
          <w:szCs w:val="26"/>
        </w:rPr>
      </w:pPr>
      <w:r>
        <w:rPr>
          <w:b/>
          <w:color w:val="434343"/>
          <w:sz w:val="26"/>
          <w:szCs w:val="26"/>
        </w:rPr>
      </w:r>
    </w:p>
    <w:p>
      <w:pPr>
        <w:pStyle w:val="Normal"/>
        <w:widowControl w:val="false"/>
        <w:overflowPunct w:val="true"/>
        <w:ind w:left="1063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overflowPunct w:val="true"/>
        <w:ind w:left="1063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09 год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</w:t>
            </w:r>
          </w:p>
        </w:tc>
      </w:tr>
      <w:tr>
        <w:trPr>
          <w:trHeight w:val="10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ind w:left="10631" w:hanging="0"/>
        <w:jc w:val="center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true"/>
        <w:ind w:left="1063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002"/>
        <w:gridCol w:w="1128"/>
        <w:gridCol w:w="7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7"/>
        <w:gridCol w:w="992"/>
        <w:gridCol w:w="1843"/>
        <w:gridCol w:w="1134"/>
        <w:gridCol w:w="1275"/>
        <w:gridCol w:w="1022"/>
        <w:gridCol w:w="16"/>
        <w:gridCol w:w="993"/>
        <w:gridCol w:w="1070"/>
        <w:gridCol w:w="64"/>
        <w:gridCol w:w="946"/>
        <w:gridCol w:w="833"/>
        <w:gridCol w:w="63"/>
        <w:gridCol w:w="79"/>
        <w:gridCol w:w="101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ладимиро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6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5</w:t>
            </w:r>
          </w:p>
        </w:tc>
      </w:tr>
      <w:tr>
        <w:trPr>
          <w:trHeight w:val="7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Владим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Владими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5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</w:tr>
      <w:tr>
        <w:trPr>
          <w:trHeight w:val="32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Владими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8</w:t>
            </w:r>
          </w:p>
        </w:tc>
      </w:tr>
      <w:tr>
        <w:trPr/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за 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Владими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2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858"/>
              <w:gridCol w:w="1123"/>
              <w:gridCol w:w="1247"/>
              <w:gridCol w:w="1032"/>
              <w:gridCol w:w="1074"/>
              <w:gridCol w:w="1052"/>
              <w:gridCol w:w="943"/>
              <w:gridCol w:w="1041"/>
              <w:gridCol w:w="932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28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28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 «Владимировский сельский Дом культуры»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28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 «Библиотека Владимировского сельского поселения»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28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spacing w:lineRule="auto" w:line="228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auto" w:line="21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5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,8</w:t>
            </w:r>
          </w:p>
        </w:tc>
      </w:tr>
    </w:tbl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К «Владимировский сельский Дом культуры» – Муниципальное учреждение культуры «Владимировский сельский Дом культуры»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К «Библиотека Владимировского сельского поселения» – Муниципальное учреждение культуры «Библиотека Владимировского сельского поселения»;</w:t>
      </w:r>
      <w:r>
        <w:br w:type="page"/>
      </w:r>
    </w:p>
    <w:p>
      <w:pPr>
        <w:pStyle w:val="Normal"/>
        <w:widowControl w:val="false"/>
        <w:overflowPunct w:val="true"/>
        <w:ind w:left="1063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true"/>
        <w:ind w:left="10065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Владимировского сельского поселения на 2010 – 2012 годы»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Владимировского сельского поселения на 2010-2012 годы»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6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6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0,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,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1063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программе «Сохранение и развитие культуры Владимировского сельского поселения  на 2010–2014 годы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а целевых индикаторов и показателей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«Сохранение и развитие культуры Владимировского сельского поселения  на 2010 – 2014 год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9"/>
        <w:gridCol w:w="7"/>
        <w:gridCol w:w="6042"/>
        <w:gridCol w:w="16"/>
        <w:gridCol w:w="16"/>
        <w:gridCol w:w="5109"/>
        <w:gridCol w:w="12"/>
        <w:gridCol w:w="16"/>
        <w:gridCol w:w="5099"/>
        <w:gridCol w:w="23"/>
        <w:gridCol w:w="8"/>
        <w:gridCol w:w="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 для расчета</w:t>
            </w:r>
          </w:p>
        </w:tc>
      </w:tr>
      <w:tr>
        <w:trPr/>
        <w:tc>
          <w:tcPr>
            <w:tcW w:w="1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ы / количество населения 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0 человек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щедоступных  библиотеках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личество посетителей  культурно-досуговых мероприятий на 1000 человек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/ численность населения х 1000 человек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ях об культурно-досуговых мероприятиях Владимировского сельского посел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доступных библиотеках Владимировского сельского посел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участвующе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у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 100 процентов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ждениях культурно-досугового типа Владимировского сельского поселения</w:t>
            </w:r>
          </w:p>
        </w:tc>
      </w:tr>
      <w:tr>
        <w:trPr/>
        <w:tc>
          <w:tcPr>
            <w:tcW w:w="1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едениями об учреждении культурно-досугового типа Владимировского сельского поселе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 годовых сведе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ждениях культурно-досугового типа Владимировского сельского посе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процента исход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____ года х  на 100 процентов / на показатель предыдущего года – 100 процентов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учреждений культуры Владимировского  сельского посе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уска специалист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выпускников образовательных учреждений среднего профессионального образова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анными образовательных учреждений среднего профессионального образова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418" w:footer="1106" w:bottom="11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00:00Z</dcterms:created>
  <dc:creator>1</dc:creator>
  <dc:description/>
  <cp:keywords/>
  <dc:language>en-US</dc:language>
  <cp:lastModifiedBy>User</cp:lastModifiedBy>
  <cp:lastPrinted>2010-04-13T09:15:00Z</cp:lastPrinted>
  <dcterms:modified xsi:type="dcterms:W3CDTF">2010-04-06T05:07:00Z</dcterms:modified>
  <cp:revision>51</cp:revision>
  <dc:subject/>
  <dc:title>Об утверждении муниципальной целевой Программы сохранения</dc:title>
</cp:coreProperties>
</file>