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3.wmf" ContentType="image/x-wmf"/>
  <Override PartName="/word/media/image95.wmf" ContentType="image/x-wmf"/>
  <Override PartName="/word/media/image72.png" ContentType="image/png"/>
  <Override PartName="/word/media/image33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47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media/image35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16</w:t>
        <w:tab/>
        <w:tab/>
        <w:t xml:space="preserve">                                № 92 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Владимиро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«Правил определения нормативных затрат на обеспечение функций Администрации Владимировского сельского поселения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нормативные затраты на обеспечение функций Администрации Владимировского сельского поселения </w:t>
      </w:r>
      <w:r>
        <w:rPr>
          <w:b w:val="false"/>
        </w:rPr>
        <w:t>согласно приложению1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bookmarkStart w:id="0" w:name="_GoBack"/>
      <w:bookmarkEnd w:id="0"/>
      <w:r>
        <w:rPr>
          <w:sz w:val="28"/>
        </w:rPr>
        <w:t>Глава Владимир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настоящим </w:t>
      </w:r>
      <w:hyperlink r:id="rId4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Владимиро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177"/>
      <w:bookmarkStart w:id="9" w:name="Par177"/>
      <w:bookmarkEnd w:id="9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3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4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4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10" w:name="Par383"/>
      <w:bookmarkStart w:id="11" w:name="Par919"/>
      <w:bookmarkEnd w:id="10"/>
      <w:bookmarkEnd w:id="11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85"/>
      <w:bookmarkEnd w:id="12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,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6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3" w:name="Par534"/>
      <w:bookmarkEnd w:id="13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3.3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6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737"/>
      <w:bookmarkEnd w:id="14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7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  <w:lang w:val="en-US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31"/>
          <w:szCs w:val="31"/>
          <w:vertAlign w:val="subscript"/>
          <w:lang w:val="en-US"/>
        </w:rPr>
        <w:t xml:space="preserve"> </w:t>
      </w:r>
      <w:r>
        <w:rPr>
          <w:sz w:val="31"/>
          <w:szCs w:val="31"/>
          <w:lang w:val="en-US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 xml:space="preserve">i 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lang w:val="en-US"/>
        </w:rPr>
        <w:t>×</w:t>
      </w:r>
      <w:r>
        <w:rPr>
          <w:sz w:val="31"/>
          <w:szCs w:val="31"/>
        </w:rPr>
        <w:t>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 xml:space="preserve">            </w:t>
      </w:r>
      <w:r>
        <w:rPr>
          <w:sz w:val="16"/>
          <w:szCs w:val="16"/>
          <w:lang w:val="en-US"/>
        </w:rPr>
        <w:t>i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7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8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5" w:name="Par828"/>
      <w:bookmarkStart w:id="16" w:name="Par828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8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8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ладимир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9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97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4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0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Владимир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___________ 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21"/>
        <w:gridCol w:w="26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4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4"/>
                <w:szCs w:val="24"/>
              </w:rPr>
              <w:t>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0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0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«ПАРУС-Бюджет 7» модуль  Бухгалтерия», «Зарплата» - стандартное продление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лицензии (право на использование) - на 1 год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 4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Контур-Экстерн» по тарифному плану «Бюджетник Плюс» сроком на 1 год (с удаленным управлением ключами подписи) - 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исключительных прав использования Портала-программного обеспечения интернет-сайта, размещенног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1468.</w:t>
            </w:r>
            <w:r>
              <w:rPr>
                <w:sz w:val="28"/>
                <w:szCs w:val="28"/>
                <w:lang w:val="en-US"/>
              </w:rPr>
              <w:t>ibz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юча электронной подписи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8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виде топлив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с учетом доста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0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периодических печатных изданий, справочной литературы и информационных услуг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Ве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739765" cy="358013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32"/>
                              <w:gridCol w:w="91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ый страховой тариф (руб.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 ВАЗ 1117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1.9pt;mso-wrap-distance-left:9pt;mso-wrap-distance-right:9pt;mso-wrap-distance-top:0pt;mso-wrap-distance-bottom:0pt;margin-top:1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32"/>
                        <w:gridCol w:w="91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й страховой тариф (руб.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 ВАЗ 1117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7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5 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количества и цены на приобретение хозяйственных товаров и принадлежнос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134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енного товара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 x</w:t>
            </w:r>
            <w:r>
              <w:rPr>
                <w:b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 x</w:t>
            </w:r>
            <w:r>
              <w:rPr>
                <w:b/>
                <w:sz w:val="22"/>
                <w:szCs w:val="22"/>
                <w:vertAlign w:val="subscript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985"/>
        <w:gridCol w:w="2268"/>
      </w:tblGrid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3"/>
      <w:footerReference w:type="first" r:id="rId11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E51C53DA9D0DEEA461E3E325BC1C1106D85767A6F5CF74FA9C296C5DE17946FD8E825F67741394712tC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2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hyperlink" Target="consultantplus://offline/ref=84901094333609CBE4B4A3984B915F9B88890741D8744008A874022102q6K1M" TargetMode="External"/><Relationship Id="rId80" Type="http://schemas.openxmlformats.org/officeDocument/2006/relationships/image" Target="media/image72.png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hyperlink" Target="consultantplus://offline/ref=84901094333609CBE4B4A3984B915F9B88890349D9744008A87402210261171D94E198671D50F27Dq6K8M" TargetMode="External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hyperlink" Target="consultantplus://offline/ref=1E1C6CDD9B2CDCCB33B84D94772793F4047455192D86B24BBCF7D5F47E25AD0BE08E0443A7D43CFAf8S6L" TargetMode="External"/><Relationship Id="rId97" Type="http://schemas.openxmlformats.org/officeDocument/2006/relationships/hyperlink" Target="consultantplus://offline/ref=1E1C6CDD9B2CDCCB33B84D94772793F4047455192D86B24BBCF7D5F47E25AD0BE08E0443A7D43FF2f8S4L" TargetMode="External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png"/><Relationship Id="rId105" Type="http://schemas.openxmlformats.org/officeDocument/2006/relationships/image" Target="media/image94.wmf"/><Relationship Id="rId106" Type="http://schemas.openxmlformats.org/officeDocument/2006/relationships/hyperlink" Target="consultantplus://offline/ref=84901094333609CBE4B4A3984B915F9B88860442D2754008A87402210261171D94E198671D50F275q6K7M" TargetMode="External"/><Relationship Id="rId107" Type="http://schemas.openxmlformats.org/officeDocument/2006/relationships/image" Target="media/image95.wmf"/><Relationship Id="rId108" Type="http://schemas.openxmlformats.org/officeDocument/2006/relationships/image" Target="media/image96.png"/><Relationship Id="rId109" Type="http://schemas.openxmlformats.org/officeDocument/2006/relationships/image" Target="media/image97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hyperlink" Target="javascript:void(0);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8:00Z</dcterms:created>
  <dc:creator>Прохорова Елена Викторовна</dc:creator>
  <dc:description/>
  <dc:language>en-US</dc:language>
  <cp:lastModifiedBy>User</cp:lastModifiedBy>
  <cp:lastPrinted>2016-05-19T08:11:00Z</cp:lastPrinted>
  <dcterms:modified xsi:type="dcterms:W3CDTF">2024-06-11T05:38:00Z</dcterms:modified>
  <cp:revision>2</cp:revision>
  <dc:subject/>
  <dc:title/>
</cp:coreProperties>
</file>