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ямочному ремонту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3 муниципальных контракта с ООО «Гуковское управление механизации» на выполнение работ по ямочному ремонту внутрипоселковых автомобильных  дорог местного значения Владимировского сельского поселения по ул. Октябрьская  в х. Большая Федоровк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бюджетные ассигнования на софинанс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ов на ремонт и содержание автомобильных дорог общего пользования местного значения не запланиров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пять контрактов на оказание услуг по содержанию внутрипоселковых  автомобильных дорог местного значения, на ямочный ремонт (мун.контракт № 17 от 02.04.19г., № 18 от 02.04.19г., №32 от 13.05.19г., №41 от 06.06.19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42 от 06.06.19г., №51 от 03.07.19г., №62 от 27.08.19г.,№65 от 03.09.19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541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29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54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9 год предусмотрено </w:t>
      </w:r>
      <w:r>
        <w:rPr>
          <w:sz w:val="28"/>
          <w:szCs w:val="28"/>
        </w:rPr>
        <w:t>541,3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29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454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9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 ямочный ремонт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9 месяцев 2019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9-10-17T06:43:00Z</dcterms:modified>
  <cp:revision>29</cp:revision>
  <dc:subject/>
  <dc:title>Проект</dc:title>
</cp:coreProperties>
</file>