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9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9 месяцев 2019 года были оплачены взносы в Ассоциацию «Совет муниципальных образований Ростовской области и проведено обучение специалистов администрации в сфере закуп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о 355 муниципальных услуги, отнесенных к вопросам местного самоуправления. За 9 месяцев было принято 54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9 месяцев принято 2 письменных обращения граждан, 11  устных.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01.03.2019г. и обучение специалистов контракт №246/10 от 01.03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9 месяцев заключено 2 договор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8,2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4.01.2019г.) </w:t>
            </w:r>
            <w:r>
              <w:rPr>
                <w:sz w:val="20"/>
                <w:szCs w:val="20"/>
              </w:rPr>
              <w:t xml:space="preserve">и в районной газете. За 9 месяцев заключено 2 договора по информированию населения о деятельности органа местного самоуправления  (договор №б/н от 03.04.19, №б/н от 15.05.19г.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9 месяцев  2019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Изварина М.Ю. 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2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</w:rPr>
        <w:t xml:space="preserve">Ведущий специалист – Изварина М.Ю.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9 году за счет средств бюджета поселения предусмотрены ассигнования в сумме </w:t>
      </w:r>
      <w:r>
        <w:rPr>
          <w:sz w:val="28"/>
          <w:szCs w:val="28"/>
        </w:rPr>
        <w:t>160,8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72,6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58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36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9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9 год (далее - план реал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19 год предусмотрено </w:t>
      </w:r>
      <w:r>
        <w:rPr>
          <w:sz w:val="28"/>
          <w:szCs w:val="28"/>
        </w:rPr>
        <w:t xml:space="preserve">41,0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9 месяцев</w:t>
      </w:r>
      <w:r>
        <w:rPr>
          <w:sz w:val="28"/>
          <w:szCs w:val="28"/>
          <w:lang w:val="en-US"/>
        </w:rPr>
        <w:t xml:space="preserve"> 2019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1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 и обучение специалистов администрации в сфере закупок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31,0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75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ы удостоверения установленного образца об обучении по программе,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 и за обучение специалис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9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95,4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7,6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2,8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2 договора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3,2 тыс.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4,4 тыс.рублей</w:t>
      </w:r>
      <w:r>
        <w:rPr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9 месяцев 2019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19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6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66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9 месяцев 2019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19 год по итогам 9 месяцев 2019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 xml:space="preserve">Ведущий специалист – Изварина М.Ю.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13:00Z</cp:lastPrinted>
  <dcterms:modified xsi:type="dcterms:W3CDTF">2019-10-10T12:35:00Z</dcterms:modified>
  <cp:revision>54</cp:revision>
  <dc:subject/>
  <dc:title>Проект</dc:title>
</cp:coreProperties>
</file>