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: «Управление муниципальными финансами» </w:t>
      </w:r>
    </w:p>
    <w:p>
      <w:pPr>
        <w:pStyle w:val="ConsPlusNonformat"/>
        <w:jc w:val="center"/>
        <w:rPr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9 месяцев 2019 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312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2252"/>
        <w:gridCol w:w="2001"/>
        <w:gridCol w:w="3260"/>
        <w:gridCol w:w="1276"/>
        <w:gridCol w:w="1275"/>
        <w:gridCol w:w="1134"/>
        <w:gridCol w:w="1418"/>
        <w:gridCol w:w="992"/>
        <w:gridCol w:w="1271"/>
        <w:gridCol w:w="1002"/>
      </w:tblGrid>
      <w:tr>
        <w:trPr>
          <w:trHeight w:val="85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</w:t>
            </w:r>
            <w:r>
              <w:rPr>
                <w:rFonts w:cs="Times New Roman" w:ascii="Times New Roman" w:hAnsi="Times New Roman"/>
              </w:rPr>
              <w:t>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&lt;1&gt;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 &lt;2&gt;</w:t>
            </w:r>
          </w:p>
        </w:tc>
      </w:tr>
      <w:tr>
        <w:trPr>
          <w:trHeight w:val="93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Долгосрочное финансовое планирование»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(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 «Разработка и реализация механизмов контроля за исполнением доходов бюджета поселения  и снижением недоимки»                 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(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расходов бюджета поселения в соответствии с  муниципальными программами»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19 год бюджет поселения сформирован на основе 6 муниципальных програ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программная бюджетная классифика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6312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03"/>
        <w:gridCol w:w="9"/>
        <w:gridCol w:w="2174"/>
        <w:gridCol w:w="2632"/>
        <w:gridCol w:w="1433"/>
        <w:gridCol w:w="1418"/>
        <w:gridCol w:w="1417"/>
        <w:gridCol w:w="1418"/>
        <w:gridCol w:w="1134"/>
        <w:gridCol w:w="992"/>
        <w:gridCol w:w="1002"/>
      </w:tblGrid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я Рабочей группы по вопросам собираемости налогов и других обязательных платежей проводятся регулярно, согласно графика проведено 8 заседаний. По результатам заседаний было собрано 296,4 тыс. рублей, из них: земельный налог- 189,5  тыс. рублей, налог на имущество – 4,6 тыс. рублей, транспортный налог- 102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2019 году бюджет поселения сформирован по программной структуре на основе утвержденных муниципальных програм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программная бюджетная классификац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0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0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8,2 тыс. рублей  (расходование средств в пределах плана)</w:t>
            </w:r>
          </w:p>
        </w:tc>
      </w:tr>
      <w:tr>
        <w:trPr>
          <w:trHeight w:val="3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ано 8 нормативно-правовых актов Владимировского сельского поселения в части совершенствования бюджетного процесса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  «Планирование бюджетных ассигнований резервного фонда Администрации Владимировского сельского поселения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Владимировского сельского поселения запланирован в объеме, не превышающем 3 процента общего объема расходов бюджета поселения.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 «Обеспечение деятельности Администрации Владимировского сельского посел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поселения в рамках подпрограммы производилось в соответствии с утвержденной бюджетной сметой на 2019 год, принятыми бюджетными обязательствами и реализацией плана-графика закупок на 2019 год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8,2 тыс. рублей  (расходование средств в пределах плана)</w:t>
            </w:r>
          </w:p>
        </w:tc>
      </w:tr>
      <w:tr>
        <w:trPr>
          <w:trHeight w:val="36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ланирования и  исполнения расходов бюджета посел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и своевременного исполнения бюджета поселения. Бюджетные ассигнования запланированы на основании утвержденной Администрацией Владимировского сельского поселения методики. Отчетность об исполнении бюджета поселения формируется ежемесячно, что позволяет оценить степень выполнения расходных обязатель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работано 9 нормативно-правовых акта в части совершенствования бюджетного процесс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ные ассигнования запланированы на основании утвержденной методи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ходы бюджета поселения на выплаты по оплате труда аппарата управления составили 2 245,3 тыс. рублей; расходы на обеспечение функций аппарата управления составили – 2 825,4 тыс. рублей. Для закупки товаров, работ и услуг для муниципальных нужд было заключено 29 контрактов на предоставление коммунальных услуг, услуг связи,  информационно-консультационных услуг, приобретение запчастей для автомобиля, программного обеспечения  изготовление ключей ЭЦП; ГСМ, канцел. принадлежностей,  на общую сумму 303,7 тыс. рублей (контракты №61270200897 от 29.12.18г., №679223 от 11.01.19г., №679223-Б2 от 11.01.19г., №КС/177 от 01.01.19г., №3 от 23.01.19г., №ДК19-ЭМк00168 от 14.01.19г.,  №4 от 29.01.19г., №5-7 от 13.02.19г, №2019СБ3 от 13.02.19г, №40308885823 от 01.03.19г., №17420043/19 от 28.03.19г., №16 от 01.04.19г., №17420058/19УЦ от 02.04.19г, №ДК19-ЭМКТ01201 от 05.04.19г., №24 от 17.04.19г, №28 от 23.04.19г, №46 от 17.06.19г., №17420091/19 от 27.06.19г, №ДК19-ЭМКТО1201 от 02.07.19г., №52 от 10.07.19г., №53 от 11.07.19г., №УЦ-397 от 26.07.19г., №63 от 01.08.19г., №56 от 02.08.19г., №59 от 14.08.19г., №61 от 20.08.19г.,№68/271 от 17.09.19г.) Отчетность об исполнении бюджета поселения формируется ежемесяч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Управление муниципальным долгом Владимировского сельского посел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проведения единой политики муниципальных заимствований Владими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Предельный объем муниципального долга Владимировского сельского поселения утвержден в соответствии с требованиями ст.107 БК РФ в сумме 4 518,4 тыс. рублей и не превышает утвержденный общий годовой объем доходов бюджета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«Планирование бюджетных ассигнований на обслуживание муниципального долга Владимировского сельского посел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м расходов на обслуживание муниципального долга Владимировского сельского поселения в пределах нормативов, установленных Бюджетным Кодексом Р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3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объем муниципального долга Владимировского сельского поселения утвержден в соответствии с требованиями ст.107 БК РФ, объем расходов на обслуживание муниципального долга Владимировского сельского поселения в пределах нормативов, установленных БК Р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Владимировского сельского поселения (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убина Т.А., 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8,2 тыс. рублей  (расходование средств в пределах плана)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 Владимировского сельского поселения                                                               А.В. Извари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284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0"/>
          <w:szCs w:val="20"/>
        </w:rPr>
        <w:t>Начальник СЭ и Ф Шубина Т.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sz w:val="28"/>
          <w:szCs w:val="28"/>
          <w:u w:val="single"/>
        </w:rPr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Управление муниципальными финансами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9 месяцев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>Муниципальная программа 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/>
        <w:t xml:space="preserve"> </w:t>
      </w:r>
      <w:r>
        <w:rPr>
          <w:sz w:val="28"/>
          <w:szCs w:val="28"/>
          <w:lang w:val="en-US"/>
        </w:rPr>
        <w:t xml:space="preserve">Управление муниципальными финансами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Владимировского сельского поселения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>102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реализацию муниципальной программы в 2019 году за счет средств бюджета поселения предусмотрены ассигнования в сумме </w:t>
      </w:r>
      <w:r>
        <w:rPr>
          <w:sz w:val="28"/>
          <w:szCs w:val="28"/>
        </w:rPr>
        <w:t>4 706,4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2019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2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трак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417,7 тыс. рублей. </w:t>
      </w:r>
      <w:r>
        <w:rPr>
          <w:sz w:val="28"/>
          <w:szCs w:val="28"/>
          <w:lang w:val="en-US"/>
        </w:rPr>
        <w:t xml:space="preserve">Фактическое освоение средств составило </w:t>
      </w:r>
      <w:r>
        <w:rPr>
          <w:sz w:val="28"/>
          <w:szCs w:val="28"/>
        </w:rPr>
        <w:t>2 815,2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59,8</w:t>
      </w:r>
      <w:r>
        <w:rPr>
          <w:sz w:val="28"/>
          <w:szCs w:val="28"/>
          <w:lang w:val="en-US"/>
        </w:rPr>
        <w:t>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/>
        <w:t xml:space="preserve"> </w:t>
      </w:r>
      <w:r>
        <w:rPr>
          <w:sz w:val="28"/>
          <w:szCs w:val="28"/>
          <w:lang w:val="en-US"/>
        </w:rPr>
        <w:t>Долгосрочное финансовое планирование» (далее – подпрограмма 1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/>
        <w:t xml:space="preserve"> </w:t>
      </w:r>
      <w:r>
        <w:rPr>
          <w:sz w:val="28"/>
          <w:szCs w:val="28"/>
          <w:lang w:val="en-US"/>
        </w:rPr>
        <w:t>Нормативно-методическое обеспечение и организация бюджетного процесса» (далее – подпрограмма 2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 3 – «</w:t>
      </w:r>
      <w:r>
        <w:rPr/>
        <w:t xml:space="preserve"> </w:t>
      </w:r>
      <w:r>
        <w:rPr>
          <w:sz w:val="28"/>
          <w:szCs w:val="28"/>
          <w:lang w:val="en-US"/>
        </w:rPr>
        <w:t>Управление муниципальным долгом Владимировского сельского поселения» (далее – подпрограмма 3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19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Владимировского сельского поселения от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37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Владимировского сельского поселения</w:t>
      </w:r>
      <w:r>
        <w:rPr>
          <w:sz w:val="28"/>
          <w:szCs w:val="28"/>
        </w:rPr>
        <w:t xml:space="preserve"> «Управление муниципальными финансами»</w:t>
      </w:r>
      <w:r>
        <w:rPr>
          <w:sz w:val="28"/>
          <w:szCs w:val="28"/>
          <w:lang w:val="en-US"/>
        </w:rPr>
        <w:t xml:space="preserve"> на 2019 год (далее - план реал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9 месяцев </w:t>
      </w:r>
      <w:r>
        <w:rPr>
          <w:sz w:val="28"/>
          <w:szCs w:val="28"/>
          <w:lang w:val="en-US"/>
        </w:rPr>
        <w:t>2019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егулярно проводились </w:t>
      </w:r>
      <w:r>
        <w:rPr>
          <w:sz w:val="28"/>
          <w:szCs w:val="28"/>
          <w:lang w:val="en-US"/>
        </w:rPr>
        <w:t>заседания Рабочей группы по вопросам собираемости налогов и других обязательных платежей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о результатам </w:t>
      </w:r>
      <w:r>
        <w:rPr>
          <w:sz w:val="28"/>
          <w:szCs w:val="28"/>
        </w:rPr>
        <w:t>которых</w:t>
      </w:r>
      <w:r>
        <w:rPr>
          <w:sz w:val="28"/>
          <w:szCs w:val="28"/>
          <w:lang w:val="en-US"/>
        </w:rPr>
        <w:t xml:space="preserve"> было собрано </w:t>
      </w:r>
      <w:r>
        <w:rPr>
          <w:color w:val="000000"/>
          <w:sz w:val="28"/>
          <w:szCs w:val="28"/>
        </w:rPr>
        <w:t>227,3</w:t>
      </w:r>
      <w:r>
        <w:rPr>
          <w:color w:val="000000"/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 Б</w:t>
      </w:r>
      <w:r>
        <w:rPr>
          <w:sz w:val="28"/>
          <w:szCs w:val="28"/>
          <w:lang w:val="en-US"/>
        </w:rPr>
        <w:t>юджет поселения сформирован по программной структуре на основе утвержденных муниципальных програм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именяется программная бюджетная классифик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двух основных мероприятий. В 20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году основные мероприятия</w:t>
      </w:r>
      <w:r>
        <w:rPr>
          <w:sz w:val="28"/>
          <w:szCs w:val="28"/>
        </w:rPr>
        <w:t xml:space="preserve"> выполняются в установленный срок</w:t>
      </w:r>
      <w:r>
        <w:rPr>
          <w:sz w:val="28"/>
          <w:szCs w:val="28"/>
          <w:lang w:val="en-US"/>
        </w:rPr>
        <w:t xml:space="preserve"> (1.1 «Разработка и реализация механизмов контроля за исполнением доходов бюджета поселения  и снижением недоимки» и 1.2 «Формирование расходов бюджета поселения в соответствии с  муниципальными программами»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сновные мероприятия подпрограммы 1 реализовывались в течение </w:t>
      </w:r>
      <w:r>
        <w:rPr>
          <w:sz w:val="28"/>
          <w:szCs w:val="28"/>
        </w:rPr>
        <w:t xml:space="preserve">9 месяцев </w:t>
      </w:r>
      <w:r>
        <w:rPr>
          <w:sz w:val="28"/>
          <w:szCs w:val="28"/>
          <w:lang w:val="en-US"/>
        </w:rPr>
        <w:t>2019 года на постоянной основе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544" w:right="51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1 по подготовке нормативно-правовой базы в целях формирования бюджетного прогноза на долгосрочный период </w:t>
      </w:r>
      <w:r>
        <w:rPr>
          <w:sz w:val="28"/>
          <w:szCs w:val="28"/>
        </w:rPr>
        <w:t>выполнено в установленный срок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 2019 году за счет средств бюджета поселения предусмотрены ассигнования в сумме 4 706,4 тыс. рублей. В 2019 году заключено 29 контрактов на сумму 417,7 тыс. рублей. Фактическое освоение средств составило 2 815,2 тыс. рублей или 59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сновные мероприятия подпрограммы 2 реализовывались в течение </w:t>
      </w:r>
      <w:r>
        <w:rPr>
          <w:sz w:val="28"/>
          <w:szCs w:val="28"/>
        </w:rPr>
        <w:t xml:space="preserve">9 месяцев </w:t>
      </w:r>
      <w:r>
        <w:rPr>
          <w:sz w:val="28"/>
          <w:szCs w:val="28"/>
          <w:lang w:val="en-US"/>
        </w:rPr>
        <w:t>2019 года на постоянной основ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нтрольное событие подпрограммы 2 выполняется в установленный ср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На реализацию основных мероприятий подпрограммы 3 в 2019 году расходы бюджета поселения не предусмот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сновные мероприятия подпрограммы 3 реализовывались в течение </w:t>
      </w:r>
      <w:r>
        <w:rPr>
          <w:sz w:val="28"/>
          <w:szCs w:val="28"/>
        </w:rPr>
        <w:t xml:space="preserve">9 месяцев </w:t>
      </w:r>
      <w:r>
        <w:rPr>
          <w:sz w:val="28"/>
          <w:szCs w:val="28"/>
          <w:lang w:val="en-US"/>
        </w:rPr>
        <w:t>2019 года на постоян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Контрольное событие подпрограммы 3 выполнено в установленные сроки. В результате предельный объем муниципального долга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утвержден в соответствии с требованиями ст.107 БК РФ, объем расходов на обслуживание муниципального долга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в пределах нормативов, установленных Б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муниципальной программы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«Управление муниципальными финансами» установлено отсутствие фактов несоблюдения сроков выполнения мероприятий, мероприятия выполнены в установленные сроки, в связи с чем, принятие дополнительных поручений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Владимировского сельского поселения                                                      А.В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Э и Ф Шубина Т.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544" w:right="51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9718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8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49718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8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21855</wp:posOffset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56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218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45:00Z</dcterms:created>
  <dc:creator>ЕЛЕНА</dc:creator>
  <dc:description/>
  <cp:keywords/>
  <dc:language>en-US</dc:language>
  <cp:lastModifiedBy>User</cp:lastModifiedBy>
  <cp:lastPrinted>2016-02-12T14:02:00Z</cp:lastPrinted>
  <dcterms:modified xsi:type="dcterms:W3CDTF">2019-10-09T10:23:00Z</dcterms:modified>
  <cp:revision>14</cp:revision>
  <dc:subject/>
  <dc:title>Проект</dc:title>
</cp:coreProperties>
</file>