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Развитие физической 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9 месяцев 2016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356"/>
        <w:gridCol w:w="1843"/>
        <w:gridCol w:w="2835"/>
        <w:gridCol w:w="1417"/>
        <w:gridCol w:w="1559"/>
        <w:gridCol w:w="1276"/>
        <w:gridCol w:w="1134"/>
        <w:gridCol w:w="1134"/>
        <w:gridCol w:w="127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портивной и физкультурно-оздоровительн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1 </w:t>
            </w:r>
            <w:r>
              <w:rPr>
                <w:rFonts w:cs="Times New Roman" w:ascii="Times New Roman" w:hAnsi="Times New Roman"/>
              </w:rPr>
              <w:t>запланировано на 4 квартал 2016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портивной и физкультурно-оздоровительной деятельности Владимировского сельского поселения»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омплексные мероприятия среди разных групп и слоев населения Владимиров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  <w:r>
              <w:rPr>
                <w:rFonts w:cs="Times New Roman" w:ascii="Times New Roman" w:hAnsi="Times New Roman"/>
              </w:rPr>
              <w:t xml:space="preserve"> запланировано на 4 квартал 2016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приз ст. Владимировская, Кубок Ветеранов, День Физкультурник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ансовые отчеты №1-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количества участников массовых спортивных и физкультурных мероприятий. Рост числа граждан, занимающихся физической культурой и спортом; совершенствование системы физического воспитания различных категорий и групп населения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ассового спорта находятся в постоянной доступности для жителей поселения  На приобретение спортивного инвентаря заключено 2 договора (№4 от 30.01.16г., № 18/н от 27.05.16г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Инспектор Лучников В.С. 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спектор – Лучников В.С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rFonts w:cs="Courier New"/>
          <w:bCs/>
          <w:sz w:val="28"/>
          <w:szCs w:val="28"/>
          <w:u w:val="single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6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физической культуры и спорт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9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60,0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6 года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ых контрак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13,6 тыс. рублей и предоставлено 11 авансовых отчетов в связи с выездами команд поселения на спортивные мероприятия на сумму 32,3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45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76,5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Развитие спортивной и физкультурно-оздоровительной деятельности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Развитие материальной и спортивной базы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Владимировского сельского поселения от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46,4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>За 9 месяце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осуществлено 11 выездов команд поселения на спортивные мероприятия на сумму 32,3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69,6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, котор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выполнено </w:t>
      </w:r>
      <w:r>
        <w:rPr>
          <w:sz w:val="28"/>
          <w:szCs w:val="28"/>
          <w:lang w:val="en-US"/>
        </w:rPr>
        <w:t>в установленный</w:t>
      </w:r>
      <w:r>
        <w:rPr>
          <w:sz w:val="28"/>
          <w:szCs w:val="28"/>
        </w:rPr>
        <w:t xml:space="preserve"> срок (1.1. «Развитие спортивной и физкультурно-оздоровительной деятельности Владимировского сельского поселения»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спортивные команды поселения осуществили 11 выездов на спортивные меропри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3,6 тыс. рубле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а 9 месяцев 2016 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приобретение спортивного инвентаря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>13,6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3,6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.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Развитие материальной и спортивной базы Владимир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</w:t>
      </w:r>
      <w:r>
        <w:rPr>
          <w:sz w:val="28"/>
          <w:szCs w:val="28"/>
        </w:rPr>
        <w:t>приобретены спортивный инвентарь – футбольные мячи и сетка для футбольных в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физической культуры и спорта» </w:t>
      </w:r>
      <w:r>
        <w:rPr>
          <w:sz w:val="28"/>
          <w:szCs w:val="28"/>
        </w:rPr>
        <w:t xml:space="preserve">за 9 месяцев 2016 года </w:t>
      </w:r>
      <w:r>
        <w:rPr>
          <w:sz w:val="28"/>
          <w:szCs w:val="28"/>
          <w:lang w:val="en-US"/>
        </w:rPr>
        <w:t>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  А.В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спектор – Лучников В.С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44" w:right="51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4:00Z</dcterms:created>
  <dc:creator>ЕЛЕНА</dc:creator>
  <dc:description/>
  <cp:keywords/>
  <dc:language>en-US</dc:language>
  <cp:lastModifiedBy>User</cp:lastModifiedBy>
  <cp:lastPrinted>2015-11-10T10:29:00Z</cp:lastPrinted>
  <dcterms:modified xsi:type="dcterms:W3CDTF">2016-10-18T11:41:00Z</dcterms:modified>
  <cp:revision>4</cp:revision>
  <dc:subject/>
  <dc:title>Проект</dc:title>
</cp:coreProperties>
</file>