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3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 запланировано на 4 квартал 2016 года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и зарегистрирова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1 тыс. рублей в связи с отсутствием областных денег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униципальному контракту 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выполнены в с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девять договоров на оказание услуг по содержанию внутрипоселковых  автомобильных дорог местного значения: на очистку дорог от  снега (дог№ 1 от 11.01.16г., № 17/16 от 11.01.16г.); на обкос придорожной полосы от сорной растительности (№ 3 от 01.03.16г., № 7 от 20.05.16г, № 8 от 20.05.16г. №9 от 20.05.16г, № 10 от 01.06.16г.), на отсыпку и грейдирование (дог. №26/09 от 26.09.16г., №27/09 от 27.09.16г.)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лючен и зарегистрирова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(№ 015830000231600001_77396 от 02.05.16г.) работы по контракту выполнены в сро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1 тыс. рублей 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7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о и установлено 20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 (договора б/н от 28.03.16г.), установлено 4 искусственных неровности в ст.Владимировская (договор № б/н от 01.06.2016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ведущий специалист Рудакова Н.Л. Глава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4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Ведущий специалист Рудакова Н.Л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040,71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1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650,3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46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3,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917,7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535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131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4,3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6 году не планир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очистка внутрипоселковых автодорог местного значения от снега, произведен обкос придорожной полосы, произведена отсыпка и грейдирование дорог, заключен,  зарегистрирован и выполнен муниципальный контракт на выполнение работ по содержанию внутрипоселковых автомобильных  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23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14,9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14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3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установлено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дорожных знаков, необходимых для обеспечения безопасности дорожного движения</w:t>
      </w:r>
      <w:r>
        <w:rPr>
          <w:sz w:val="28"/>
          <w:szCs w:val="28"/>
        </w:rPr>
        <w:t>, установлено 4 искусственных неровности ст. Владимировской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9 месяцев 2016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Ведущий специалист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ЕЛЕНА</dc:creator>
  <dc:description/>
  <dc:language>en-US</dc:language>
  <cp:lastModifiedBy>User</cp:lastModifiedBy>
  <cp:lastPrinted>2016-02-12T09:08:00Z</cp:lastPrinted>
  <dcterms:modified xsi:type="dcterms:W3CDTF">2016-10-18T11:39:00Z</dcterms:modified>
  <cp:revision>4</cp:revision>
  <dc:subject/>
  <dc:title>Проект</dc:title>
</cp:coreProperties>
</file>