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лей запланировано на 3 и 4 квартал 2017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лей запланировано на 3 и 4 квартал 2017г.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тыс. рублей запланировано на 3 и 4 квартал 2017г.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тыс. рублей запланировано на 3 и 4 квартал 2017г.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  На приобретение спортивного инвентаря заключен 1 договор (№22 от 27.06.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 тыс. рублей запланировано на 3 и 4 квартал 2017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56,8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й 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1,1 тыс. рублей и предоставлено 15 авансовых отчетов в связи с выездами команд поселения на спортивные мероприятия на сумму 31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1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4,6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7 год предусмотрено </w:t>
      </w:r>
      <w:r>
        <w:rPr>
          <w:sz w:val="28"/>
          <w:szCs w:val="28"/>
        </w:rPr>
        <w:t>4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7 году </w:t>
      </w:r>
      <w:r>
        <w:rPr>
          <w:sz w:val="28"/>
          <w:szCs w:val="28"/>
        </w:rPr>
        <w:t>осуществлено 15 выездов команд поселения на спортивные мероприятия на сумму 31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75,6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2017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15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5,8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6 месяцев 2017 года</w:t>
      </w:r>
      <w:r>
        <w:rPr>
          <w:sz w:val="28"/>
          <w:szCs w:val="28"/>
          <w:lang w:val="en-US"/>
        </w:rPr>
        <w:t xml:space="preserve"> заключ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риобретение спортивного инвентаря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11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й инвентарь – футбольные и волейбо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 xml:space="preserve">за 6 месяцев 2017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7-07-20T13:10:00Z</dcterms:modified>
  <cp:revision>18</cp:revision>
  <dc:subject/>
  <dc:title>Проект</dc:title>
</cp:coreProperties>
</file>