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0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поселковых  автомобильных дорог местного значения от снега, произведен обкос придорожной полос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 запланировано на 3 и 4 квартал 2017 года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и передан на регистрирацию муниципальный контракт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. Возвращены остатки средств дорожного фонда в бюджет муниципального района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униципальному контракту 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 запланированы на август 2017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отчетный период было заключено восемь договоров на оказание услуг по содержанию внутрипоселковых  автомобильных дорог местного значения: на очистку дорог от  мусора (дог№ 1 от 10.03.17г., № 2 от 03.04.17г., №5 от 02.05.17г., №8 от 01.06.17, №9 от 01.06.17г. ); на обкос придорожной полосы от сорной растительности (№ 6 от 02.05.17г., № 7 от 02.05.17г, № 10 от 01.06.17г.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лючен и передан на регистрирацию муниципальный контракт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 (№ 015830000231700001_77396 от 04.07.17г.) работы по контракту запланированы на август 2017 год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изготовлению дорожных знаков, необходимых для обеспечения безопасности дорожного движения улично-дородной сети населенных пунктов Владимировского сельского поселения, произведена установка искусственных неровностей ст. Владимировско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 тыс. рублей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6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установке системы видеонаблюдения в целях безопасности дорожного движения ст.Владимиров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ведущий специалист Рудакова Н.Л. 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6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А.В. Извар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Ведущий специалист Рудакова Н.Л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7 году за счет средств бюджета поселения предусмотрены ассигнования в сумме </w:t>
      </w:r>
      <w:r>
        <w:rPr>
          <w:sz w:val="28"/>
          <w:szCs w:val="28"/>
        </w:rPr>
        <w:t>1 150,5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8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295,9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188,3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16,4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17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7 год предусмотрено </w:t>
      </w:r>
      <w:r>
        <w:rPr>
          <w:sz w:val="28"/>
          <w:szCs w:val="28"/>
        </w:rPr>
        <w:t>1 030,5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17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295,9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Фактическое освоение средств составило </w:t>
      </w:r>
      <w:r>
        <w:rPr>
          <w:sz w:val="28"/>
          <w:szCs w:val="28"/>
        </w:rPr>
        <w:t>188,3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16,4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17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 </w:t>
      </w:r>
      <w:r>
        <w:rPr>
          <w:sz w:val="28"/>
          <w:szCs w:val="28"/>
        </w:rPr>
        <w:t>и 1.4.</w:t>
      </w:r>
      <w:r>
        <w:rPr/>
        <w:t xml:space="preserve"> </w:t>
      </w:r>
      <w:r>
        <w:rPr>
          <w:sz w:val="28"/>
          <w:szCs w:val="28"/>
        </w:rPr>
        <w:t>«Софинансирование расходов на ремонт и содержание автомобильных дорог общего пользования местного значения»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Реализация мероприятия 1.3 « Иные мероприятия в сфере дорожного хозяйства» в 2017 году не планиров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роизведена очистка внутрипоселковых автодорог местного значения от мусора, произведен обкос придорожной полосы, заключен и зарегистрирован муниципальный контракт на выполнение работ по содержанию внутрипоселковых автомобильных  дорог местного значения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7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20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 xml:space="preserve">н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ланировано на август месяц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>за 6 месяцев 2017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  <w:lang w:eastAsia="ar-SA"/>
        </w:rPr>
        <w:t>Ведущий специалист Рудакова Н.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cp:keywords/>
  <dc:language>en-US</dc:language>
  <cp:lastModifiedBy>User</cp:lastModifiedBy>
  <cp:lastPrinted>2016-02-12T09:08:00Z</cp:lastPrinted>
  <dcterms:modified xsi:type="dcterms:W3CDTF">2017-07-20T08:21:00Z</dcterms:modified>
  <cp:revision>21</cp:revision>
  <dc:subject/>
  <dc:title>Проект</dc:title>
</cp:coreProperties>
</file>