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6 месяцев 2017 </w:t>
      </w:r>
      <w:r>
        <w:rPr/>
        <w:t>г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47"/>
        <w:gridCol w:w="1559"/>
        <w:gridCol w:w="3828"/>
        <w:gridCol w:w="1275"/>
        <w:gridCol w:w="1276"/>
        <w:gridCol w:w="1276"/>
        <w:gridCol w:w="1559"/>
        <w:gridCol w:w="1134"/>
        <w:gridCol w:w="992"/>
        <w:gridCol w:w="851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Развитие культурно-досуговой деятель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7 тыс. рублей запланировано на 3 и 4 квартал 2017г.г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витие культурно-досуговой деятель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7 тыс. рублей запланировано на 3 и 4 квартал 2017г.г</w:t>
            </w:r>
          </w:p>
        </w:tc>
      </w:tr>
      <w:tr>
        <w:trPr>
          <w:trHeight w:val="3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 муниципальной программы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 мероприятий проведены: Митинг Памяти 14 февраля освобождения ст. Владимировская от фашистских захватчиков «Поклон и память поколений»; Театрализованный праздник «Веселая масленица»; Тематический концерт  «Женщинам посвящается»; Праздник «Проводы русской зимы» в г. Красный Сулин;  Ко Дню Победы цикл мероприятий:  Митинг памяти:  «Живи и помни!», Акция: «Бессмертный полк», Праздничный  концерт: «Салют Победа!»; Акция ко дню защиты детей: «Как здорово дружить», Анкетирование на тему: «Какие мы дети?», Конкурсы: «Мы веселые ребята»;  Ко дню молодежи провели Акция: «Скажи наркотикам – Нет!», Конкурс рисунков: «Веселая страна детства» Дискотека «Я танцую»; Тематический вечер «Проводы казака в армию»; Цикл мероприятий по профилактике здорового образа жизни Акция: «Нет наркотическому турману»; Цикл мероприятий по  толерантности и профилактике экстремизма «Нам силу дает наша верность отчизне»; Цикл мероприятий по экологии: Акция: «Экологический десант», «Турнир по эколог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проведено 381мероприятия, которые посетили 37 401 человек, в организации мероприятий принимали 2 835 человек. Регулярно работает 12 клубных формирований (173 участника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работников учреждений культуры составили 552,2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(договор №7087 от 31.12.16г.) на сумму 33,5 тыс. руб., информационно-консультационных услуг (№2017НБ236 от 20.06.17)  на сумму 13,6 тыс руб., подписка на периодические издания (№ 19 от 22.05.17 г.  №31 от 06.06.17г.) на сумму 2,1 тыс.  руб., приобретение канцтоваров  (№156 от 06.03.17 г., №3 от 31.05.17 г.) на сумму 4,6 тыс. руб., хозяйственных товаров (№ 4 от 31.05.17 г., № 6 от 21.06.17 г., № 1 от 06.06.17г., №2 от 07.06.17г.) на сумму 16,7 тыс. руб., программного обеспечения (№17420104/17  от 15.02.17г.;  №49  от 24.05.17г.) на сумму 8,0 тыс. руб.,  заправка картриджа (№1 от 11.01.17г., №2 от 01.03.17г.) на сумму 1,6 тыс. руб.,  Были заключены договора гражданско-правового характера (№1 от 17.04.17г.,№2 от 17.04.17г., №3от17.04.17г., №4от 24.04.17г.,№4 от 01.05.17г.,№5 от1 9.06.17г., №5 от 30.06.17г.) на сумму 77,0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 – МБУК «Владимировский сельский Дом культуры» (директор Кравцова Е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7 тыс. рублей запланировано на 3 и 4 квартал 2017г.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Директор МБУК «Владимировский сельский Дом культуры»                                                                                                            Кравцова Е.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6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 «Развитие культуры» (далее – муниципальная программа) утверждена постановлением Администрации Владимировского сельского поселения 24.10.2013 № 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7 году за счет средств бюджета поселения предусмотрены ассигнования в сумме 2085,6 тыс. руб. По состоянию на 01.07.2017г. заключено 22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158,6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679,9 тыс. рублей или 3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ветственным исполнителем муниципальной программы является Администрация Владимировского сельского поселения.</w:t>
      </w:r>
      <w:r>
        <w:rPr>
          <w:sz w:val="28"/>
          <w:szCs w:val="28"/>
        </w:rPr>
        <w:t xml:space="preserve"> Участником - МБУК «Владимировский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дпрограмма 1 – «Развитие библиотечного дела» (далее – подпрограмма 1)</w:t>
      </w:r>
      <w:r>
        <w:rPr>
          <w:sz w:val="28"/>
          <w:szCs w:val="28"/>
        </w:rPr>
        <w:t xml:space="preserve"> реализация мероприятий на 2017 год не предусмотр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культурн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суговой деятельности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распоряжением Администрации Владимировского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7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утвержден план реализации муниципальной программы Владимировского сельского поселения «Развитие культуры»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подпрограммы 2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 085,6</w:t>
      </w:r>
      <w:r>
        <w:rPr>
          <w:sz w:val="28"/>
          <w:szCs w:val="28"/>
          <w:lang w:val="en-US"/>
        </w:rPr>
        <w:t xml:space="preserve"> тыс. рублей. Заключено </w:t>
      </w:r>
      <w:r>
        <w:rPr>
          <w:sz w:val="28"/>
          <w:szCs w:val="28"/>
        </w:rPr>
        <w:t>22 договора на сумму 158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679,9 тыс. рублей или 32,6%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о одно основное мероприятие (2.1 «Развитие культурно - досуговой деятельно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е событие подпрограммы 2 выполнено в установленные сроки. Созданы условия для удовлетворения потребностей населения в культурно- досуговой деятельност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Директор МБУ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Владимировский сельский Дом культуры»                                              Кравцова Е.М.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8:00Z</dcterms:created>
  <dc:creator>ЕЛЕНА</dc:creator>
  <dc:description/>
  <cp:keywords/>
  <dc:language>en-US</dc:language>
  <cp:lastModifiedBy>User</cp:lastModifiedBy>
  <cp:lastPrinted>2015-11-10T11:43:00Z</cp:lastPrinted>
  <dcterms:modified xsi:type="dcterms:W3CDTF">2017-07-20T13:30:00Z</dcterms:modified>
  <cp:revision>32</cp:revision>
  <dc:subject/>
  <dc:title>Проект</dc:title>
</cp:coreProperties>
</file>