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6 месяцев 2017 года было проведено повышение квалификации ведущего специалиста администрации по работе с ПП «Дело». Оплачены взносы в Ассоциацию «Совет муниципальных образований Рост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445 муниципальных услуг, отнесенная к вопросам местного самоуправления. За 6  месяцев было принято 26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9 письменных обращений граждан, 12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3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7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 тыс.руб.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7.01.2017г.) </w:t>
            </w:r>
            <w:r>
              <w:rPr>
                <w:sz w:val="20"/>
                <w:szCs w:val="20"/>
              </w:rPr>
              <w:t xml:space="preserve">и в районной газете. За 6 месяцев заключено 3 договора по информированию населения о деятельности органа местного самоуправления  (договор №б/н от 30.03.17, №б/н от 20.05.17, №б/н от 20.05.17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 тыс.руб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 тыс.руб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17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 –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3.10.2013 № 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113,2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54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33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9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17 год предусмотрено </w:t>
      </w:r>
      <w:r>
        <w:rPr>
          <w:sz w:val="28"/>
          <w:szCs w:val="28"/>
        </w:rPr>
        <w:t xml:space="preserve">10,0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17 году заключен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6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о удостоверение установленного образца об обучении по программе: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69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4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6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,8 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3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1,3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3,2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17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17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17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7 год по итогам 6 месяцев 2017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Ведущий специалист по правовой,</w:t>
      </w:r>
    </w:p>
    <w:p>
      <w:pPr>
        <w:pStyle w:val="Normal"/>
        <w:rPr/>
      </w:pPr>
      <w:r>
        <w:rPr/>
        <w:t xml:space="preserve"> </w:t>
      </w:r>
      <w:r>
        <w:rPr/>
        <w:t>кадровой и архивной работе – Рудакова Н.Л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7-07-20T05:06:00Z</dcterms:modified>
  <cp:revision>39</cp:revision>
  <dc:subject/>
  <dc:title>Проект</dc:title>
</cp:coreProperties>
</file>