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2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5 заседаний КЧС, на 22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оддержании высокой готовности сил предназначенных для ликвидации чрезвычайных ситуаций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ГО и ЧС, проведены 5 заседаний КЧС и ОПБ, на 22 сходах граждан проводилась информационно-разъяснительная работа по предупреждению и ликвидации ЧС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2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запланировано в третье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7 год </w:t>
      </w:r>
      <w:r>
        <w:rPr>
          <w:sz w:val="28"/>
          <w:szCs w:val="28"/>
        </w:rPr>
        <w:t xml:space="preserve">средств не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в связи с перераспределением полномочий на уровень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7 году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7 году предусмотрено </w:t>
      </w:r>
      <w:r>
        <w:rPr>
          <w:sz w:val="28"/>
          <w:szCs w:val="28"/>
        </w:rPr>
        <w:t>8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третьем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7-07-20T06:34:00Z</dcterms:modified>
  <cp:revision>52</cp:revision>
  <dc:subject/>
  <dc:title>Проект</dc:title>
</cp:coreProperties>
</file>