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7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бюджет поселения сформирован на основе 7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6 заседаний. По результатам заседаний было собрано 130,7 тыс. рублей, из них: земельный налог- 96,6  тыс. рублей, налог на имущество – 0,4 тыс. рублей, транспортный налог- 33,7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92,7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о 5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92,7 тыс. рублей 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анного мероприятия в 2017 году не планировалась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5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293,2 тыс. рублей; расходы на обеспечение функций аппарата управления составили – 218,0 тыс. рублей. Для закупки товаров, работ и услуг для муниципальных нужд было заключено 18 договор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295,3 тыс. рублей (договора №2148 от 13.02.17г., №679223 от 17.01.17г., №679223-Б2 от 17.01.17г., №SHA01432 от 17.01.17г., №3749 от 17.01.17г., №2 от 17.01.17г.,  №17420106/17 от 15.02.17г., №3 от 15.02.1г, №4 от 15.02.17г, №5 от 22.02.17г., №6 от 01.03.17г., №9 от 04.04.17г., №11 от 10.04.16г, №16 от 02.05.17г., №3 от 04.05.17г, №209/х от 30.05.17г, №2017НБ270 от 14.06.17г, №17420298/17 от 23.06.17г., №21 от 27.06.17г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3767,8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92,7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3 066,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24,5 тыс. рублей и 2</w:t>
      </w:r>
      <w:r>
        <w:rPr>
          <w:sz w:val="28"/>
          <w:szCs w:val="28"/>
          <w:lang w:val="en-US"/>
        </w:rPr>
        <w:t xml:space="preserve">  согла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редоставлению межбюджетных трансфертов </w:t>
      </w:r>
      <w:r>
        <w:rPr>
          <w:sz w:val="28"/>
          <w:szCs w:val="28"/>
        </w:rPr>
        <w:t>бюджету Красносулинского района из бюджета поселения на осуществление части полномочий по решению вопросов местного 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45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 373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4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7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  <w:lang w:val="en-US"/>
        </w:rPr>
        <w:t>74,9 тыс. рублей, из них: земельный налог-61,4  тыс. рублей, налог на имущество – 0,6 тыс. рублей, транспортный налог- 12,9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7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контрольному событию подпрограммы 1 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7 году за счет средств бюджета поселения предусмотрены ассигнования в сумме 3 066,1 тыс. рублей. В 2017 году заключено 25 договоров на сумму 224,5 тыс. рублей и 2 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сумму 45,1 тыс. рублей. Фактическое освоение средств составило 1 373,4 тыс. рублей или 4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7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3 в 2017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7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7-07-07T09:00:00Z</dcterms:modified>
  <cp:revision>5</cp:revision>
  <dc:subject/>
  <dc:title>Проект</dc:title>
</cp:coreProperties>
</file>