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 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17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1"/>
        <w:gridCol w:w="1417"/>
        <w:gridCol w:w="3119"/>
        <w:gridCol w:w="1276"/>
        <w:gridCol w:w="1275"/>
        <w:gridCol w:w="1418"/>
        <w:gridCol w:w="1287"/>
        <w:gridCol w:w="1099"/>
        <w:gridCol w:w="101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1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1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9,7 запланировано на 3 и 4 квартал 2017 года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на 2017 год не запланиров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качественной питьевой водой, проведены обследования и дезинфекции объектов забора воды поселения. Произведены работы по текущему ремонту и замене труб центральной магистрали подачи воды в ст. Владимировская для чего были приобретены трубы и комплектующие. Произведено ограждение санитарной зоны охраны артезианской скважины ст. Владимировска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7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7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115,7 тыс. рублей запланировано на 3 и 4 квартал 2017 года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Определен разработчик проекта планировки и проекта межевания территории для объекта «Межпоселковый газопровод от ГРС Садки к ст. Владимировская с отводом на с. Прохоровку Красносулинского района Ростовской области» и назначены публичные слушания. Ведется разработка расчетной схемы газоснабжения  х.Русско-Прохоровский и х.Малое Звер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 тыс. рублей запланировано на 4 квартал 2017 года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 заключен один договор на возмещение выпадающих доходов организации части платы граждан за коммунальные услуги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работы выполнены в соответствии с установленными сро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3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3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 запланировано на 3и 4 квартал 2017 года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ы  мероприятия по приобретению и замене отработанных ламп уличного освещения в населенных пунктах поселения. Оплата электроэнергии за уличное освещение  производится в сро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1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1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 запланировано на 3и 4 квартал 2017 года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Большая Федоровка) с привлечением организаций хозяйствующих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запланировано на 3 и 4 квартал 2017 года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2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50 саженцев, привлечено более 3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а газонокосилка и комплектующие к трактору;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 запланировано на 3 и 4 квартал 2017 года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4 схода граждан, где были затронуты вопросы ЖКХ и благоустройства территории поселения. За отчетный период заключен 2 договора на проведение  мероприятий по приобретению и замене отработанных ламп уличного освещения в населенных пунктах поселения  - договор №13 от 03.04.17г., мун. контракт №14 от 26.04.17г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договор №915/060 от 13.03.17г.)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50 саженцев деревье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Был заключено 3 договора на оказание услуг в сфере благоустройства (телематические услуги связи «76-17-ТК от 17.01.17г., уборка мусора – договор № 3 от 03.04.17г.,  ремонт памятника - договор № 4 от 02.05.17г.). На оказание услуг, содержание техники, приобретение расходных материалов для проведения работ по благоустройству заключено 10 договоров </w:t>
            </w:r>
            <w:r>
              <w:rPr>
                <w:sz w:val="20"/>
                <w:szCs w:val="20"/>
              </w:rPr>
              <w:t xml:space="preserve">(хозяйственные товары мун. контракт №8 от 09.03.17г., № 8а от 03.04.17г., №15 от 26.04.17г., №20 от 15.06.17г., газонокосилка – м/к №18 от 02.05.17г.; запчасти к технике – договор № 7 от 01.03.17г.; №17 от 02.05.17г., №19 от 12.05.17г., дизельное топливо -мун. контр. №10 от 05.04.17г.; посадочный материал №12 от 21.04.17г.).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Ведущий специалист Рудакова Н.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3,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 А.В. Изварин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color w:val="000000"/>
          <w:sz w:val="20"/>
          <w:lang w:eastAsia="ar-SA"/>
        </w:rPr>
        <w:t>Исполнитель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Ведущий специалист  Рудакова Н.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84" w:right="39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 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7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–коммунальное хозяйство Владимир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 утверждена постановлением Администрации Владимировского сельского поселения 24.10.2013 №  9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17 году за счет средств бюджета поселения предусмотрены ассигнования в сумме </w:t>
      </w:r>
      <w:r>
        <w:rPr>
          <w:sz w:val="28"/>
          <w:szCs w:val="28"/>
        </w:rPr>
        <w:t>2 604,7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14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1 001,0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570,3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21,9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1 – </w:t>
      </w:r>
      <w:r>
        <w:rPr>
          <w:sz w:val="28"/>
          <w:szCs w:val="28"/>
        </w:rPr>
        <w:t>«Развитие жилищно-коммунального хозяйства  Владимировского сельского поселения»</w:t>
      </w:r>
      <w:r>
        <w:rPr>
          <w:sz w:val="28"/>
          <w:szCs w:val="28"/>
          <w:lang w:val="en-US"/>
        </w:rPr>
        <w:t>;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а 2 – </w:t>
      </w:r>
      <w:r>
        <w:rPr>
          <w:color w:val="000000"/>
          <w:sz w:val="28"/>
          <w:szCs w:val="28"/>
        </w:rPr>
        <w:t>«Благоустройство территории Владимировского сельского поселения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Благоустройство территории и жилищно–коммунальное хозяйство Владимировского сельского поселения» </w:t>
      </w:r>
      <w:r>
        <w:rPr>
          <w:sz w:val="28"/>
          <w:szCs w:val="28"/>
          <w:lang w:val="en-US"/>
        </w:rPr>
        <w:t xml:space="preserve"> на 2017 год (далее - план реализации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Развитие жилищно-коммунального хозяйства  Владимировского сельского поселения»</w:t>
      </w:r>
      <w:r>
        <w:rPr>
          <w:sz w:val="28"/>
          <w:szCs w:val="28"/>
          <w:lang w:val="en-US"/>
        </w:rPr>
        <w:t xml:space="preserve"> (далее – подпрограмма 1) на 2017 год предусмотрено </w:t>
      </w:r>
      <w:r>
        <w:rPr>
          <w:sz w:val="28"/>
          <w:szCs w:val="28"/>
        </w:rPr>
        <w:t>1 341,2</w:t>
      </w:r>
      <w:r>
        <w:rPr>
          <w:sz w:val="28"/>
          <w:szCs w:val="28"/>
          <w:lang w:val="en-US"/>
        </w:rPr>
        <w:t xml:space="preserve"> тыс. рублей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четырех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1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на 2017 год не запланировано, мероприятия 1.3. «Информирование населения по вопросам жилищно-коммунального хозяйства» и 1.4. «Мероприятия по газификации Владимировского сельского поселения» исполнены в установленный срок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роприятие 1.2 «Содержание и ремонт объектов коммунального хозяйства». </w:t>
      </w:r>
      <w:r>
        <w:rPr>
          <w:sz w:val="28"/>
          <w:szCs w:val="28"/>
          <w:lang w:val="en-US"/>
        </w:rPr>
        <w:t>В 2017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договор на сумму </w:t>
      </w:r>
      <w:r>
        <w:rPr>
          <w:sz w:val="28"/>
          <w:szCs w:val="28"/>
        </w:rPr>
        <w:t>31,5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возмещение выпадающих доходов организации части платы граждан за коммунальные услуги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о контрольным событиям подпрограммы 1 по итогам 6 месяцев 2017 г. достигнуты следующие результаты:</w:t>
      </w:r>
      <w:r>
        <w:rPr>
          <w:sz w:val="20"/>
          <w:szCs w:val="20"/>
        </w:rPr>
        <w:t xml:space="preserve"> </w:t>
      </w:r>
    </w:p>
    <w:p>
      <w:pPr>
        <w:pStyle w:val="Style14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Благоустройство территории Владимировского сельского поселения»</w:t>
      </w:r>
      <w:r>
        <w:rPr>
          <w:sz w:val="28"/>
          <w:szCs w:val="28"/>
          <w:lang w:val="en-US"/>
        </w:rPr>
        <w:t xml:space="preserve">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17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1 263,5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3 договор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969,5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570,3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 xml:space="preserve">45,1 </w:t>
      </w:r>
      <w:r>
        <w:rPr>
          <w:sz w:val="28"/>
          <w:szCs w:val="28"/>
          <w:lang w:val="en-US"/>
        </w:rPr>
        <w:t>%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2.1 «</w:t>
      </w:r>
      <w:r>
        <w:rPr>
          <w:sz w:val="28"/>
          <w:szCs w:val="28"/>
        </w:rPr>
        <w:t xml:space="preserve"> Организация уличного освещения, содержание и ремонт объектов уличного освещения» - заключено 2 договора на проведение  мероприятий по оплате уличного освещения, а также по приобретению и замене отработанных ламп уличного освещения в населенных пунктах поселения на сумму 394,5 тыс. рублей или 39,4%;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2.2. «Уборка мусора и несанкционированных свалок, создание условий для организации централизованного сбора и вывоза твердых бытовых отходов» заключен договор на ликвидации несанкционированных свалок территории посе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.3 «Содержание и ремонт объектов благоустройства и мест общего пользования» - заключены муниципальные контракты и договора по уборки территории поселения, обкосу сорной растительности, по противоклещевой обработки мест массового пребывания людей, на приобретение запчастей к технике, на приобретение запасных частей для газонокосилки, приобретение дизельного топлива, приобретение хоз. товаров для проведения субботников и благоустраительных работ, приобретение газонокосилки на сумму 182,3 тыс. рублей или 78,4%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.4. «Информирование населения по вопросам благоустройства» исполнено  в установленный срок.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2 по итогам 6 месяцев 2017 г.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6 сходов граждан, где были затронуты вопросы ЖКХ и благоустройств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ы  мероприятия по приобретению и замене отработанных ламп уличного освещения в населенных пункт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тивоклещевая обработка мест массового скоплени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ы субботники, посад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ены  договора на оказание услуг в сфере благоустройства (уборка мусора, обкос сорной растительности,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ля проведения работ по благоустройству оказаны услуги по содержанию техники, приобретены расходные материалы.</w:t>
      </w:r>
      <w:r>
        <w:rPr>
          <w:sz w:val="20"/>
          <w:szCs w:val="20"/>
        </w:rPr>
        <w:t xml:space="preserve"> 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 Владимировского сельского поселения» на 2017 год по итогам 6 месяцев 2017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А.В.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jc w:val="both"/>
        <w:rPr/>
      </w:pPr>
      <w:r>
        <w:rPr/>
        <w:t xml:space="preserve">Ведущий специалист по правовой, </w:t>
      </w:r>
    </w:p>
    <w:p>
      <w:pPr>
        <w:pStyle w:val="Normal"/>
        <w:jc w:val="both"/>
        <w:rPr>
          <w:lang w:eastAsia="ar-SA"/>
        </w:rPr>
      </w:pPr>
      <w:r>
        <w:rPr/>
        <w:t>кадровой и архивной работе – Рудакова Н.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0:40:00Z</cp:lastPrinted>
  <dcterms:modified xsi:type="dcterms:W3CDTF">2017-07-20T12:59:00Z</dcterms:modified>
  <cp:revision>29</cp:revision>
  <dc:subject/>
  <dc:title>Проект</dc:title>
</cp:coreProperties>
</file>