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18 года были оплачены взносы в Ассоциацию «Совет муниципальных образований Рост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дакова Н.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460 муниципальных услуг, отнесенная к вопросам местного самоуправления. За 6 месяцев было принято 32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1 письменное обращение граждан, 3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2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9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8г.) </w:t>
            </w:r>
            <w:r>
              <w:rPr>
                <w:sz w:val="20"/>
                <w:szCs w:val="20"/>
              </w:rPr>
              <w:t xml:space="preserve">и в районной газете. За 6 месяцев заключено 3 договора по информированию населения о деятельности органа местного самоуправления  (договор №б/н от 30.03.17, №б/н от 20.05.17, №б/н от 20.05.17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 тыс.руб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 тыс.руб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18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, кадровой и архивной работе –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109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66,5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9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25,4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8 год предусмотрено </w:t>
      </w:r>
      <w:r>
        <w:rPr>
          <w:sz w:val="28"/>
          <w:szCs w:val="28"/>
        </w:rPr>
        <w:t xml:space="preserve">26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18 году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0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о удостоверение установленного образца об обучении по программе: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9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8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9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6,4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2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3,7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4,4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8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8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18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8 год по итогам 6 месяцев 2018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Ведущий специалист по правовой,</w:t>
      </w:r>
    </w:p>
    <w:p>
      <w:pPr>
        <w:pStyle w:val="Normal"/>
        <w:rPr/>
      </w:pPr>
      <w:r>
        <w:rPr/>
        <w:t xml:space="preserve"> </w:t>
      </w:r>
      <w:r>
        <w:rPr/>
        <w:t>кадровой и архивной работе – Рудакова Н.Л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8-07-18T08:43:00Z</dcterms:modified>
  <cp:revision>43</cp:revision>
  <dc:subject/>
  <dc:title>Проект</dc:title>
</cp:coreProperties>
</file>