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3 заседаний КЧС, на 21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одействие в поддержании высокой готовности сил предназначенных для ликвидации чрезвычайных ситуаций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ГО и ЧС, проведены 3 заседаний КЧС и ОПБ, на 21 сходах граждан проводилась информационно-разъяснительная работа по предупреждению и ликвидации ЧС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5 сходах граждан 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1 полугодии </w:t>
      </w:r>
      <w:r>
        <w:rPr>
          <w:sz w:val="28"/>
          <w:szCs w:val="28"/>
          <w:lang w:val="en-US"/>
        </w:rPr>
        <w:t xml:space="preserve">2018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0,0 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расходы запланированы в 3 квартал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запланировано в третьем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8 год </w:t>
      </w:r>
      <w:r>
        <w:rPr>
          <w:sz w:val="28"/>
          <w:szCs w:val="28"/>
        </w:rPr>
        <w:t xml:space="preserve">средств не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в связи с перераспределением полномочий на уровень район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8 году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Предупреждение чрезвычайных ситуаций и пропаганда среди населения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8 году предусмотрено </w:t>
      </w:r>
      <w:r>
        <w:rPr>
          <w:sz w:val="28"/>
          <w:szCs w:val="28"/>
        </w:rPr>
        <w:t>8,2</w:t>
      </w:r>
      <w:r>
        <w:rPr>
          <w:sz w:val="28"/>
          <w:szCs w:val="28"/>
          <w:lang w:val="en-US"/>
        </w:rPr>
        <w:t xml:space="preserve"> тыс. рублей. Освоение средств запланировано в третьем кварта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21:00Z</cp:lastPrinted>
  <dcterms:modified xsi:type="dcterms:W3CDTF">2018-07-18T10:35:00Z</dcterms:modified>
  <cp:revision>55</cp:revision>
  <dc:subject/>
  <dc:title>Проект</dc:title>
</cp:coreProperties>
</file>