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18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2252"/>
        <w:gridCol w:w="2001"/>
        <w:gridCol w:w="3260"/>
        <w:gridCol w:w="1276"/>
        <w:gridCol w:w="1275"/>
        <w:gridCol w:w="1134"/>
        <w:gridCol w:w="1418"/>
        <w:gridCol w:w="992"/>
        <w:gridCol w:w="1271"/>
        <w:gridCol w:w="1002"/>
      </w:tblGrid>
      <w:tr>
        <w:trPr>
          <w:trHeight w:val="8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 год бюджет поселения сформирован на основе 7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5 заседаний. По результатам заседаний было собрано 296,4 тыс. рублей, из них: земельный налог- 189,5  тыс. рублей, налог на имущество – 4,6 тыс. рублей, транспортный налог- 10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8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,7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8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8 год, принятыми бюджетными обязательствами и реализацией плана-графика закупок на 2018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,7 тыс. рублей 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данного мероприятия в 2018 году не планировалась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8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434,4 тыс. рублей; расходы на обеспечение функций аппарата управления составили – 193,1 тыс. рублей. Для закупки товаров, работ и услуг для муниципальных нужд было заключено 18 договоров на предоставление коммунальных услуг, услуг связи,  информационно-консультационных услуг, приобретение запчастей для автомобиля, программного обеспечения  изготовление ключей ЭЦП; ГСМ, канцел. принадлежностей,  на общую сумму 324,7тыс. рублей (договора №61270200693 от 29.12.17г., №679223 от 11.01.18г., №679223-Б2 от 11.01.18г., №2 от 23.01.18г., №3 от 24.01.18г., №ДК18-ЭНКТО0300 от 30.01.18г.,  №4 от 26.02.18г., №17420143/18УЦ от 01.03.18г, №1712064/18 от 16.03.18г, №7 от 04.04.18г., №11 от 18.04.18г., №12 от 18.04.18г., №13 от 28.04.18г, №ДК18-ЭНТО0300 от 24.04.18г., №2018СБ от 19.05.18г, №19 от 08.06.18г, №15-33 от 22.06.18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3767,8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,7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4 287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18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324,7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>1 708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9,9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296,4</w:t>
      </w:r>
      <w:r>
        <w:rPr>
          <w:color w:val="000000"/>
          <w:sz w:val="28"/>
          <w:szCs w:val="28"/>
          <w:lang w:val="en-US"/>
        </w:rPr>
        <w:t xml:space="preserve"> тыс. рублей, из них: земельный налог-</w:t>
      </w:r>
      <w:r>
        <w:rPr>
          <w:color w:val="000000"/>
          <w:sz w:val="28"/>
          <w:szCs w:val="28"/>
        </w:rPr>
        <w:t>189,5</w:t>
      </w:r>
      <w:r>
        <w:rPr>
          <w:color w:val="000000"/>
          <w:sz w:val="28"/>
          <w:szCs w:val="28"/>
          <w:lang w:val="en-US"/>
        </w:rPr>
        <w:t xml:space="preserve">  тыс. рублей, налог на имущество – </w:t>
      </w:r>
      <w:r>
        <w:rPr>
          <w:color w:val="000000"/>
          <w:sz w:val="28"/>
          <w:szCs w:val="28"/>
        </w:rPr>
        <w:t>4,6</w:t>
      </w:r>
      <w:r>
        <w:rPr>
          <w:color w:val="000000"/>
          <w:sz w:val="28"/>
          <w:szCs w:val="28"/>
          <w:lang w:val="en-US"/>
        </w:rPr>
        <w:t xml:space="preserve"> тыс. рублей, транспортный налог- </w:t>
      </w:r>
      <w:r>
        <w:rPr>
          <w:color w:val="000000"/>
          <w:sz w:val="28"/>
          <w:szCs w:val="28"/>
        </w:rPr>
        <w:t>102,3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8 года на постоянной основ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1 по подготовке нормативно-правовой базы в целях формирования бюджетного прогноза на долгосрочный период </w:t>
      </w:r>
      <w:r>
        <w:rPr>
          <w:sz w:val="28"/>
          <w:szCs w:val="28"/>
        </w:rPr>
        <w:t>выполнено в установленный срок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8 году за счет средств бюджета поселения предусмотрены ассигнования в сумме 4 287,2 тыс. рублей. В 2018 году заключено 18 договоров на сумму 324,7 тыс. рублей. Фактическое освоение средств составило 1 708,8 тыс. рублей или 3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8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1 полугодия </w:t>
      </w:r>
      <w:r>
        <w:rPr>
          <w:sz w:val="28"/>
          <w:szCs w:val="28"/>
          <w:lang w:val="en-US"/>
        </w:rPr>
        <w:t>2018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овского сельского поселения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5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8-07-18T11:33:00Z</dcterms:modified>
  <cp:revision>10</cp:revision>
  <dc:subject/>
  <dc:title>Проект</dc:title>
</cp:coreProperties>
</file>