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3,4 запланировано на 3 и 4 квартал 2018 года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8 год не заплан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 контракт на разработку проекта зон санитарной охраны скваж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3,3 тыс. рублей запланировано на 3 и 4 квартал 2018 года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 и назначены публичные слушания. Заключен контракт на изготовление ПСД по объекту «Строительство распределительных газовых сетей в ст.Владимировская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3,0 тыс. рублей в результате экономии по торгам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 заключен один контракт на изготовление ПСД по объекту «Строительство распределительных газовых сетей в ст.Владимировская». Заключен контракт на разработку проекта зон санитарной охраны скважин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 запланировано на 3и 4 квартал 2018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 запланировано на 3и 4 квартал 2018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) с привлечением организаций хозяйствующи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запланировано на 3 и 4 квартал 2018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3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0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 запланировано на 3 и 4 квартал 2018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5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6 от 03.05.18г., №15 от 03.05.2018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0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3 договора на оказание услуг в сфере благоустройства (телематические услуги связи №4 от 24.01.18г., обкос от сорной растительности – договор № 23 от 23.05.18г.,  № 24 от 23.05.18г.). На оказание услуг, содержание техники, приобретение расходных материалов для проведения работ по благоустройству заключено 4 договора </w:t>
            </w:r>
            <w:r>
              <w:rPr>
                <w:sz w:val="20"/>
                <w:szCs w:val="20"/>
              </w:rPr>
              <w:t xml:space="preserve">(хозяйственные товары мун. контракт №10 от 18.04.18г., № 20 от 10.05.18г., №22 от 11.05.18г., дизельное топливо №ДК18ЭМКО0548 от 05.03.18г.)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Ведущий специалист  Рудакова Н.Л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25 499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1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9 908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50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8 год предусмотрено </w:t>
      </w:r>
      <w:r>
        <w:rPr>
          <w:sz w:val="28"/>
          <w:szCs w:val="28"/>
        </w:rPr>
        <w:t>24 093,4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на 2018 год не запланировано, мероприятия 1.3. «Информирование населения по вопросам жилищно-коммунального хозяйства» и 1.4. «Мероприятия по газификации Владимировского сельского поселения» исполнены в установленный срок, заключен один мун. контракт на изготовление ПСД по объекту «Строительство распределительных газовых сетей в ст.Владимировская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 xml:space="preserve">В 2018 году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.контракт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97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на разработку проекта зон санитарной охраны скважин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контрольным событиям подпрограммы 1 по итогам 6 месяцев 2018 г. достигнуты следующие результаты: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 405,6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мун. контракт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911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450,9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32,1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 1 договор на проведение  мероприятий по оплате уличного освещения, а также по приобретению и замене отработанных ламп уличного освещения в населенных пунктах поселения на сумму 824,3 тыс. рублей или 75,4%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89,8 тыс. рублей или 31,8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8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5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8 год по итогам 6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 xml:space="preserve">Ведущий специалист по правовой, </w:t>
      </w:r>
    </w:p>
    <w:p>
      <w:pPr>
        <w:pStyle w:val="Normal"/>
        <w:jc w:val="both"/>
        <w:rPr>
          <w:lang w:eastAsia="ar-SA"/>
        </w:rPr>
      </w:pPr>
      <w:r>
        <w:rPr/>
        <w:t>кадровой и архивной работе –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8-07-18T14:02:00Z</dcterms:modified>
  <cp:revision>36</cp:revision>
  <dc:subject/>
  <dc:title>Проект</dc:title>
</cp:coreProperties>
</file>