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400"/>
        <w:gridCol w:w="1749"/>
        <w:gridCol w:w="3551"/>
        <w:gridCol w:w="1559"/>
        <w:gridCol w:w="1559"/>
        <w:gridCol w:w="1782"/>
        <w:gridCol w:w="1198"/>
        <w:gridCol w:w="1302"/>
      </w:tblGrid>
      <w:tr>
        <w:trPr>
          <w:trHeight w:val="8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 «Развитие транспортной  инфраструктуры Владимировского сельского поселения»</w:t>
            </w:r>
          </w:p>
        </w:tc>
      </w:tr>
      <w:tr>
        <w:trPr>
          <w:trHeight w:val="2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Муниципальные контракты с ООО «Гуковское управление механизации» на выполнение работ по содержанию автомобильных  дорог местного значения Владимировского сельского поселения (мун. контракт №21 от 14.06.15г., №22 от 16.06.15г., №23 от 18.06.15). Работы по контрактам завершены и оплачены за счет средств бюджета поселения. Погашена кредиторская задолженность 2014 года за счет областных средст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Муниципальные контракты с ООО «Гуковское управление механизации» на выполнение работ по ремонту автомобильных  дорог местного значения Владимировского сельского поселения. Мун. контракт №15/06 от 16.06.15г., №15/06 от 16.06.15г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>
          <w:trHeight w:val="3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анной категории не производились в первом полугодии 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муниципальные контракты на выполнение работ на ремонт и содержание автомобильных  дорог местного значения Владимировского сельского поселения на сумму 412,3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241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рожных знаков и дорожной разметки намечены на второе полугодие 201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Профилактические мероприятия по пропаганде соблюдения правил дорожного движ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по пропаганде дорожного движения намечено в 4 квартале 2015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ся изготовить дорожные знаки, необходимые для обеспечения безопасности дорожного движения улично-дородной сети населенных пунктов Владимировского сельского поселения, а также изготовление памяток о безопасности дорожного движения и распространения их среди образовательных учреждени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3:00Z</dcterms:created>
  <dc:creator>ЕЛЕНА</dc:creator>
  <dc:description/>
  <dc:language>en-US</dc:language>
  <cp:lastModifiedBy>User</cp:lastModifiedBy>
  <cp:lastPrinted>2015-07-06T11:31:00Z</cp:lastPrinted>
  <dcterms:modified xsi:type="dcterms:W3CDTF">2015-07-06T08:32:00Z</dcterms:modified>
  <cp:revision>5</cp:revision>
  <dc:subject/>
  <dc:title>Проект</dc:title>
</cp:coreProperties>
</file>