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Владимировского сельского поселения «Развитие культуры» </w:t>
      </w:r>
    </w:p>
    <w:p>
      <w:pPr>
        <w:pStyle w:val="ConsPlusNonformat"/>
        <w:jc w:val="center"/>
        <w:rPr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01.07.2015 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75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1843"/>
        <w:gridCol w:w="3260"/>
        <w:gridCol w:w="1276"/>
        <w:gridCol w:w="1417"/>
        <w:gridCol w:w="1984"/>
        <w:gridCol w:w="1276"/>
        <w:gridCol w:w="1458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библиотечного дела»</w:t>
            </w:r>
          </w:p>
        </w:tc>
      </w:tr>
      <w:tr>
        <w:trPr>
          <w:trHeight w:val="19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sz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К КСР «Библиотека Владимировского сельского поселения» Карева Г.П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населения к библиотечному фон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ндов применение новых информационных технологий в представлении библиотеч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К КСР «Библиотека Владимировского сельского поселения» Карева Г.П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Укрепление местной информационно-библиотечной сети, обеспечение возможностей саморазвития и самообразования жителей поселения, качественное библиотечное обслуживание. Расходы бюджета поселения на выплаты по оплате труда работников библиотек составили 153 тыс. рублей. Для закупки товаров, работ и услуг для бюджетных нужд было заключено 5 договоров на предоставление коммунальных услуг (договор №7086 от 30.12.14г), услуг связи (договор №</w:t>
            </w:r>
            <w:r>
              <w:rPr>
                <w:rFonts w:cs="Arial"/>
                <w:sz w:val="20"/>
                <w:szCs w:val="20"/>
                <w:lang w:val="en-US"/>
              </w:rPr>
              <w:t>SHA</w:t>
            </w:r>
            <w:r>
              <w:rPr>
                <w:rFonts w:cs="Arial"/>
                <w:sz w:val="20"/>
                <w:szCs w:val="20"/>
              </w:rPr>
              <w:t xml:space="preserve">ОО928 от 30.12.14г., №7600615934002 от 27.04.12г.),  информационно-консультационных услуг (договор №17420174/15 от 18.02.15г, 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подписка на периодические издания (договор №3 от 15.04.14г),  обслуживание по ремонту  компьютера 30.12.14г.), на общую сумму 64,7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775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1843"/>
        <w:gridCol w:w="3260"/>
        <w:gridCol w:w="1276"/>
        <w:gridCol w:w="1417"/>
        <w:gridCol w:w="1984"/>
        <w:gridCol w:w="1276"/>
        <w:gridCol w:w="1458"/>
      </w:tblGrid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 МБУК КСР «Библиотека Владимировского сельского поселения» Карева Г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беседы, обзоры по темам: наркомании, экологии, патриотическому воспитанию, оформлялись книжные выставки, викторины различной тематики, акция «Читаем детям о войне», день информации по медицинской теме. Обслужено 519 читателей, количество посещений библиотек составило 4596 человек, услуги книговыдачи 7800 экземп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</w:tr>
      <w:tr>
        <w:trPr>
          <w:trHeight w:val="2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Развитие культурно-досугов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К «Владимировский сельский Дом культуры» Карец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Обеспечение досуга на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личных по форме и тематике мероприятий, условий для развития народного творчества и самодеятельного искус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К «Владимировский сельский Дом культуры» Карец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репление материально-технической базы учреждений культуры, повышение возможности обеспечения равного доступа населения Владимировского сельского поселения к услугам в сфере культуры и улучшение качество оказываемых услуг. Расходы бюджета поселения на выплаты по оплате труда работников учреждений культуры составили 497,9 тыс. рублей. Для закупки товаров, работ и услуг для бюджетных нужд было заключено 9 договоров на предоставление коммунальных услуг (договор №7087 от 30.12.14г.), информационно-консультационных услуг (договор №,17420175\15 от 18.02.15г.,), подписка на периодические издания (договор №15 от 25.04.15г), приобретение канцелярских принадлежностей, хозяйственных товаров (договор №70 от 30.12.14г, №69 от 30.12.14г., №101 от 30.12.14г.),  программного обеспечения (договор №15НБ71 от 30.03.15г., №17420079/14 от 31.12.13г.),   на общую сумму 116,7 тыс. руб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К «Владимировский сельский Дом культуры» Карецкая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 общего числа мероприятий проведены: Митинг Памяти 14 февраля, посвященный освобождению ст. Владимировская от фашистских захватчиков; к 70  летию Великой Победы цикл мероприятий (митинги, концерты, беседы, составлена «Книга памяти»); участие в районном празднике «Прощай , Масленица» , народный казачий хор «Волюшка» и детский хор «Криница» приняли участие в фестивале казачьей песни в  г. Красный Сулин, молодёжь поселения приняла активное участие в меж поселенческом смотре народного творчества «Россыпь молодых талантов» к значимым праздникам поселения подготовлены и проведены концертные программы. Всего проведено 416 мероприятия, которые посетили 34014 человек, в организации мероприятий принимали 2179 человек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МБУК КСР «Библиотека Владимировского сельского поселения»                                                                                  Карева Г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К «Владимировский сельский Дом культуры»                                                                                                            Карецкая С.А.</w:t>
      </w:r>
    </w:p>
    <w:sectPr>
      <w:type w:val="continuous"/>
      <w:pgSz w:orient="landscape" w:w="16838" w:h="11906"/>
      <w:pgMar w:left="1134" w:right="567" w:gutter="0" w:header="720" w:top="776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17480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8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17480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8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4:00Z</dcterms:created>
  <dc:creator>ЕЛЕНА</dc:creator>
  <dc:description/>
  <cp:keywords/>
  <dc:language>en-US</dc:language>
  <cp:lastModifiedBy>User</cp:lastModifiedBy>
  <cp:lastPrinted>2015-07-02T10:14:00Z</cp:lastPrinted>
  <dcterms:modified xsi:type="dcterms:W3CDTF">2015-07-03T07:34:00Z</dcterms:modified>
  <cp:revision>3</cp:revision>
  <dc:subject/>
  <dc:title>Проект</dc:title>
</cp:coreProperties>
</file>