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Владимировского сельского поселения «Управление муниципальными финансам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01.07.201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1843"/>
        <w:gridCol w:w="2835"/>
        <w:gridCol w:w="1559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2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оступлений налоговых и неналоговых доходов, сокращение недоимки в бюджет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бочей группой по вопросам собираемости налогов и других обязательных платежей Администрации поселения проведено 9 заседаний, в результате была погашена задолженность в сумме 175,4 тыс. руб., в том числе по земельному налогу поступило 143,7 тыс. руб. Проведен совместный рейд со Службой судебных приставов по недоимщика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овышения качества планирования и исполнения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бюджет поселения сформирован по программной структуре на основе утвержденных муниципальных программ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9 заседаний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программная бюджетная классиф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2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ов решений Собрания депутатов, нормативных правовых актов Администрации Владимировского сельского поселения, по вопросам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воевременная и качественная разработка нормативных правовых актов Владимировского сельского поселения в части совершенствования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о 7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ормативно-правовых актов Владимировского сельского поселения в части совершенствования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выделение бюджетных средств по решениям Администрации Владими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Формирование резервного фонда Администрации Владими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ладимиров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Обеспечение деятельности Администрации Владимир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1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ланирование расходов бюджета поселения на управление и руководство аппаратом Администрации Владимировского сельского поселения, на материально-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поселения на выплаты по оплате труда аппарата управления составили 1019,9 тыс. рублей; расходы на обеспечение функций аппарата управления составили – 134,0 тыс. рублей. Для закупки товаров, работ и услуг для муниципальных нужд было заключено 23 договора на предоставление коммуналь-ных услуг, услуг связи, услуг по вывозу ТБО, информационно-консульта-ционных услуг, приобретение запчастей для автомобиля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граммного обеспечения  изготовление ключей ЭЦП; ГСМ, канцел. принадлежностей, на общую сумму 258,6 тыс. рублей (договора №2184 от 30.12.2013г., №679223 от 30.12.2013г., №3786 от 30.12.13г., №</w:t>
            </w:r>
            <w:r>
              <w:rPr>
                <w:sz w:val="22"/>
                <w:szCs w:val="22"/>
                <w:lang w:val="en-US"/>
              </w:rPr>
              <w:t>SHA</w:t>
            </w:r>
            <w:r>
              <w:rPr>
                <w:sz w:val="22"/>
                <w:szCs w:val="22"/>
              </w:rPr>
              <w:t>00393/1 от 30.12.13г., №1,2 от 08.01.14г., №4 от 09.01.14г., №3 от 13.01.14г, №5 от 07.02.14г, №14СБ-72 от 19.02.14г, №6 от 21.02.14г., №17420077/14 от 25.02.14г, №10 от 19.03.14г., №12 от 01.04.14г, №16 от 29.04.14г, №14СБ от 15.05.14г., №17420155/14 от 27.05.14г, №17 от 10.06.14г., №18 от 13.06.14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6</w:t>
            </w:r>
          </w:p>
        </w:tc>
      </w:tr>
      <w:tr>
        <w:trPr>
          <w:trHeight w:val="29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>
          <w:trHeight w:val="29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ланирование рас-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4 соглашения </w:t>
            </w:r>
            <w:r>
              <w:rPr/>
              <w:t xml:space="preserve">по </w:t>
            </w:r>
            <w:r>
              <w:rPr>
                <w:sz w:val="22"/>
                <w:szCs w:val="22"/>
              </w:rPr>
              <w:t>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63,6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Планирование бюджетных ассигнований на основании утвержденной Администрацией Владимировского сельского поселения метод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Шубина Т.А. 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запланированы на основании утвержденной Администрацией Владимировского сельского поселения метод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  <w:r>
              <w:rPr>
                <w:rFonts w:eastAsia="Times New Roman CYR" w:cs="Times New Roman CYR" w:ascii="Times New Roman CYR" w:hAnsi="Times New Roman CYR"/>
              </w:rPr>
              <w:t>Своевременное и качественное формирование отчетности об исполнении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Шубина Т.А. 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ность об исполнении бюджета поселения формируется ежемесячно, что позволяет оценить степень выполнения расходных обязатель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о 7 нормативно-правовых актов в части совершенствования бюджетного процесс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о 4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1843"/>
        <w:gridCol w:w="2835"/>
        <w:gridCol w:w="1559"/>
        <w:gridCol w:w="1559"/>
        <w:gridCol w:w="1984"/>
        <w:gridCol w:w="1276"/>
        <w:gridCol w:w="1418"/>
      </w:tblGrid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Управление муниципальным долгом Владимировского сельского поселения»</w:t>
            </w:r>
          </w:p>
        </w:tc>
      </w:tr>
      <w:tr>
        <w:trPr>
          <w:trHeight w:val="3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«Обеспечение проведения единой политики муниципальных заимствований Владими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 в сумме 4976,2 тыс. рублей и не превышает утвержденный общий годовой объем доходо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ланирование бюджетных ассигнований на обслуживание муниципального долга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расходов на обслуживание муниципального долга Владимировского сельского поселения в пределах нормативов, установленных Бюджетным Кодексом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, объем расходов на обслуживание муниципального долга Владимировского сельского поселения в пределах нормативов, установленных Б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Владимировского сельского поселения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continuous"/>
      <w:pgSz w:orient="landscape" w:w="16838" w:h="11906"/>
      <w:pgMar w:left="1134" w:right="567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4:00Z</dcterms:created>
  <dc:creator>ЕЛЕНА</dc:creator>
  <dc:description/>
  <cp:keywords/>
  <dc:language>en-US</dc:language>
  <cp:lastModifiedBy>User</cp:lastModifiedBy>
  <cp:lastPrinted>2014-07-17T11:39:00Z</cp:lastPrinted>
  <dcterms:modified xsi:type="dcterms:W3CDTF">2014-08-04T12:59:00Z</dcterms:modified>
  <cp:revision>8</cp:revision>
  <dc:subject/>
  <dc:title>Проект</dc:title>
</cp:coreProperties>
</file>