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портивной и физкультурно-оздоровительной деятельности»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витие спортивной и физкультурно-оздоров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Владимировского сельского поселения, пропаганда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ные мероприятия среди разных групп и слоев населения Владимировского сельского поселения (авансовые отчеты №1-3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Здоровье», «Дона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материальной и спортивной базы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Лучнико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4:00Z</dcterms:created>
  <dc:creator>ЕЛЕНА</dc:creator>
  <dc:description/>
  <cp:keywords/>
  <dc:language>en-US</dc:language>
  <cp:lastModifiedBy>User</cp:lastModifiedBy>
  <cp:lastPrinted>2014-09-19T13:53:00Z</cp:lastPrinted>
  <dcterms:modified xsi:type="dcterms:W3CDTF">2014-09-19T09:53:00Z</dcterms:modified>
  <cp:revision>15</cp:revision>
  <dc:subject/>
  <dc:title>Проект</dc:title>
</cp:coreProperties>
</file>