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3260"/>
        <w:gridCol w:w="1276"/>
        <w:gridCol w:w="1417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библиотечного дела»</w:t>
            </w:r>
          </w:p>
        </w:tc>
      </w:tr>
      <w:tr>
        <w:trPr>
          <w:trHeight w:val="199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</w:t>
            </w:r>
            <w:r>
              <w:rPr>
                <w:rFonts w:cs="Times New Roman" w:ascii="Times New Roman" w:hAnsi="Times New Roman"/>
                <w:sz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КСР «Библиотека Владимировского сельского поселения» Карева Г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ндов применение новых информационных технологий в представлени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КСР «Библиотека Владимировского сельского поселения» Карева Г.П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Укрепление местной информационно-библиотечной сети, обеспечение возможностей саморазвития и самообразования жителей поселения, качественное библиотечное обслуживание. Расходы бюджета поселения на выплаты по оплате труда работников библиотек составили 160,1 тыс. рублей. Для закупки товаров, работ и услуг для бюджетных нужд было заключено 10 договоров на предоставление коммунальных услуг (договор №7086 от 30.12.13г), услуг связи (договор №</w:t>
            </w:r>
            <w:r>
              <w:rPr>
                <w:rFonts w:cs="Arial"/>
                <w:sz w:val="20"/>
                <w:szCs w:val="20"/>
                <w:lang w:val="en-US"/>
              </w:rPr>
              <w:t>DSHA</w:t>
            </w:r>
            <w:r>
              <w:rPr>
                <w:rFonts w:cs="Arial"/>
                <w:sz w:val="20"/>
                <w:szCs w:val="20"/>
              </w:rPr>
              <w:t>ОО695 от 26.12.13г., №7600615934002 от 27.04.12г.),  информационно-консультационных услуг (договор №14СБ от 13.05.14г, №13 от 27.01.14г, №14 от 15.05.14г)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подписка на периодические издания (договор №12 от 24.04.14г), приобретение канцелярских принадлежностей (№65 от 30.12.13г.)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монтаж и установка металлопластиковых окон (договор 434 от 25.12.13г.),  программного обеспечения,  изготовление ключей ЭЦП (договор №17420078/14 от 31.12.13г.), на общую сумму 7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МБУК КСР «Библиотека Владимировского сельского поселения» Карева Г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беседы, обзоры по темам: наркомании, экологии, патриотическому воспитанию, оформлялись книжные выставки, викторины различной тематики, акция «Читаем детям о войне», день информации по медицинской теме. Обслужено 500 читателей, количество посещений библиотек составило 5000 человек, услуги книговыдачи 10000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</w:tr>
      <w:tr>
        <w:trPr>
          <w:trHeight w:val="2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Развитие культурно-досугов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</w:tr>
      <w:tr>
        <w:trPr>
          <w:trHeight w:val="8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Обеспечение досуга на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личных по форме и тематике мероприятий, условий для развития народного творчества и самодеятельного искус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 Расходы бюджета поселения на выплаты по оплате труда работников учреждений культуры составили 624,1 тыс. рублей. Для закупки товаров, работ и услуг для бюджетных нужд было заключено 9 договоров на предоставление коммунальных услуг (договор №7087 от 30.12.13г.), информационно-консультационных услуг (договор №,12 от 16.01.14г.,), подписка на периодические издания (договор №8 от 21.04.14г), приобретение канцелярских принадлежностей, хозяйственных товаров (договор №70 от 30.12.13г, №65 от 30.12.13г., №707 от 30.12.13г.), монтаж и установка металлопластиковых окон (договор 470 от 30.12.13г.), программного обеспечения (договор №144Б125 от 30.12.13г., №17420079/14 от 31.12.13г.),   на общую сумму 132,2 тыс. руб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6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Владимировский сельский Дом культуры» Карецкая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го числа мероприятий проведены: Митинг Памяти 14 февраля 70- летия освобождения ст. Владимировская от фашистских захватчиков; ко Дню Победы цикл мероприятий (митинги, концерты, беседы); участие в районном смотре на базе х. Б-Федоровского СК «Культура Дона в творчестве народа», к значимым праздникам поселения подготовлены и проведены концертные программы. Всего проведено 354 мероприятия, которые посетили 27567 человек, в организации мероприятий принимали 1901 человек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Директор  МБУК КСР «Библиотека Владимировского сельского поселения»                                                                                  Карева Г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Директор МБУК «Владимировский сельский Дом культуры»                                                                                                            Карецкая С.А.</w:t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4:00Z</dcterms:created>
  <dc:creator>ЕЛЕНА</dc:creator>
  <dc:description/>
  <cp:keywords/>
  <dc:language>en-US</dc:language>
  <cp:lastModifiedBy>User</cp:lastModifiedBy>
  <cp:lastPrinted>2014-07-17T11:39:00Z</cp:lastPrinted>
  <dcterms:modified xsi:type="dcterms:W3CDTF">2014-08-06T07:06:00Z</dcterms:modified>
  <cp:revision>18</cp:revision>
  <dc:subject/>
  <dc:title>Проект</dc:title>
</cp:coreProperties>
</file>