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Муниципальная политик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2551"/>
        <w:gridCol w:w="1649"/>
        <w:gridCol w:w="3100"/>
        <w:gridCol w:w="1559"/>
        <w:gridCol w:w="1559"/>
        <w:gridCol w:w="1882"/>
        <w:gridCol w:w="1200"/>
        <w:gridCol w:w="1400"/>
      </w:tblGrid>
      <w:tr>
        <w:trPr>
          <w:trHeight w:val="8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5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соответствии с 44-ФЗ специалист администрации прошел курс повышения квалификации в области закупок, специалист по земельным и имущественным отношения  - по земельному контролю (договор №001/ПК от 17.03.2014г., №151/Ш от 16.04.2014г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1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 как молодых специалистов, так и опытных управленце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вое полугодие проведено 6 сходов граждан, 9 заседаний рабочей группы по вопросам собираемости налогов, согласно административным регламентам оказана 631 муниципальная услуга отнесенная к вопросам местного самоуправления. В течение первого полугодия было принято 59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первое полугодие принято 6 письменных обращений граждан, 12  устных. На все письменные и устные обращения даны своевременно ответы по каждому во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2. «Обеспечение реализации муниципальной программы Владимировского сельского поселения «Муниципальная политика»</w:t>
            </w:r>
          </w:p>
        </w:tc>
      </w:tr>
      <w:tr>
        <w:trPr>
          <w:trHeight w:val="241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й социологический опрос деятельности администрации поселения характеризуется как удовлетворительный, работа специалистов оценена хорош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фициальная публикация нормативно-правовых актов Владимировского сель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 в СМИ, подлежащих опубликованию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, (Глава поселения Изварин А.В.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подлежащие официальному опубликованию в средствах массовой информации печатаются в районной газете «Красносулинский вестник». За первое полугодие заключено 4 договора на опубликование нормативно – правовых актов и информация для жителей Владимировского сельского поселения (договор № 15 от 20.03., №16 от 10.04., №17 от 24.04., №20 от 20.06.2014г.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: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Литвинова Н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http://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US"/>
              </w:rPr>
              <w:t>vladimirsp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На сайте все граждане могу задать интересующие вопросы и найти всю информацию о принятых и действующих нормативно-правовых актах поселения (договор №44 от 30.12.2013г., №Л/50 от 31.12.2013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30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, официальном сайте и районной газете. За первое полугодие заключено 6 договоров по информированию населения о деятельности органа местного самоуправл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2:00Z</dcterms:created>
  <dc:creator>ЕЛЕНА</dc:creator>
  <dc:description/>
  <cp:keywords/>
  <dc:language>en-US</dc:language>
  <cp:lastModifiedBy>User</cp:lastModifiedBy>
  <cp:lastPrinted>2014-07-17T11:39:00Z</cp:lastPrinted>
  <dcterms:modified xsi:type="dcterms:W3CDTF">2014-08-04T12:43:00Z</dcterms:modified>
  <cp:revision>4</cp:revision>
  <dc:subject/>
  <dc:title>Проект</dc:title>
</cp:coreProperties>
</file>