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01.07.2014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tbl>
      <w:tblPr>
        <w:tblW w:w="15805" w:type="dxa"/>
        <w:jc w:val="left"/>
        <w:tblInd w:w="-3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1843"/>
        <w:gridCol w:w="2835"/>
        <w:gridCol w:w="1559"/>
        <w:gridCol w:w="1559"/>
        <w:gridCol w:w="1984"/>
        <w:gridCol w:w="1276"/>
        <w:gridCol w:w="1488"/>
      </w:tblGrid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0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2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Повышение уровня пожарной безопасности населения и территории поселения»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и поддержание высокой готовности сил и средств Владими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.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у по предупреждению и пресечению нарушений требований пожарной безопасност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водится информационно- разъяснительная работа по вопросам пожарной безопаснос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одпрограммы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ы стенды по пожарной безопасности, проведены заседания КЧС, на сходах граждан проводилась информационно-разъяснительная работа по вопросам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24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Предупреждение чрезвычайных ситуаций и пропаганда среди населения безопасности, обучение действиям при возникновении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 договор №81 от 31.12.2013г. на обучение должностных лиц действиям при возникновении чрезвычайных ситуаций. Своевременное информирование населения об угрозе и возникновения чрезвычайных ситуаций, проведение профилактических мероприятий и повышение готовности населения к действиям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</w:tr>
      <w:tr>
        <w:trPr>
          <w:trHeight w:val="26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 по профилактическим мероприятиям, охват населения оповещаемого муниципальной системой опо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Снижение  рисков возникновения чрезвычайных ситуаций природного и техногенного характера.</w:t>
            </w:r>
          </w:p>
          <w:p>
            <w:pPr>
              <w:pStyle w:val="Normal"/>
              <w:snapToGrid w:val="false"/>
              <w:ind w:right="-75" w:hanging="0"/>
              <w:jc w:val="both"/>
              <w:rPr/>
            </w:pPr>
            <w:r>
              <w:rPr>
                <w:rFonts w:cs="Arial"/>
              </w:rPr>
              <w:t>Приобретены электромегафоны (договор №5 от 04.02.2014г.), проведено обучение руководящего состава.</w:t>
            </w:r>
          </w:p>
          <w:p>
            <w:pPr>
              <w:pStyle w:val="Normal"/>
              <w:snapToGrid w:val="false"/>
              <w:ind w:right="-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1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ддержание высокой готовности сил предназначенных для ликвидации чрезвычайных ситуаций (соглашение №3 от 29.10.2013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15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-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108,7 тыс. рубл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  <w:tr>
        <w:trPr>
          <w:trHeight w:val="2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одпрограммы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 договор на обучение должностных лиц, на приобретение противопожарного инвентаря. Оформлены стенды по ГО и ЧС. проведены заседании КЧС и ОПБ, на сходах граждан проводилась информационно-разъяснительная работа по предупреждению и ликвидации ЧС. Заключены соглашения по предоставлению межбюджетных трансфертов бюджету Красносулинского района из бюджета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805" w:type="dxa"/>
        <w:jc w:val="left"/>
        <w:tblInd w:w="-3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1843"/>
        <w:gridCol w:w="2835"/>
        <w:gridCol w:w="1559"/>
        <w:gridCol w:w="1559"/>
        <w:gridCol w:w="1984"/>
        <w:gridCol w:w="1276"/>
        <w:gridCol w:w="1488"/>
      </w:tblGrid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беспечение безопасности на водных объектах»</w:t>
            </w:r>
          </w:p>
        </w:tc>
      </w:tr>
      <w:tr>
        <w:trPr>
          <w:trHeight w:val="3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предупреждение происшестви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 сходах граждан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:</w:t>
            </w:r>
          </w:p>
          <w:p>
            <w:pPr>
              <w:pStyle w:val="Normal"/>
              <w:snapToGrid w:val="false"/>
              <w:rPr/>
            </w:pPr>
            <w:r>
              <w:rPr/>
              <w:t>«Обновление материально-технической базы для предупреждения и ликвидации происшестви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В местах возможного массового скопления людей около водных объектов поселения размещены таблички «Купаться запрещен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лава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ходах граждан проводилась информационно-разъяснительная работа по предупреждению происшествий на водных объектах, размещены таблички «Купаться запрещен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                                                  А.В. Изварин</w:t>
      </w:r>
    </w:p>
    <w:sectPr>
      <w:type w:val="continuous"/>
      <w:pgSz w:orient="landscape" w:w="16838" w:h="11906"/>
      <w:pgMar w:left="1134" w:right="567" w:gutter="0" w:header="720" w:top="776" w:footer="720" w:bottom="776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31748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8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00:00Z</dcterms:created>
  <dc:creator>ЕЛЕНА</dc:creator>
  <dc:description/>
  <cp:keywords/>
  <dc:language>en-US</dc:language>
  <cp:lastModifiedBy>User</cp:lastModifiedBy>
  <cp:lastPrinted>2014-10-15T11:04:00Z</cp:lastPrinted>
  <dcterms:modified xsi:type="dcterms:W3CDTF">2014-10-15T07:04:00Z</dcterms:modified>
  <cp:revision>8</cp:revision>
  <dc:subject/>
  <dc:title>Проект</dc:title>
</cp:coreProperties>
</file>