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01.06.2015 № 28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13.07.2015г. в 10 час. 00 мин. по адресу: ул. Ленина, 7а, каб. 2  г. Красный Сулин, Ростовской области. </w:t>
      </w:r>
    </w:p>
    <w:p>
      <w:pPr>
        <w:pStyle w:val="ConsPlusNormal"/>
        <w:ind w:firstLine="540"/>
        <w:jc w:val="both"/>
        <w:rPr>
          <w:rFonts w:ascii="Times New Roman" w:hAnsi="Times New Roman" w:cs="Times New Roman"/>
          <w:color w:val="000000"/>
          <w:sz w:val="26"/>
          <w:szCs w:val="26"/>
        </w:rPr>
      </w:pPr>
      <w:r>
        <w:rPr>
          <w:b/>
          <w:sz w:val="26"/>
          <w:szCs w:val="26"/>
        </w:rPr>
        <w:tab/>
      </w: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заключения договора аренды земельного участка, находящегося  в государственной собственности до разграничения,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в 1 км на северо-запад от ст. «Владимировская», Владимиро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50000,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14:417,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Луга, сенокосы и пастбища»,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3720.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11,60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Ленина, 7а каб. 2.</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2976.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2 года 11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00 мин. 04.06.2015г. до 16.ч. 00 мин. 06.07.2015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07.07.2015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07.07.2015 г.  в 14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1"/>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Loner-XP</cp:lastModifiedBy>
  <cp:lastPrinted>2015-06-04T13:39:00Z</cp:lastPrinted>
  <dcterms:modified xsi:type="dcterms:W3CDTF">2015-06-04T10:39:00Z</dcterms:modified>
  <cp:revision>12</cp:revision>
  <dc:subject/>
  <dc:title> </dc:title>
</cp:coreProperties>
</file>