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 месяцев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1987"/>
        <w:gridCol w:w="3118"/>
        <w:gridCol w:w="1291"/>
        <w:gridCol w:w="1402"/>
        <w:gridCol w:w="1134"/>
        <w:gridCol w:w="1134"/>
        <w:gridCol w:w="992"/>
        <w:gridCol w:w="993"/>
        <w:gridCol w:w="85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Развитие транспортной  инфраструктуры Владимировского сельского поселения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 тыс. рублей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работы по ямочному ремонту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 тыс. рублей экономия по торгам</w:t>
            </w:r>
          </w:p>
        </w:tc>
      </w:tr>
      <w:tr>
        <w:trPr>
          <w:trHeight w:val="2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3 муниципальных контракта с ООО «Гуковское управление механизации» на выполнение работ по ямочному ремонту внутрипоселковых автомобильных  дорог местного значения Владимировского сельского поселения по ул. Октябрьская  в х. Большая Федоровка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данной категории не производились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бюджетные ассигнования на софинансирова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ходов на ремонт и содержание автомобильных дорог общего пользования местного значения не запланирова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 было заключено пять контрактов на оказание услуг по содержанию внутрипоселковых  автомобильных дорог местного значения, на ямочный ремонт (мун.контракт № 17 от 02.04.19г., № 18 от 02.04.19г., №32 от 13.05.19г., №41 от 06.06.19г.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№42 от 06.06.19г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 тыс. рублей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для обеспечения безопасности дорожного движения улично-дородной сети населенных пунктов Владимировского сельского поселения, произведена покраска искусственных неровностей ст. Владимировско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 тыс. рублей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5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тся работа по установке системы видеонаблюдения в целях безопасности дорожного движения ст.Владимиров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Специалист 1 категории Борцова Т.А. 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 тыс. рубле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А.В. Изварин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 Специалист 1 категории Борцова Т.А.</w:t>
      </w:r>
    </w:p>
    <w:p>
      <w:pPr>
        <w:sectPr>
          <w:type w:val="continuous"/>
          <w:pgSz w:orient="landscape" w:w="16838" w:h="11906"/>
          <w:pgMar w:left="1134" w:right="567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транспортной системы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транспортной системы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Владимировского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5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19 году за счет средств бюджета поселения предусмотрены ассигнования в сумме </w:t>
      </w:r>
      <w:r>
        <w:rPr>
          <w:sz w:val="28"/>
          <w:szCs w:val="28"/>
        </w:rPr>
        <w:t>450,1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19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5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373,9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373,9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83,1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Развитие транспортной  инфраструктуры Владимировского сельского поселения» (далее – подпрограмма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2 – «Повышение безопасности дорожного движения на территории Владимировского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19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р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Администрации Владимировского сельского поселения от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  <w:lang w:eastAsia="en-US"/>
        </w:rPr>
        <w:t xml:space="preserve"> «Развитие транспортной системы»</w:t>
      </w:r>
      <w:r>
        <w:rPr>
          <w:sz w:val="28"/>
          <w:szCs w:val="28"/>
          <w:lang w:val="en-US"/>
        </w:rPr>
        <w:t xml:space="preserve"> на 2019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19 год предусмотрено </w:t>
      </w:r>
      <w:r>
        <w:rPr>
          <w:sz w:val="28"/>
          <w:szCs w:val="28"/>
        </w:rPr>
        <w:t>380,1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>За 6 месяцев</w:t>
      </w:r>
      <w:r>
        <w:rPr>
          <w:sz w:val="28"/>
          <w:szCs w:val="28"/>
          <w:lang w:val="en-US"/>
        </w:rPr>
        <w:t xml:space="preserve"> 2019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373,9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Фактическое освоение средств составило </w:t>
      </w:r>
      <w:r>
        <w:rPr>
          <w:sz w:val="28"/>
          <w:szCs w:val="28"/>
        </w:rPr>
        <w:t>373,9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98,4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четырех</w:t>
      </w:r>
      <w:r>
        <w:rPr>
          <w:sz w:val="28"/>
          <w:szCs w:val="28"/>
          <w:lang w:val="en-US"/>
        </w:rPr>
        <w:t xml:space="preserve"> основных мероприятий. </w:t>
      </w:r>
      <w:r>
        <w:rPr>
          <w:sz w:val="28"/>
          <w:szCs w:val="28"/>
        </w:rPr>
        <w:t>За 6 месяцев</w:t>
      </w:r>
      <w:r>
        <w:rPr>
          <w:sz w:val="28"/>
          <w:szCs w:val="28"/>
          <w:lang w:val="en-US"/>
        </w:rPr>
        <w:t xml:space="preserve"> 2019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установленный срок выполнены основные мероприятия (1.1 «Содержание автомобильных дорог общего пользования местного значения и искусственных сооружений на них» </w:t>
      </w:r>
      <w:r>
        <w:rPr>
          <w:sz w:val="28"/>
          <w:szCs w:val="28"/>
        </w:rPr>
        <w:t>и 1.4.</w:t>
      </w:r>
      <w:r>
        <w:rPr/>
        <w:t xml:space="preserve"> </w:t>
      </w:r>
      <w:r>
        <w:rPr>
          <w:sz w:val="28"/>
          <w:szCs w:val="28"/>
        </w:rPr>
        <w:t>«Софинансирование расходов на ремонт и содержание автомобильных дорог общего пользования местного значения»</w:t>
      </w:r>
      <w:r>
        <w:rPr>
          <w:sz w:val="28"/>
          <w:szCs w:val="28"/>
          <w:lang w:val="en-US"/>
        </w:rPr>
        <w:t>).</w:t>
      </w:r>
      <w:r>
        <w:rPr>
          <w:sz w:val="28"/>
          <w:szCs w:val="28"/>
        </w:rPr>
        <w:t xml:space="preserve"> Реализация мероприятия 1.3 « Иные мероприятия в сфере дорожного хозяйства» в 2019 году не планирова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произведен ямочный ремонт внутрипоселковых автодорог местного значения Владими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9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70,0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 xml:space="preserve">н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ланировано на август месяц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(2.1 «Организация дорожного движения»</w:t>
      </w:r>
      <w:r>
        <w:rPr>
          <w:sz w:val="28"/>
          <w:szCs w:val="28"/>
        </w:rPr>
        <w:t xml:space="preserve"> и 2.2. «Профилактические мероприятия по пропаганде соблюдения правил дорожного движения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2 выполнены в установленные сро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В результа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 сходах граждан проводилась информационно-разъяснительная работа среди населения о соблюдении правил дорожного движения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ладимировского сельского поселения «Развитие транспортной системы» </w:t>
      </w:r>
      <w:r>
        <w:rPr>
          <w:sz w:val="28"/>
          <w:szCs w:val="28"/>
        </w:rPr>
        <w:t>за 6 месяцев 2019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Владимировского сельского поселения                                                            А.В. Извар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5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sz w:val="20"/>
          <w:szCs w:val="20"/>
          <w:lang w:eastAsia="ar-SA"/>
        </w:rPr>
        <w:t>Специалист 1 категории Борцова Т.А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19:00Z</dcterms:created>
  <dc:creator>ЕЛЕНА</dc:creator>
  <dc:description/>
  <cp:keywords/>
  <dc:language>en-US</dc:language>
  <cp:lastModifiedBy>1</cp:lastModifiedBy>
  <cp:lastPrinted>2016-02-12T09:08:00Z</cp:lastPrinted>
  <dcterms:modified xsi:type="dcterms:W3CDTF">2019-08-12T06:19:00Z</dcterms:modified>
  <cp:revision>2</cp:revision>
  <dc:subject/>
  <dc:title>Проект</dc:title>
</cp:coreProperties>
</file>