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Владимировского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льского поселения </w:t>
      </w:r>
    </w:p>
    <w:p>
      <w:pPr>
        <w:pStyle w:val="Normal"/>
        <w:spacing w:lineRule="auto" w:line="240" w:before="150" w:after="15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 А.В. Изварин</w:t>
      </w:r>
    </w:p>
    <w:p>
      <w:pPr>
        <w:pStyle w:val="Normal"/>
        <w:spacing w:lineRule="auto" w:line="240" w:before="150" w:after="150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 июля 2014 год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ДОКЛА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РЕЗУЛЬТАТАХ ЗА 2013 ГОД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 ОСНОВНЫХ  НАПРАВЛЕНИЯХ ДЕЯТЕЛЬНОСТИ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2015-2017 ГОДЫ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АДМИНИСТРАЦИИ ВЛАДИМИРОВСКОГО СЕЛЬСКОГО ПОСЕЛЕНИЯ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РАСНОСУЛИНСКОГО РАЙОНА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юль 2014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ведение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клад Администрации Владимировского сельского поселения о результатах за 2013 год и основных направлениях деятельности на 2015-2017 годы (далее – «Доклад») подготовлен в соответствии с постановлением Администрации Владимировского сельского поселения от 28.03.2012 № 26  «О совершенствовании порядка подготовки и представления доклада о результатах и основных направлениях деятельности главного распорядителя средств бюджета Владимировского сельского поселения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Докладе о результатах и основных направлениях деятельности Администрации Владимировского сельского поселения отражены результаты деятельности за 2013 год и определены основные направления работы на 2015-2017 годы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ложением об Администрации Владимировского сельского поселения, утвержденным решением Собрания депутатов Владимировского сельского поселения от 14.10.2005 № 7  «О создании Администрации Владимировского сельского поселения»,  Администрация Владимировского сельского поселения обеспечивает проведение единой финансовой, бюджетной и налоговой политики на территории Владимировского сельского поселения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 Основные результаты деятельности в отчетном финансовом году и основные направления деятельности на среднесрочную перспективу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ие цели Администрации Владимировского сельского поселения, а также тактические задачи, обеспечивающие достижение соответствующих целей, определены исходя из требований бюджетного законодательства Российской Федерации, Бюджетных посланий Президента Российской Федерации о бюджетной политике, основных направлений бюджетной и налоговой политики Владимировского сельского поселения на 2014-2016 годы и решения Собрания депутатов Владимировского сельского поселения от 14.10.2005 № 7  «О создании Администрации Владимировского сельского поселения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тегическими целями Администрации Владимировского сельского поселения являются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Обеспечение выполнения и создание условий для оптимизации расходных обязательств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Поддержание финансовой стабильности как основы для устойчивого социально-экономического развития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Проведение эффективной политики в области доходо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Создание условий для эффективности выполнения полномочий Администрации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и стратегические цели, а также тактические задачи, обеспечивающие достижение поставленных целей, описаны по тексту настоящего раздела, их плановые (целевые) значения приведены в приложении 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тегическая цель 1. Обеспечение выполнения и создание условий дл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птимизации расходных обязательств Владимировского сельского поселения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 обеспечении полного и своевременного исполнения расходных обязательств Владимировского сельского поселения, установленных нормативными правовыми актами, договорами и соглашениями, заключенными главным распорядителем средств бюджета Владимировского сельского поселения. Для обеспечения устойчивости бюджетной системы необходимо обеспечивать соответствие расходных обязательств полномочиям и функциям главного распорядителя средств бюджета Владимировского сельского поселения Красносулинского района и оптимальное распределение бюджетных ресурсов для финансового обеспечения этих функци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тивные функции Администрации Владимировского сельского поселения по достижению данной цели заключаются в организации и обеспечении своевременной и качественной подготовки проекта решения Собрания депутатов Владимировского сельского поселения о бюджете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, исполнения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 и формирования бюджетной отчетности; в создании условий для повышения качества управления бюджетом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, в осуществлении финансового контроля в пределах своей компетенци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формировании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 и организации его исполнения Администрация Владимировского сельского поселения учитывает необходимость обеспечения всех расходных обязательств Владимировского сельского поселения. Администрация Владимировского сельского поселения в рамках своей компетенции обеспечивает поддержание приемлемого объема расходных обязательств, в частности путем внесения предложений по оптимизации действующих и соблюдения установленных процедур принятия «новых» расходных обязательст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Бюджетным кодексом Российской Федерации ведение реестра расходных обязательств Владимировского сельского поселения осуществляется Администрацией Владимировского сельского поселения в порядке, установленном постановлением Администрации Владимировского сельского поселения от 16.07.2007  № 19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 расходных обязательств Владимировского сельского поселения ведется с целью учета расходных обязательств Владимировского сельского поселения и определения объема средств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, необходимых для их исполнения. Данные реестра расходных обязательств используются при разработке проекта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дминистрацией Владимировского сельского поселения ежегодно составляются плановый и уточненный реестры расходных обязательств Владимировского сельского поселения. Эти реестры размещены в сети интернет на официальном сайте Администрации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естр расходных обязательств Владимировского сельского поселения представляется Администрацией Владимировского сельского поселения в Финансовое управление Красносулинского района в порядке, утвержденном постановлением Администрации Владимировского сельского поселения от 16.07.2007 № 19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состав расходов бюджета Владимировского сельского поселения Красносулинского района в 2013 году были включены ассигнования на реализацию 4 муниципальных программы, на реализацию которых было направлено 4342,4 тыс. рублей или 48,7 процента всех расходов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ссигнования были направлены на решения приоритетных задач в сфере финансовой, бюджетной и налоговой политики, поставленных Главой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 с внесенными в 2013 году изменениями  в БК РФ возможность формирования бюджета Владимировского сельского поселения Красносулинского района на основе муниципальных программ предусмотрена начиная с бюджета на 2014 год и на плановый период 2015 и 2016 год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этому в 2013 году подготовлена правовая, методическая и аналитическая база для перехода к формированию и исполнению бюджета Владимировского сельского поселения на основе программ - «программному» бюджету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ерехода на «программный» бюджет внесены изменения,  а так же разработаны и приняты нормативные правовые акты об утверждении муниципальных программ на 2014-2020 годы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ая программа Владимировского сельского поселения «Управление муниципальными финансами» - 3102,9 тыс.руб.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Владимировского сельского поселения «Муниципальная политика»-72,2 тыс.руб.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Владимир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-136,6 тыс.руб.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Владимировского сельского поселения «Развитие транспортной системы» - 734,2 тыс.руб.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Владимировского сельского поселения «Благоустройство территории и жилищно-коммунальное хозяйство Владимировского сельского поселения» - 2715,2 тыс.руб.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Владимировского сельского поселения «Развитие культуры, физической культуры и спорта» - 41,0 тыс.руб.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униципальная программа Владимировского сельского поселения «Развитие культуры» - 2477,1 тыс.руб.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реализацию 7 муниципальных программ Владимировского сельского поселения предусмотрено  в 2014 году 9 279,2 тыс.руб.; в 2015 году 7 653,9 тыс.руб.; в 2016 году 7 957,0 тыс.руб.  В 2014 году в программах сосредоточенно 90,2%  расходов бюджета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ные муниципальные программы будут направлены на благоустройство территории поселения, сети автомобильных дорог, на мероприятия в области культуры и спор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Владимировского сельского поселения в рамках д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Формирование проекта решения Собрания депутатов Владимировского сельского поселения о бюджете Владими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осуществление своевременной и качественной разработки проекта бюджета Владими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решении данной задачи Администрация Владимировского сельского поселения ежегодно составляет прогноз основных параметров бюджета, организует и обеспечивает формирование проекта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, документов и материалов, представляемых одновременно с ним, в соответствии с требованиями бюджетного законодательств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ючевым условием разработки проекта бюджета является надежность и обоснованность бюджетных прогнозов. Важным элементом также является методологическая основа при подготовке проекта бюдж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бюджета Владимировского сельского поселения на 2013-2015 годы разработано и принято постановление Администрации Владимировского сельского поселения от 04.06.2012 № 47 «Об утверждении порядка и сроков разработки прогноза социально – экономического развития Владимировского сельского поселения и составления проекта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 на 2013 год и на плановый период 2014 и 2015 годов». Проект решения Собрания депутатов Владимировского сельского поселения на 2013 год и на плановый период 2014 и 2015 годов, документы и материалы, представляемые одновременно с ним, внесены в Собрание депутатов Владимировского сельского поселения в установленный срок – 14 ноября 2012 года. По проекту бюджета Владимировского сельского поселения Красносулинского района на 2013-2015 годы были подготовлены и проведены публичные слуша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формирования бюджета Владимировского сельского поселения Красносулинского района на 2014-2016 годы принято постановление Администрации Владимировского сельского поселения от 04.06.2013 № 54 «Об утверждении порядка и сроков разработки прогноза социально – 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4 год и на плановый период 2015 и 2016 годов». Проект решения Собрания депутатов Владимировского сельского поселения о бюджете Владимировского сельского поселения Красносулинского района на 2014 год и на плановый период 2015 и 2016 годов, документы и материалы, представляемые одновременно с ним, внесены в Собрание депутатов Владимировского сельского поселения в установленный срок – 14 ноября 2013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а и принят бюджет – 26 декабря 2013 года. Были подготовлены и проведены публичные слушания по проекту бюджета Владимировского сельского поселения Красносулинского района на 2014-2016 годы. В целях реализации с 1 января 2014 года решения Собрания депутатов Владимировского сельского поселения «О бюджете Владимировского сельского поселения Красносулинского района на 2014 год и на плановый период 2015 и 2016 годов» принято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 Администрации Владимировского сельского поселения от 31.12.2013 № 140 «О мерах по реализации решения Собрания депутатов Владимировского сельского поселения «О бюджете Владимировского сельского поселения Красносулинского района на 2014 год и на плановый период 2015 и 2016 годов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своевременного формирования бюджета Владимировского сельского поселения Красносулинского района на 2015-2017 годы разработано и принято постановление Администрации Владимировского сельского поселения от 02.06.2014 № 70 «Об утверждении порядка и сроков разработки прогноза социально-экономического развития Владимировского сельского поселения и составления проекта бюджета Владимировского сельского поселения Красносулинского района на 2015 год и на плановый период 2016 и 2017 годов»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ется принятый в установленные сроки и соответствующий требованиям бюджетного законодательства бюджет Владимировского сельского поселения на очередной финансовый год и плановый период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2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рганизация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овского сельского поселения Красносул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 формирование отчетности об исполнении бюджета Владими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я Владимировского сельского поселения создает условия для своевременного исполнения бюджета участниками бюджетного процесса и предоставления отчета о его исполнени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эффективную организацию исполнения бюджета Владимировского сельского поселения в соответствии с требованиями бюджетного законодательства. В этих целях Администрация Владимировского сельского поселения обеспечивает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ставление и ведение в рамках утвержденного бюджета сводной бюджетной росписи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 и ежемесячного кассового плана исполнения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сулинского района;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правление средствами на едином счете бюджета Владимировского сельского поселения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сходование средств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, по которым Администрация Владимировского сельского поселения является главным распорядителем средст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воевременное и качественное формирование отчетности об исполнении бюджета Владимировского сельского поселения позволяет оценить выполнение расходных обязательств, предоставить участникам бюджетного процесса необходимую для анализа, планирования и использования бюджетных средств информацию, обеспечить подотчетность деятельности участников бюджетного процесса, оценить их финансовое состояние. В этих целях Администрация Владимировского сельского поселения обеспечивает: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составление оперативной, месячной, квартальной и годовой бюджетной отчетности;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едставление отчетности в Финансово-экономическое управление Администрации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ализации данной тактической задачи Администрация Владимировского сельского поселения в 2013 году организовала исполнение бюджета Владимировского сельского поселения Красносулинского района с двумя муниципальными учреждениями. В рамках реализации функции по управлению средствами Владимировского сельского поселения Красносулинского района Администрацией Владимировского сельского поселения осуществлялось ежедневное финансирование для обеспечения деятельности муниципальных учреждени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езультате Администрацией Владимировского сельского поселения обеспечено своевременное проведение бюджетных расчетов и недопущение просроченной кредиторской задолженности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сулинского район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довой отчет об исполнении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 за 2013 год принят Финансово-экономическим управлением Красносулинского района. Годовая бухгалтерская отчетность представлена в установленные сроки. В отчетности соблюдены контрольные соотношения, установленные приказом Министерства финансов Российской Федерации от 28.12.2010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полнение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 обеспечено по предусмотренным Бюджетным кодексом Российской Федерации единым правилам организации бюджетного процесса с соблюдением установленных им процедур и ограничений, в том числе по объему долга и дефицита бюдж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ется исполненный с минимальным по значению и с максимально обоснованным отклонением от утвержденных решением Собрания депутатов Владимировского сельского поселения параметров бюджет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, а также своевременно составленный согласно законодательным требованиям отчет об исполнении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3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здание условий для повышения качества управления бюджетом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Владимировского сельского поселения обеспечивается: проведение регулярной оценки финансового состояния и качества управления бюджетом; организация и нормативное обеспечение формирования муниципальных заданий на оказание муниципальных услуг;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заимодействие с муниципальными заказчиками муниципальных программ в части планирования бюджетных ассигнований и их финансовое обеспечение; реализация ряда иных мер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2012 году завершился переходный период реформы государственных (муниципальных) услуг и формирования нового механизма оказания и финансового обеспечения государственных (муниципальных) услуг и работ, предусмотренных Федеральным законом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повышения прозрачности проводимых преобразований в ходе реформы и, в частности, предоставления муниципальных услуг муниципальные учреждения с 1 января 2012 года обеспечивают открытость и доступность информации о своей деятельности, в том числе в учредительных документах, документах о планах и результатах деятельности на официальном сайте в сети Интерне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u w:val="single"/>
            <w:lang w:eastAsia="ru-RU"/>
          </w:rPr>
          <w:t>www.bus.gov.ru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ется систематическая реализация Администрацией Владимировского сельского поселения Красносулинского района мероприятий, направленных на повышение качества управления бюджетом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сулинского района, оказания муниципальных услуг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1.4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финансового контроля и соблюдение условий предоставления межбюджетных трансферт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Владимировского сельского поселения осуществляется финансовый контроль, предусмотренный бюджетным законодательством, в том числе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за операциями с бюджетными средствами Администрации Владимировского сельского поселения в части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вышения заявок Администрации Владимировского сельского поселения на доведение предельных объемов финансирования над доведенными лимитами бюджетных обязательств и бюджетными ассигнованиям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 превышения кассовых выплат, осуществляемых Администрацией Владимировского сельского поселения, над доведенными до них бюджетными ассигнованиям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в пределах своей компетенции - за соблюдением условий предоставления межбюджетных трансфертов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· за соблюдением Администрацией Владимировского сельского поселения процедур составления, исполнения бюджета, ведения бюджетного учета и составления бюджетной отчетност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а соблюдением нормативного правового акта № 33 от 20.03.2014 «Об утверждении  Порядка санкционирования  оплаты денежных обязательств  получателей средств бюджета Владимировского сельского поселения и  главных администраторов  источников финансирования дефицита бюджета Владимировского сельского поселения»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льнейшее совершенствование системы муниципального финансового контроля напрямую связано с изменениями в Бюджетный кодекс Российской Федерации и Кодекс Российской Федерации об административных правонарушениях в части регулирования муниципального финансового контроля и ответственности за нарушение бюджетного законодательства Российской Федерации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задачи обеспечения финансового контроля является соблюдение бюджетного законодательства, в том числе обеспечение целевого использования бюджетных средств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тегическая цель 2. Поддержание финансовой стабильности как основы для устойчивого социально-экономического развития Владимировского сельского поселения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держании финансовой стабильности бюджета Владимировского сельского поселения Красносулинского района путем проведения предсказуемой бюджетной политики, обеспечивающей долгосрочную устойчивость бюджетной систем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остижения данной цели Администрация Владимировского сельского поселения: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ет функцию по разработке основных направлений бюджетной и налоговой политики Владимировского сельского поселения, ведению реестра бюджетных обязательств Владимировского сельского поселения и реестра участников бюджетного процесса, проведению взвешенной долговой политики;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еализует меры, направленные на информационное и методическое обеспечение деятельности участников бюджетного процесса в части составления и исполнения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, организации эффективной информационной, телекоммуникационной системы Администрации Владимировского сельского поселения и участников бюджетного процесс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Владимировского сельского поселения в рамках данной цели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2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ведение предсказуемой бюджетной политики, обеспечивающей долгосрочную устойчивость бюджетной системы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я Владимировского сельского поселения разрабатывает на основе ежегодного Бюджетного послания Президента Российской Федерации основные направления бюджетной и налоговой политики Владимировского сельского поселения на трехлетний период, осуществляет формирование и ведение реестров расходных обязательств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данной задачи предполагает определение приоритетов бюджетной политики, улучшение качества прогнозирования основных бюджетных параметров на среднесрочную перспективу на основе прогноза социально-экономического развития Владимировского сельского поселения с учетом обеспечения долгосрочной устойчивости бюджетной системы Ростовской области и сбалансированности бюджет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этих целях на 2014–2016 годы утверждено постановление Администрации Владимировского сельского поселения от 16.09.2013 № 81 «Об основных направлениях бюджетной и налоговой политики Владимировского сельского поселения на 2014–2016 годы»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данной задачи являются сформированные приоритеты бюджетной политики Владимировского сельского поселения на среднесрочный период, реестры расходных обязательств Владимировского сельского поселения, а также своевременное исполнение принятых бюджетных обязательств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2.2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экономически обоснованного объема и структуры муниципального долга Владимировского сельского поселения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рамках решения данной задачи Администрация Владимировского сельского поселения принимает участие в проведении взвешенной долговой политики, направленной на оптимизацию муниципального долга и расходов на его обслуживание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Муниципальный долг Владимировского сельского поселения на 01.01.2014 года отсутствует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2.3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одическое обеспечение деятельности в области составления и исполнения бюджет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ладими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решения данной задачи формирование и исполнение бюджета Владимировского сельского поселения Красносулинского района осуществляется по предусмотренным Бюджетным кодексом Российской Федерации единым правилам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оответствии с внесенными в 2013 году изменениями в Бюджетный кодекс Российской Федерации возможность формирования бюджета поселения на основе муниципальных программ предусмотрена, начиная с бюджета на 2014 год и на плановый период 2015 и 2016 годов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этим, в 2013 году была подготовлена правовая, методическая и аналитическая база для перехода к формированию и исполнению бюджета поселения на основе программ - «программному» бюджету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работаны и приняты следующие правовые акты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внесение  изменений в решение Собрания депутатов Владимировского сельского поселения № 16 от 21.08.2007  «Об утверждении Положения о бюджетном процессе муниципального образования «Владимировское сельское поселение».</w:t>
      </w:r>
    </w:p>
    <w:p>
      <w:pPr>
        <w:pStyle w:val="ConsPlusTitle"/>
        <w:widowControl/>
        <w:spacing w:before="150" w:after="150"/>
        <w:jc w:val="both"/>
        <w:rPr/>
      </w:pPr>
      <w:r>
        <w:rPr>
          <w:b w:val="false"/>
          <w:color w:val="000000"/>
        </w:rPr>
        <w:t xml:space="preserve">          </w:t>
      </w:r>
      <w:r>
        <w:rPr>
          <w:b w:val="false"/>
          <w:color w:val="000000"/>
        </w:rPr>
        <w:t>-Постановление Администрации Владимировского сельского поселения от 06.09.2013 № 76 «</w:t>
      </w:r>
      <w:r>
        <w:rPr>
          <w:b w:val="false"/>
        </w:rPr>
        <w:t>Об утверждении Перечня муниципальных  программ Владимировского сельского поселения»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остановление Администрации Владимировского сельского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т 05.09.2013 № 75 «</w:t>
      </w:r>
      <w:r>
        <w:rPr>
          <w:rFonts w:cs="Times New Roman" w:ascii="Times New Roman" w:hAnsi="Times New Roman"/>
          <w:sz w:val="24"/>
          <w:szCs w:val="24"/>
        </w:rPr>
        <w:t>Об утверждении Порядка разработки, реализации и оценки эффективности муниципальных программ Владимировского сельского поселения и Методических рекомендаций»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7 постановлений Администрации Владимировского сельского поселения об утверждении муниципальных программ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соблюдения единых для всех бюджетов бюджетной системы Российской Федерации принципов назначения, структуры, порядка формирования и применения кодов бюджетной классификации Российской Федерации, а также присвоения кодов составным частям бюджетной классификации в целях формирования проекта бюджета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чиная с формирования бюджета  на 2014-2016 годы, применяется программная классификация расходов, в том числе в части отражения в составе целевых статей расходов, которые формируются в рамках муниципальных программ, и расходов в соответствии с непрограммными направлениями деятельности, не включенными в муниципальные программ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На 2014 год утверждено распоряжение Администрации Владимировского сельского поселения  от 30.12.2013  №33 «О    порядке применения и детализации  бюджетной классификации Российской Федерации на 2014 год и на плановый период 2015 и 2016 годов в бюджете Владимировского сельского поселения Красносул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>В процессе исполнения бюджета поселения обеспечивается актуализация данного поряд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целях реализации муниципального финансового контроля Администрацией Владимировского сельского поселения подготовлена необходимая нормативная правовая база по вопросам проведения санкционирования операций со средствами бюджета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С 2014 года Администрация Владимировского сельского поселения проводит санкционирование операций со средствами бюджета поселения и проверку документов, предоставленных в целях осуществления указанных операц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роведение санкционирования всех операций со средствами бюджета позволит повысить ликвидность счета бюджета, исключить возможность образования остатков бюджетных средств на счетах получателей бюджетных средств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данной задачи и ее конечный результат  состоит в разработке и совершенствовании бюджета поселения, повышения качества и доступности бюджетной информации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тегическая цель 3. Проведение эффективной политики в области доходов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нная цель состоит в проведении эффективной политики в области доходов путем повышения собираемости основных налогов и обеспечения экономически обоснованной налоговой нагрузк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остижения данной цели Администрация Владимировского сельского поселения: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рабатывает и организует проведение мероприятий по увеличению поступлений налоговых и неналоговых доходов, а также по сокращению недоимки по налогам в бюджет Владимировского сельского поселения Красносулинского район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оводить оценку эффективности предоставленных налоговых льгот по местным налогам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зитивная тенденция равномерного и плавного поступления налоговых доходов 2013 года обеспечила своевременно, в полном объеме исполнению запланированных расходных обязательств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ходы бюджета на 2014-2016 годы в части налоговых и неналоговых доходов запланированы на основе основных параметров прогноза социально-экономического развития Владимировского сельского поселения на 2014-2016 годы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стижение устойчивости и стабильности доходной части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носулинского района в среднесрочной перспективе происходит при планомерном увеличении доходов бюджетной системы, о чем свидетельствует динамика налоговых и неналоговых доходов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сулинского район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Владимировского сельского поселения в рамках д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3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ышение собираемости основных налогов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данной задачи Администрацией Владимировского сельского поселения разработан План мероприятий по повышению поступлений налоговых и неналоговых доходов, а также по сокращению недоимки в бюджет Владимировского сельского поселения Красносулинского района на 2013-2016 годы, утвержденный постановлением Администрации Владимировского сельского поселения от 28.11.2013 № 115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ероприятия данного Плана направлены на расширение собственной доходной базы поселения. Особое внимание уделено организации работы по следующим направлениям: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вершенствование взаимодействия между органами местного самоуправления и территориальными органами федеральных органов власти (налоговые органы, пенсионный фонд, служба судебных приставов, органы внутренних дел и т.д.)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- увеличение налоговой базы и сокращение задолженности по налогам;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рганизация работы с организациями и гражданами в целях повышения эффективности мобилизации доходов в бюджет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сулинского район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рамках поставленных задач в течение 2013 года за счет активной работы с налогоплательщиками удавалось сдержать рост налоговой задолженности. Тем не менее, в связи с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тем, что все имущественные налоги граждан начисляются по сроку 1 ноября, к началу 2014 года был зафиксирован прирост налоговой задолженности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состоянию на 1 января 2014 года недоимка по налогам составила 1022,6 тыс. рублей. Рост недоимки составил 248,1 тыс. рубле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этой связи одной из приоритетных задач на текущий год остается сокращение задолженности в  бюджет поселения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ются увеличение налоговой базы и сокращение налоговой задолженности и, как следствие, рост поступлений налоговых и неналоговых доходов в бюджет поселения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3.2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беспечение экономически обоснованной налоговой нагрузки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решения данной задачи Администрацией Владимировского сельского поселения обеспечивается: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мониторинг нормативных правовых актов Администрации Владимировского сельского поселения как представительного органа сельского поселения по установлению местных налогов, и подготовка рекомендаций по оптимизации налоговой нагрузки;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анализ налоговой нагрузки на хозяйствующие субъекты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нечным результатом решения данной задачи являются расширение налоговой базы с одновременным подержанием оптимального уровня налоговой нагрузки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атегическая цель 4. Создание условий для эффективного выполнения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лномочий Администрации Владимировского сельского поселения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ая цель состоит в повышении прозрачности и эффективности взаимоотношений между Администрацией Красносулинского района и Администрацией Владимировского сельского поселения. При этом важной задачей является обеспечение финансовых стимулов для повышения эффективности управления общественными финансами на местном уровне. 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ктическими задачами Администрации Владимировского сельского поселения в рамках указанной цели являются следующие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Тактическая задача 4.1.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гулирование межбюджетных отношений во Владимировском сельском поселе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 Владимировском сельском поселении межбюджетные отношения регулирует решение Собрания депутатов Владимировского сельского поселения от 22.05.2009 № 22 «</w:t>
      </w: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Положения о  межбюджетных  отношениях  органов местного самоуправления муниципального образования «Владимировское сельское поселение» и органов местного самоуправления Красносул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», определяющее взаимоотношения между органами местного самоуправления Владимировского сельского поселения, органами местного самоуправления Красносулинского района по вопросам бюджетных правоотношений, организации и осуществления бюджетного процесс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целях совершенствования бюджетного процесса и межбюджетных отношений в указанное решение Собрания депутатов ежегодно вносятся измен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онечным результатом решения указанной задачи является нормативно-правовое регулирование в полном объеме межбюджетных отношений во Владимировском сельском поселении, их эффективное построение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Тактическая задача 4.2. </w:t>
      </w:r>
    </w:p>
    <w:p>
      <w:pPr>
        <w:pStyle w:val="Normal"/>
        <w:spacing w:lineRule="auto" w:line="24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оставление межбюджетных трансфертов бюджету Красносулинского района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едоставление в полном объеме межбюджетных трансфертов бюджету Красносулинского района на финансирование расходов, связанных с передачей осуществления части полномочий органам местного самоуправления муниципального образования «Красносулинского района»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Для решение данной задачи ежегодно заключаются Администрацией Владимировского сельского поселения с Администрацией Красносулинского района соглашение о передачи части полномочий органам местного самоуправления муниципального образования  «Красносулинского района»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 соответствии с данными соглашениями в бюджет поселения предусматриваются расходы по предоставлению межбюджетных трансфертов бюджету Красносулинского района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онечным результатом  данной задачи  является предоставление межбюджетных трансфертов бюджету Красносулинского района в объемах, обеспечивающих эффективное исполнения передаваемых расходных полномочий.</w:t>
      </w:r>
    </w:p>
    <w:p>
      <w:pPr>
        <w:pStyle w:val="22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деятельности Владимировского сельского поселения</w:t>
      </w:r>
    </w:p>
    <w:p>
      <w:pPr>
        <w:pStyle w:val="Style15"/>
        <w:ind w:firstLine="567"/>
        <w:jc w:val="center"/>
        <w:rPr/>
      </w:pPr>
      <w:r>
        <w:rPr>
          <w:u w:val="single"/>
        </w:rPr>
        <w:t>Показатель 1. 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(без учета субвенций)</w:t>
      </w:r>
    </w:p>
    <w:p>
      <w:pPr>
        <w:pStyle w:val="Style15"/>
        <w:ind w:firstLine="567"/>
        <w:jc w:val="center"/>
        <w:rPr>
          <w:u w:val="single"/>
        </w:rPr>
      </w:pPr>
      <w:r>
        <w:rPr>
          <w:u w:val="single"/>
        </w:rPr>
      </w:r>
    </w:p>
    <w:p>
      <w:pPr>
        <w:pStyle w:val="Style15"/>
        <w:ind w:firstLine="567"/>
        <w:jc w:val="both"/>
        <w:rPr/>
      </w:pPr>
      <w:r>
        <w:rPr/>
        <w:t xml:space="preserve">В 2012 году данный показатель составил 24,6 % , в 2013 году увеличен до 54,4%, в 2014 году прогнозируется  до 48,3 %. В 2015- 2016 годах доля налоговых и неналоговых доходов бюджета в общем объеме собственных доходов увеличится и составит 56,4 % и 57,6 % соответственно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бственных доходов будет достигнуто наращиванием темпа роста производственных и финансовых показателей на ОАО «ВКТГ»,  а также проводимой работой Администрацией Владимировского сельского поселения по повышению эффективности мобилизации налоговых и других обязательных платежей в бюджет  (Приложение 4).</w:t>
      </w:r>
    </w:p>
    <w:p>
      <w:pPr>
        <w:pStyle w:val="Normal"/>
        <w:numPr>
          <w:ilvl w:val="0"/>
          <w:numId w:val="0"/>
        </w:numPr>
        <w:spacing w:lineRule="atLeast" w:line="345" w:before="180" w:after="18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 xml:space="preserve">Раздел 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. Результативность бюджетных расходов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ценка результативности бюджетных расходов осуществляется исходя из степени достижения стратегических целей, тактических задач и запланированных показателей в Администрации Владимировского сельского поселения. По всем целям, задачам запланированные показатели результатов были достигнуты (приложение 2)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стратегической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1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«Обеспечение выполнения и создание условий для оптимизации расходных обязательств Администрации Владимировского сельского поселения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тактической задачи 1.1. «Формирование проекта решения Собрания депутатов Владимировского сельского поселения о бюджете поселения»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я о бюджете соответствуют требованиям Бюджетного кодекса Российской Федерации и принимаются с соблюдением установленных им процедур и ограничений по объему долга и дефицита бюджета, а также предусматривают ассигнования, необходимые для исполнения расходных обязательств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2013 году осуществлена подготовка трехлетнего бюджета на 2014-2016 годы. Бюджет Владимировского сельского поселения Красносулинского района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2014 год и на плановый период 2015 и 2016 годов, утвержденный решением Собрания депутатов Владимировского сельского поселения от 26.12.2013г. №33 «О бюджете Владимировского сельского поселения Красносулинского района на 2014 год и на плановый период 2015 и 2016 годов», сформирован на основе стратегических целей и задач, определенных Бюджетным посланием Президента Российской Федерации от 13 июня 2013 года «О бюджетной политике в 2014-2016 годах», с учетом основных направлений бюджетной и налоговой политики Владимировского сельского поселения на 2014-2016 годы, утвержденных постановлением Администрации Владимировского сельского поселения 16.09.2014 №81.</w:t>
      </w:r>
    </w:p>
    <w:p>
      <w:pPr>
        <w:pStyle w:val="Normal"/>
        <w:shd w:fill="FFFFFF" w:val="clear"/>
        <w:ind w:firstLine="7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первые  бюджет поселения на 2014 год и на плановый период 2015 и 2016 годов сформирован по программной структуре на основе вновь утвержденных Администрацией Владимировского сельского поселения муниципальных программ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реализации тактической задачи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1.2. «Организация исполнения бюджета Владимировского сельского поселения Красносулинского района и формирование отчетности об исполнении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асносулинского района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ля своевременного исполнения бюджета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Красносулинского района Администрация Владимировского сельского поселения в полном объеме обеспечивает доведение подведомственным учреждениям бюджетных ассигнований и лимитов бюджетных обязательств в соответствии с решением Собрания депутатов Владимировского сельского поселения о бюджете поселения и сводной бюджетной росписью, а также предельных объемов оплаты денежных обязательств в соответствии с кассовым планом бюджета поселения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3 году показатель «доля предельных объемов оплаты денежных обязательств, доведенных Администрацией Владимировского сельского поселения  подведомственным учреждениям, к общему объему заявленных и подтвержденных средств бюджета поселения расходов в соответствии с кассовым планом бюджета поселения» выполнен на 100,0 процент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целях соблюдения установленного срока и требований бюджетного законодательства при формировании годового отчета об исполнении бюджета поселения, Администрация Владимировского сельского поселения ежегодно разрабатывает нормативный правовой акт, регламентирующий порядок и сроки его представления, обеспечивает свод и своевременное представление отчета в Финансово-экономическое управление Красносулинского района. 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Для решения задачи 1.3 «Создание условий для повышения качества управления бюджетом Владимировского сельского поселения</w:t>
      </w:r>
      <w:r>
        <w:rPr/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Красносулинского райо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и оценке результативности бюджетных расходов Администрации Владимировского сельского поселения как субъекта бюджетного планирования следует учитывать специфику его деятельности, которая не направлена непосредственно на потребителей услуг (физических и юридических лиц). Для оценки результативности бюджетных расходов в краткосрочном периоде, приведенные в Докладе количественные показатели дополнены качественными показателями, которые в совокупности характеризуют эффективность использования бюджетных средств. В условиях изменений федерального законодательства, в том числе в части изменения сроков уплаты имущественных налогов в бюджет поселения, обеспечено отсутствие просроченной кредиторской задолж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ольшая работа проведена по сокращению налоговой задолженности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Владимировского сельского поселения утвержден план мероприятий по повышению поступлений налоговых и неналоговых доходов, а также по сокращению недоимки, в соответствии с которым утвержден график проведения ежемесячных заседаний Рабочих групп Администрации Владимировского сельского поселения по  вопросам собираемости налогов и других обязательных платежей в бюджет и внебюджетные фонд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3 году проведено 19  заседания Рабочих групп, по  результатам деятельности которых в  бюджет поселения поступило 206,3 тыс. рублей налоговых платеж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ланерных совещаниях заслушиваются руководители муниципальных учреждений, имеющих задолженность  по налогам и сборам. Информация о деятельности Рабочих групп еженедельно  размещается на официальном сайте Администрации Владимировского сельского поселения в сети Интерн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юджет поселения исполнялся в 2013году с учетом принципов программно-бюджетного планирования, исходя из необходимости соблюдения ограничений дефицита бюджета и муниципального долга, расходов на его обслуживание,</w:t>
      </w:r>
    </w:p>
    <w:p>
      <w:pPr>
        <w:pStyle w:val="TextBodyIndent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целях обеспечения соблюдения нормативов формирования расходов на содержание органов местного самоуправления в течение 2013 года регулярно проводились заседания Комиссии по контролю за соблюдением норматива формирования расходов на содержание органов местного самоуправления Владимировского сельского поселения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дминистрацией Владимировского сельского  поселения  проводится работа по недопущению и сокращению просроченной кредиторской задолженности муниципальных бюджетных учреждений.</w:t>
      </w:r>
    </w:p>
    <w:p>
      <w:pPr>
        <w:pStyle w:val="Normal"/>
        <w:spacing w:lineRule="auto" w:line="240" w:before="150" w:after="15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решения задачи 1.4.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«Обеспечение финансового контроля и соблюдение условий предоставления межбюджетных трансферт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дминистрацией Владимировского сельского поселения систематически проводится внутренний финансовый контроль деятельности Администрации Владимировского сельского посел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няты нормативные правовые акты, регулирующие вопросы осуществления администрацией Владимировского сельского поселения внутреннего финансового контроля. 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целях реализации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стратегической цели 2 «Поддержание финансовой стабильности как основы для устойчивого социально-экономического развития Владимировского сельского посел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тактических задач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2.1 </w:t>
      </w:r>
      <w:r>
        <w:rPr>
          <w:rFonts w:cs="Times New Roman" w:ascii="Times New Roman" w:hAnsi="Times New Roman"/>
          <w:i/>
          <w:sz w:val="24"/>
          <w:szCs w:val="24"/>
        </w:rPr>
        <w:t>«Проведение предсказуемой бюджетной политики, обеспечивающей долгосрочную устойчивость бюджетной системы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и 2.2 «Обеспечение экономически обоснованного объема и структуры муниципального долга Владимировского сельского поселения» </w:t>
      </w:r>
      <w:r>
        <w:rPr>
          <w:rFonts w:cs="Times New Roman" w:ascii="Times New Roman" w:hAnsi="Times New Roman"/>
          <w:sz w:val="24"/>
          <w:szCs w:val="24"/>
        </w:rPr>
        <w:t>проводилась взвешенная долговая политика, направленная на минимизацию муниципального долга Владимировского сельского поселения и расходов на его обслуживани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амках </w:t>
      </w:r>
      <w:r>
        <w:rPr>
          <w:rFonts w:cs="Times New Roman" w:ascii="Times New Roman" w:hAnsi="Times New Roman"/>
          <w:i/>
          <w:sz w:val="24"/>
          <w:szCs w:val="24"/>
        </w:rPr>
        <w:t>тактической задачи 2.3 «Методическое обеспечение деятельности в области составления и исполнения  бюджета Владимировского сельского поселения Красносулинского района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ечение 2013 года разработан и внесен в Собрание депутатов Владимировского сельского поселения в установленные сроки проект решения о бюджете Владимировского сельского поселения Красносулинского района на 2014 год и на плановый период 2015 и 2016 год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бюджета поселения осуществлялось в соответствии с требованиями бюджетного законода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тактических задач 2.1 – 2.3 предусмотрены мероприятиями указанными в муниципальной программе Владимировского сельского поселения «Управление муниципальными финансами», финансирование на реализацию которых не предусмотрено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В рамках достижения </w:t>
      </w:r>
      <w:r>
        <w:rPr>
          <w:rFonts w:eastAsia="Times New Roman" w:cs="Times New Roman" w:ascii="Times New Roman" w:hAnsi="Times New Roman"/>
          <w:b/>
          <w:iCs/>
          <w:color w:val="000000"/>
          <w:sz w:val="24"/>
          <w:szCs w:val="24"/>
          <w:lang w:eastAsia="ru-RU"/>
        </w:rPr>
        <w:t>стратегической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цели 3 «Проведение эффективной политики в области доходо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одится комплекс мер, направленный на формирование устойчивой собственной доходной базы и создание стимулов по ее наращиванию, поддержание оптимальной налоговой нагрузки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з полученных Владимировским сельским поселением в 2013 году доходов, около 54,3 процентов составили налоговые и неналоговые доходы бюджета 5450,0 тыс.руб. В данном случае можно говорить о значительном финансовом результате, аналогичный показатель 2012 года был превышен на 679,9 тыс.руб.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>В рамках реализации тактической задачи 3.1. «Повышение собираемости основных налогов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оведена работа по сокращению налоговой задолженности, результатом которой стало снижение недоимки по налогам за 2013 год на 361,8 тыс. рублей. 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ализация тактических задач 3.1 и 3.2 предусмотрены мероприятиями указанными в подпрограмме «Долгосрочное финансовое планирование» муниципальной программы Владимировского сельского поселения «Управление муниципальными финансами», финансирование на реализацию которых не предусмотрено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 рамках достижения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тратегической цели 4 «Создание условий для эффективного выполнения полномочий органа местного самоуправления»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 Данная цель состоит в повышении прозрачности и эффективности взаимоотношений между Администрацией Красносулинского района и Администрацией Владимировского сельского поселения. При этом важной задачей является обеспечение финансовых стимулов для повышения эффективности управления общественными финансами на местном уровне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ля достижения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тактической задачи 4.1. «Регулирование межбюджетных отношений в Владимировском сельском поселени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» в целях совершенствования системы межбюджетных отношений решением Собрания депутатов Владимировского сельского поселения от 22.05.2009 № 22 «</w:t>
      </w:r>
      <w:r>
        <w:rPr>
          <w:rFonts w:cs="Times New Roman" w:ascii="Times New Roman" w:hAnsi="Times New Roman"/>
          <w:sz w:val="24"/>
          <w:szCs w:val="24"/>
        </w:rPr>
        <w:t>Об утверждении Положения о  межбюджетных  отношениях  муниципального образования «Владимировское сельское поселение» и органов местного самоуправления Красносулинского района» утвержден порядок и условия предоставления межбюджетных трансфертов.</w:t>
      </w:r>
    </w:p>
    <w:p>
      <w:pPr>
        <w:pStyle w:val="Normal"/>
        <w:ind w:right="-1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рамках реализации </w:t>
      </w:r>
      <w:r>
        <w:rPr>
          <w:rFonts w:cs="Times New Roman" w:ascii="Times New Roman" w:hAnsi="Times New Roman"/>
          <w:i/>
          <w:sz w:val="24"/>
          <w:szCs w:val="24"/>
        </w:rPr>
        <w:t xml:space="preserve">тактической задачи 4.2 «Предоставление межбюджетных трансфертов бюджету Красносулинского района» </w:t>
      </w:r>
      <w:r>
        <w:rPr>
          <w:rFonts w:cs="Times New Roman" w:ascii="Times New Roman" w:hAnsi="Times New Roman"/>
          <w:sz w:val="24"/>
          <w:szCs w:val="24"/>
        </w:rPr>
        <w:t>в 2013 году предоставлены межбюджетные трансферты в сумме 161,7 тыс.рублей, что составляет 100% к плану, в том числе: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уществление полномочий по дорожной деятельности в отношении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– 21,6 тыс.руб.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уществление полномочий по утверждению генеральных планов поселения, правил землепользования и застройки, утверждению подготовленной на основе генеральных планов поселения документации по планировке территории, выдаче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ю местных нормативов градостроительного проектирования поселений, резервированию земель и изъятию, в том числе путем выкупа, земельных участков в границах поселения для муниципальных нужд, осуществлению земельного контроля за использованием земель поселения – 20,8 тыс.руб.;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на осуществление полномочий по организации и проведению мероприятий в части соблюдения "Правил благоустройства, уборки и содержания территории Владимировского сельского поселения" № 20 от 28.07.2006 и составления административных протоколов, согласно требований ОЗ № 273-ЗС от 25.10.2002 «Об административных правонарушениях» - 17,2 тыс.руб.;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на осуществление полномочий по созданию, содержанию и организации деятельности аварийно-спасательного формирования на территории поселения – 102,1 тыс.руб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ечным результатом данной задачи является предоставление межбюджетных трансфертов бюджету Красносулинского района в объемах, обеспечивающих эффективное исполнение передаваемых расходных полномочий.</w:t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15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ачальник сектора </w:t>
      </w:r>
    </w:p>
    <w:tbl>
      <w:tblPr>
        <w:tblW w:w="23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78"/>
        <w:gridCol w:w="1076"/>
        <w:gridCol w:w="873"/>
        <w:gridCol w:w="891"/>
        <w:gridCol w:w="1258"/>
        <w:gridCol w:w="923"/>
        <w:gridCol w:w="858"/>
        <w:gridCol w:w="4047"/>
        <w:gridCol w:w="772"/>
        <w:gridCol w:w="538"/>
        <w:gridCol w:w="538"/>
        <w:gridCol w:w="538"/>
        <w:gridCol w:w="538"/>
        <w:gridCol w:w="538"/>
        <w:gridCol w:w="538"/>
        <w:gridCol w:w="538"/>
        <w:gridCol w:w="538"/>
      </w:tblGrid>
      <w:tr>
        <w:trPr>
          <w:trHeight w:val="315" w:hRule="atLeast"/>
        </w:trPr>
        <w:tc>
          <w:tcPr>
            <w:tcW w:w="8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экономики и финансов                                                                         </w:t>
            </w:r>
            <w:bookmarkStart w:id="0" w:name="RANGE!A1%3AK54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.А. Шубина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0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p>
      <w:pPr>
        <w:sectPr>
          <w:type w:val="nextPage"/>
          <w:pgSz w:w="11906" w:h="16838"/>
          <w:pgMar w:left="709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</w:r>
    </w:p>
    <w:tbl>
      <w:tblPr>
        <w:tblW w:w="1615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9"/>
        <w:gridCol w:w="1063"/>
        <w:gridCol w:w="734"/>
        <w:gridCol w:w="36"/>
        <w:gridCol w:w="792"/>
        <w:gridCol w:w="906"/>
        <w:gridCol w:w="141"/>
        <w:gridCol w:w="35"/>
        <w:gridCol w:w="148"/>
        <w:gridCol w:w="244"/>
        <w:gridCol w:w="424"/>
        <w:gridCol w:w="28"/>
        <w:gridCol w:w="7"/>
        <w:gridCol w:w="12"/>
        <w:gridCol w:w="147"/>
        <w:gridCol w:w="90"/>
        <w:gridCol w:w="315"/>
        <w:gridCol w:w="15"/>
        <w:gridCol w:w="14"/>
        <w:gridCol w:w="45"/>
        <w:gridCol w:w="61"/>
        <w:gridCol w:w="22"/>
        <w:gridCol w:w="394"/>
        <w:gridCol w:w="20"/>
        <w:gridCol w:w="11"/>
        <w:gridCol w:w="131"/>
        <w:gridCol w:w="11"/>
        <w:gridCol w:w="441"/>
        <w:gridCol w:w="115"/>
        <w:gridCol w:w="11"/>
        <w:gridCol w:w="110"/>
        <w:gridCol w:w="31"/>
        <w:gridCol w:w="273"/>
        <w:gridCol w:w="263"/>
        <w:gridCol w:w="108"/>
        <w:gridCol w:w="40"/>
        <w:gridCol w:w="18"/>
        <w:gridCol w:w="7"/>
        <w:gridCol w:w="559"/>
        <w:gridCol w:w="125"/>
        <w:gridCol w:w="23"/>
        <w:gridCol w:w="1110"/>
        <w:gridCol w:w="26"/>
        <w:gridCol w:w="10"/>
        <w:gridCol w:w="30"/>
        <w:gridCol w:w="40"/>
        <w:gridCol w:w="1337"/>
        <w:gridCol w:w="1417"/>
      </w:tblGrid>
      <w:tr>
        <w:trPr>
          <w:trHeight w:val="315" w:hRule="atLeast"/>
        </w:trPr>
        <w:tc>
          <w:tcPr>
            <w:tcW w:w="14742" w:type="dxa"/>
            <w:gridSpan w:val="4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казатели достижения стратегических целей, тактических задач и муниципальных целевых программ, подпрограмм, реализуемых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ей Владими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30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gridSpan w:val="1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8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24" w:type="dxa"/>
            <w:gridSpan w:val="9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3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421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 год</w:t>
            </w:r>
          </w:p>
        </w:tc>
        <w:tc>
          <w:tcPr>
            <w:tcW w:w="14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 год</w:t>
            </w:r>
          </w:p>
        </w:tc>
        <w:tc>
          <w:tcPr>
            <w:tcW w:w="157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4 год</w:t>
            </w:r>
          </w:p>
        </w:tc>
        <w:tc>
          <w:tcPr>
            <w:tcW w:w="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</w:t>
            </w:r>
          </w:p>
        </w:tc>
        <w:tc>
          <w:tcPr>
            <w:tcW w:w="6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</w:t>
            </w:r>
          </w:p>
        </w:tc>
        <w:tc>
          <w:tcPr>
            <w:tcW w:w="74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</w:t>
            </w:r>
          </w:p>
        </w:tc>
        <w:tc>
          <w:tcPr>
            <w:tcW w:w="257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ижение целевого значения показател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7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21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 (на 01.01.2014)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к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левое значение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 достиж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1. Обеспечение выполнения и создание условий для оптимизации расходных обязательств Владими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 Доля расходов, увязанных с реестром расходных обязательств Владимировского сельского поселения в общем объеме расходов бюджета Владимировского сельского поселения*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,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,0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3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2. Доля бюджетных ассигнований бюджета Владимировского сельского поселения, сформированных по программно-целевому методу планирования, в общем объеме расходов бюджета Владимировского сельского поселения Красносулинского район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,7</w:t>
            </w:r>
          </w:p>
        </w:tc>
        <w:tc>
          <w:tcPr>
            <w:tcW w:w="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,6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,7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1. Формирование проекта решения Собрания депутатов Владимировского сельского поселения о бюджете Владимировского сельского поселения Красносул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1. Своевременная разработка и внесение в Собрание депутатов Владимировского сельского поселения проекта решения о бюджете Владимировского сельского поселения Красносулинского района, документов и материалов, представляемых одновременно с ним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2. Соответствие параметров решения Собрания депутатов Владимировского сельского поселения о бюджете Владимировского сельского поселения Красносулинского района требованиям Бюджетного кодекса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2. Организация исполнения бюджета Владимировского сельского поселения Красносулинского района и формирование отчетности об исполнении бюджета Владимировского сельского поселения Красносул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1. Доля главных распорядителей средств бюджета Владимировского сельского поселения Красносули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Владимировского сельского поселения  Красносулин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9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2. Доля предельных объемов оплаты денежных обязательств, доведенных подведомственным учреждениям в соответствии с кассовым планом бюджета Владимировского сельского поселения Красносулин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3. Соблюдение установленного срока и требований бюджетного законодательства при формировании годового отчета об исполнении консолидированного бюджета Владимировского сельского поселения Красносулинского района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3. Создание условий для повышения качества управления бюджетом Владимировского сельского поселения Красносул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5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3.1. Доля главных распорядителей средств бюджета Владимировского сельского поселения, по которым проводится мониторинг качества управления бюджетом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 мониторинг финансового менеджмент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01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4. Обеспечение финансового контроля и соблюдение условий предоставления межбюджетных трансферт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4.1. Охват финансовым контролем операций с бюджетными средствами главных распорядителей средств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  и главных администраторов источников финансирования дефицита бюджета поселения в пределах компетенции Администрации Владимир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9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4.2. Обеспечение финансового контроля за соблюдением получателями бюджетных кредитов условий выделения, получения, целевого использования и возврата бюджетных средств в пределах компетенции Администрации Владимир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8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4.3. Доля проверенных Администрацией Владимировского сельского поселения проектов бюджетов на соответствие требованиям бюджетного законодательства Российской Федерации и принятых решений о бюджетах поселений на соблюдение условий предоставления межбюджетных трансфертов, в отношении которых такая проверка осуществляетс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7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2. Поддержание финансовой стабильности как основы для устойчивого социально-экономического развития Владими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 Использование среднесрочных бюджетных проектиро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 Формирование основных направлений бюджетной и налоговой политики Владимировского сельского поселения на трехлетний период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1. Доля участников бюджетного процесса бюджета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2. Объем суммы просроченной кредиторской задолженности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  к общей сумме расходов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9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2. Обеспечение экономически обоснованного объема и структуры муниципального долга Владимировского сельского посе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1. Отношение муниципального внутреннего долга Владимировского сельского поселения на конец года к доходам бюджета поселения без учета безвозмездных поступлений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=100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8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2.2. Доля расходов на обслуживание муниципального долга в расходах бюджета Владимировского сельского поселения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&lt;=15%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ладимировского сельского поселения «Управление муниципальными финансам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4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3. Методическое обеспечение деятельности в области составления и исполнения бюджета Владимировского сельского поселения Красносул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3.1. Разработка и принятие нормативных правовых актов по осуществлению бюджетного процесса в Садковском сельском поселен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ладимировского сельского поселения «Управление муниципальными финансам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3. Проведение эффективной политики в области доход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 Динамика налоговых и неналоговых доходов бюджета Владимир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5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≥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3.1. Повышение собираемости основных налогов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60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1. Проведение мероприятий по увеличению поступлений налоговых и неналоговых доходов, а также по сокращению недоимки в бюджет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6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2. Уровень собираемости налоговых и неналоговых доходов бюджета Владимировского сельского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5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6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8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8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3.2. Обеспечение экономически обоснованной налоговой нагрузки.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2.1.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8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3.2.2. Проведение мониторинга правовых актов поселения по земельному налогу и налогу на имущество физических лиц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ниципальная программа Владимировского сельского поселения «Управление муниципальными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4. Создание условий для эффективного выполнения полномочий органа местного самоуправления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1. 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14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4.1. Регулирование межбюджетных отношений в Владимировском сельском поселении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1.1..Наличие решения Собрания депутатов Владимировского сельского поселения об утверждении Порядка и условий предоставления межбюджетных трансфертов из бюджета муниципального образования «Красносулинский райо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актическая задача 4.2. 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 межбюджетных трансфертов бюджету Красносулинского района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1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50" w:after="15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доставление в полном объеме межбюджетных трансфертов бюджету Красносулинского района на финансирование расходов, связанных с передачей осуществления части полномочий органам местного самоуправления муниципального образования «Красносулинский район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сь период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74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 2015-2016 годах не включены условно утвержденные расходы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ивности бюджетных расходов Влади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tbl>
      <w:tblPr>
        <w:tblW w:w="1518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9"/>
        <w:gridCol w:w="65"/>
        <w:gridCol w:w="1203"/>
        <w:gridCol w:w="7"/>
        <w:gridCol w:w="15"/>
        <w:gridCol w:w="69"/>
        <w:gridCol w:w="1469"/>
        <w:gridCol w:w="7"/>
        <w:gridCol w:w="1268"/>
        <w:gridCol w:w="7"/>
        <w:gridCol w:w="1553"/>
        <w:gridCol w:w="7"/>
        <w:gridCol w:w="1552"/>
        <w:gridCol w:w="7"/>
        <w:gridCol w:w="1552"/>
        <w:gridCol w:w="7"/>
        <w:gridCol w:w="1411"/>
        <w:gridCol w:w="7"/>
      </w:tblGrid>
      <w:tr>
        <w:trPr>
          <w:trHeight w:val="390" w:hRule="atLeast"/>
        </w:trPr>
        <w:tc>
          <w:tcPr>
            <w:tcW w:w="50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29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75" w:hRule="atLeast"/>
        </w:trPr>
        <w:tc>
          <w:tcPr>
            <w:tcW w:w="50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9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, предшест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ующий отчетном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кущ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й финансовы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5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-й последующий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6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-й последующий год 2017 </w:t>
            </w:r>
          </w:p>
        </w:tc>
      </w:tr>
      <w:tr>
        <w:trPr>
          <w:trHeight w:val="360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1. Обеспечение выполнения и создание условий для оптимизации расходных обязательств Владимир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1. Формирование проекта решения о бюджете Владимировского сельского поселения Красносулинского района и прогноза бюджета поселения</w:t>
            </w:r>
          </w:p>
        </w:tc>
      </w:tr>
      <w:tr>
        <w:trPr>
          <w:trHeight w:val="435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01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1. Своевременная разработка и внесение в Собрание депутатов Владимировского сельского поселения проекта решения о бюджете Владимировского сельского поселения Красносулинского района, документов и материалов, представляемых одновременно с ним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050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1.2. Соответствие параметров решения Собрания депутатов Владимировского сельского поселения о бюджете Владимировского сельского поселения Красносулинского района требованиям Бюджетного кодекса Российской Федерации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23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2. Организация исполнения бюджета Владимировского сельского поселения Красносулинского района и формирование отчетности об исполнении бюджета поселения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920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2.1. Доля главных распорядителей средств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, до которых бюджетные ассигнования и лимиты бюджетных обязательств доводятся до начала финансового года, к общему количеству главных распорядителей средств бюджета поселения Красносулин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436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2. Доля предельных объемов оплаты денежных обязательств, доведенных подведомственным учреждениям в соответствии с кассовым планом бюджета Владимировского сельского поселения Красносулинского райо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35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2.3. Соблюдение установленного срока и требований бюджетного законодательства при формировании годового отчета об исполнении консолидированного бюджета Владимировского сельского поселения Красносулинского района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87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1.3. Создание условий для повышения качества управления бюджетом Владимировского сельского поселения Красносулинского района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09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1. Доля главных распорядителей средств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, по которым проводится мониторинг качества управления бюджетом и мониторинг финансового менеджмент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261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,0</w:t>
            </w:r>
          </w:p>
        </w:tc>
      </w:tr>
      <w:tr>
        <w:trPr>
          <w:trHeight w:val="566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2. Поддержание финансовой стабильности как основы для устойчивого социально-экономического развития Владимировского сельского поселения</w:t>
            </w:r>
          </w:p>
        </w:tc>
      </w:tr>
      <w:tr>
        <w:trPr>
          <w:trHeight w:val="405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1. Проведение предсказуемой бюджетной политики, обеспечивающей долгосрочную устойчивость бюджетной системы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084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1. Доля участников бюджетного процесса бюджета поселения, включенных в сводный реестр участников бюджетного процесса, в их общем количестве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2. Объем суммы просроченной кредиторской задолженности бюджета Владимировского сельского поселения Красносулинского района к общей сумме расходов бюджета поселения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2. Обеспечение экономически обоснованного объема и структуры муниципального долга Владимировского сельского поселения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260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1. Отношение муниципального внутреннего долга Владимировского сельского поселения на конец года к доходам бюджета поселения без учета безвозмездных поступлений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405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расходов на обслуживание муниципального долга в расходах бюджета Владимировского сельского поселения Красносулинского района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2.3. Методическое обеспечение деятельности в области составления и исполнения бюджета Владимировского сельского Красносулинского района поселения</w:t>
            </w:r>
          </w:p>
        </w:tc>
      </w:tr>
      <w:tr>
        <w:trPr>
          <w:trHeight w:val="420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946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1. Разработка и принятие нормативных правовых актов по осуществлению бюджетного процесса в Владимировском сельском поселении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03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3. Проведение эффективной политики в области доходов</w:t>
            </w:r>
          </w:p>
        </w:tc>
      </w:tr>
      <w:tr>
        <w:trPr>
          <w:trHeight w:val="399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3.1. Повышение собираемости основных налогов</w:t>
            </w:r>
          </w:p>
        </w:tc>
      </w:tr>
      <w:tr>
        <w:trPr>
          <w:trHeight w:val="404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575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1. Проведение мероприятий по увеличению поступлений налоговых и неналоговых доходов, а также по сокращению недоимки в бюджет Владимировского сельского поселения Красносулин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2. Уровень собираемости налоговых и неналоговых доходов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0,0</w:t>
            </w:r>
          </w:p>
        </w:tc>
      </w:tr>
      <w:tr>
        <w:trPr>
          <w:trHeight w:val="431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3.2. Обеспечение экономически обоснованной налоговой нагрузки.</w:t>
            </w:r>
          </w:p>
        </w:tc>
      </w:tr>
      <w:tr>
        <w:trPr>
          <w:trHeight w:val="405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945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Проведение оценки эффективности и обоснованности налоговых льгот и пониженных налоговых ставок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945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 Проведение мониторинга правовых актов поселения по земельному налогу и налогу на имущество физических лиц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390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атегическая цель 4. Создание условий для эффективного выполнения полномочий органа местного самоуправления</w:t>
            </w:r>
          </w:p>
        </w:tc>
      </w:tr>
      <w:tr>
        <w:trPr>
          <w:trHeight w:val="465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4.1. Регулирование межбюджетных отношений в Владимировском сельском поселении</w:t>
            </w:r>
          </w:p>
        </w:tc>
      </w:tr>
      <w:tr>
        <w:trPr>
          <w:trHeight w:val="452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чественная характеристика</w:t>
            </w:r>
          </w:p>
        </w:tc>
      </w:tr>
      <w:tr>
        <w:trPr>
          <w:trHeight w:val="1320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1.1. Наличие решения Собрания депутатов Владимировского сельского поселения об утверждении Порядка и условий предоставления межбюджетных трансфертов из бюджета муниципального образования «Красносулинский райо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/нет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412" w:hRule="atLeast"/>
        </w:trPr>
        <w:tc>
          <w:tcPr>
            <w:tcW w:w="151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ктическая задача 4.2. Предоставление межбюджетных трансфертов бюджету Красносулинского района</w:t>
            </w:r>
          </w:p>
        </w:tc>
      </w:tr>
      <w:tr>
        <w:trPr>
          <w:trHeight w:val="2236" w:hRule="atLeast"/>
        </w:trPr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4.2.1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 Предоставление в полном объеме межбюджетных трансфертов бюджету Красносулинского района на финансирование расходов, связанных с передачей осуществления части полномочий органам местного самоуправления муниципального образования «Красносулинский район»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 по тактической задаче 4.2.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лей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6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в рамках программ или программных мероприятий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7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в рамках непрограммной деятель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4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,7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510" w:hRule="atLeast"/>
        </w:trPr>
        <w:tc>
          <w:tcPr>
            <w:tcW w:w="15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асходы: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нераспределенные по целям и задачам, все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реализуемые в рамках программ или программных мероприятиях, их ни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399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3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0,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0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 реализуемые в рамках непрограммной деятельности, из них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на содержание аппарата управления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0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9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23,2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00,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07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5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реализуемые в рамках программ или программных мероприятиях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612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11,6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79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63,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5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720" w:hRule="atLeast"/>
        </w:trPr>
        <w:tc>
          <w:tcPr>
            <w:tcW w:w="4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уемые в рамках непрограммной деятельности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4,8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1,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43,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*</w:t>
            </w:r>
          </w:p>
        </w:tc>
      </w:tr>
      <w:tr>
        <w:trPr>
          <w:trHeight w:val="495" w:hRule="atLeast"/>
        </w:trPr>
        <w:tc>
          <w:tcPr>
            <w:tcW w:w="497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7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1518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* в 2015-2016 годах не включены условно утвержденные расходы</w:t>
            </w:r>
          </w:p>
        </w:tc>
      </w:tr>
      <w:tr>
        <w:trPr>
          <w:trHeight w:val="945" w:hRule="atLeast"/>
        </w:trPr>
        <w:tc>
          <w:tcPr>
            <w:tcW w:w="15185" w:type="dxa"/>
            <w:gridSpan w:val="1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*данные могут быть включены после принятия решения о бюджете Владимировского сельского поселения Красносулинского района на 2015-2017 годы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КА РАСЧ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казателей стратегических целей, тактических задач и муниципальных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евых программ Администрации Владимиров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tbl>
      <w:tblPr>
        <w:tblW w:w="1551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"/>
        <w:gridCol w:w="3306"/>
        <w:gridCol w:w="1919"/>
        <w:gridCol w:w="1927"/>
        <w:gridCol w:w="4613"/>
        <w:gridCol w:w="3238"/>
      </w:tblGrid>
      <w:tr>
        <w:trPr>
          <w:trHeight w:val="49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и наименование показател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а расчета</w:t>
            </w:r>
          </w:p>
        </w:tc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ходные данные для расчета значений показателя</w:t>
            </w:r>
          </w:p>
        </w:tc>
      </w:tr>
      <w:tr>
        <w:trPr>
          <w:trHeight w:val="6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значение переменно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еременно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исходных данных</w:t>
            </w:r>
          </w:p>
        </w:tc>
      </w:tr>
      <w:tr>
        <w:trPr>
          <w:trHeight w:val="25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Доля расходов, увязанных с реестром расходных обязательств Владимировского сельского поселения в общем объеме расходов бюджета Владимировского сельского поселения Красносулин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Ррро/Р*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рр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, включенные в реестр расходных обязательств Владимировского сельского поселе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естр расходных обязательств Владимировского сельского поселения,</w:t>
              <w:br/>
              <w:t>решение Собрания депутатов Владимировского сельского поселения о бюджете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,</w:t>
              <w:br/>
              <w:t>отчет об исполнении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, за соответствующий отчетный период</w:t>
            </w:r>
          </w:p>
        </w:tc>
      </w:tr>
      <w:tr>
        <w:trPr>
          <w:trHeight w:val="20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Владимировского сельского поселения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 Доля бюджетных ассигнований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, сформированных по программно-целевому методу планирования, в общем объеме расходов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Рпцм/Р*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пц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ные ассигнования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, сформированные по программно-целевому методу планирова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Владимировского сельского поселения о бюджете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,</w:t>
              <w:br/>
              <w:t>отчет об исполнении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сулинского района, </w:t>
              <w:br/>
              <w:t>постановления Администрации Владимировского сельского поселения об утверждении программ</w:t>
            </w:r>
          </w:p>
        </w:tc>
      </w:tr>
      <w:tr>
        <w:trPr>
          <w:trHeight w:val="157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7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1. Доля главных распорядителей средств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, по которым проводится мониторинг качества управления бюджетами и мониторинг финансового менеджмент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Nгмо/N*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гм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главных распорядителей средств бюджета Владимировского сельского поселения Красносулинского района, по которым проводится мониторинг качества управления бюджетами и мониторинг финансового менеджмен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тогах проведения мониторинга</w:t>
            </w:r>
          </w:p>
        </w:tc>
      </w:tr>
      <w:tr>
        <w:trPr>
          <w:trHeight w:val="10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главных распорядителей средств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Владимировского сельского поселения о бюджете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</w:t>
            </w:r>
          </w:p>
        </w:tc>
      </w:tr>
      <w:tr>
        <w:trPr>
          <w:trHeight w:val="111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3.2. Доля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Nгу/N*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гу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муниципальных учреждений, финансовое обеспечение которых осуществляется с помощью муниципальных заданий на оказание муниципальных услуг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Владимировского сельского поселения о бюджете Владимировского сельского поселения Красносулинского района</w:t>
            </w:r>
          </w:p>
        </w:tc>
      </w:tr>
      <w:tr>
        <w:trPr>
          <w:trHeight w:val="3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ее количество муниципальных учреждений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145" w:hRule="atLeast"/>
        </w:trPr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4.3. Доля проверенных Администрацией Владимировского сельского поселения проектов бюджетов на соответствие требованиям бюджетного законодательства Российской Федерации и принятых решений о бюджетах поселений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Nп/N*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п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проверенных Администрацией Владимировского сельского поселения проектов бюджетов на соответствие требованиям бюджетного законодательства Российской Федерации и принятых решений о бюджетах на соблюдение условий предоставления иных межбюджетных трансфертов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лючение Администрации Владимировского сельского поселения, направленное по итогам проверок главе поселения</w:t>
            </w:r>
          </w:p>
        </w:tc>
      </w:tr>
      <w:tr>
        <w:trPr>
          <w:trHeight w:val="7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1.3. Объем суммы просроченной кредиторской задолженности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 к общей сумме расходов бюджета Владимировского сельского поселения Красносулин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пр=Sпкз/Рк* 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пкз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осроченной кредиторской задолженности бюджета Владимировского сельского поселения Красносулинского района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</w:t>
            </w:r>
          </w:p>
        </w:tc>
      </w:tr>
      <w:tr>
        <w:trPr>
          <w:trHeight w:val="115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1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оказатель 2.2.1. Отношение муниципального внутреннего долга Владимировского сельского поселения на конец года к доходам бюджета Владимировского сельского поселения Красносулинского района без учета безвозмездных поступлений 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гвд/(Д-Б)*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Vгвд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, договоры,</w:t>
              <w:br/>
              <w:t>решение Собрания депутатов Владимировского сельского поселения о бюджете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сулинского района, </w:t>
              <w:br/>
              <w:t>муниципальная долговая книга Владимировского сельского поселения,</w:t>
              <w:br/>
              <w:t>решение Собрания депутатов Владимировского сельского поселения об исполнении бюдж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9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ходы бюджета Владимировского сельского поселения Красносулин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6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2.2. Доля расходов на обслуживание муниципального долга в расходах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 без учета субвенций, предоставляемых из бюджетов бюджетной системы Российской Федераци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Робсл/(Р-Vс)* 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глашения, договоры,</w:t>
              <w:br/>
              <w:t>решение Собрания депутатов Владимировского сельского поселения о бюджете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сносулинского района, </w:t>
              <w:br/>
              <w:t>муниципальная долговая книга Владимировского сельского поселения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7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 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расходов бюджета Владимировского сельского поселения Красносулинского район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1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с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ем субвенций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шение Собрания депутатов Владимировского сельского поселения об исполнении бюджета</w:t>
            </w:r>
          </w:p>
        </w:tc>
      </w:tr>
      <w:tr>
        <w:trPr>
          <w:trHeight w:val="1425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2.4.1. Доля финансовых органов поселения, использующих единое программное обеспечение для автоматизации функций планирования и исполнения бюджета и формирования бюджетной отчет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X=(N1+N2)/2M* 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1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нансовых органов поселения, использующих Программный комплекс «Автоматизированная информационная система бюджетного процесса» для автоматизации функций планирования и исполнения бюдже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Администрации Владимировского сельского поселения</w:t>
            </w:r>
          </w:p>
        </w:tc>
      </w:tr>
      <w:tr>
        <w:trPr>
          <w:trHeight w:val="10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2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финансовых органов поселения, использующих Программный комплекс "Скиф" для формирования бюджетной отчетност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Администрации Владимировского сельского поселения</w:t>
            </w:r>
          </w:p>
        </w:tc>
      </w:tr>
      <w:tr>
        <w:trPr>
          <w:trHeight w:val="34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M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поселений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Динамика налоговых и неналоговых доходов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 = Vтек/Vпред*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тек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и неналоговых доходов бюджета Владимировского сельского поселения Красносулинского района в текущем финансовом году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</w:t>
            </w:r>
          </w:p>
        </w:tc>
      </w:tr>
      <w:tr>
        <w:trPr>
          <w:trHeight w:val="82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пред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налоговых и неналоговых доходов бюджета Владимировского сельского поселения Красносулинского района в предыдущем финансовом году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5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3.1.2. Уровень собираемости налоговых и неналоговых доходов бюджета Владимировского сельского поселения Красносулинского района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 = Пкбо/Нкбо*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кб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упило доходов, администрируемых налоговыми органами, в бюджет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, за исключением поступлений по налогу на доходы физических лиц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ый ресурс Управления Федеральной налоговой службы по Ростовской области "Расчеты с бюджетом"</w:t>
            </w:r>
          </w:p>
        </w:tc>
      </w:tr>
      <w:tr>
        <w:trPr>
          <w:trHeight w:val="840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кбо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ислено доходов, администрируемых налоговыми органами, в бюджет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60" w:hRule="atLeast"/>
        </w:trPr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1. Объем суммы просроченной кредиторской задолженности бюджета поселения к общей сумме расходов бюджета поселения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Vпр мб= Sпкз мб/Рмб* 100%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пкз м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мма просроченной кредиторской задолженности бюджета поселения</w:t>
            </w:r>
          </w:p>
        </w:tc>
        <w:tc>
          <w:tcPr>
            <w:tcW w:w="3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 об исполнении бюджета Владимировского сельского поселения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сулинского района, за соответствующий отчетный период</w:t>
            </w:r>
          </w:p>
        </w:tc>
      </w:tr>
      <w:tr>
        <w:trPr>
          <w:trHeight w:val="705" w:hRule="atLeast"/>
        </w:trPr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мб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поселения</w:t>
            </w:r>
          </w:p>
        </w:tc>
        <w:tc>
          <w:tcPr>
            <w:tcW w:w="3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46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5751"/>
        <w:gridCol w:w="1336"/>
        <w:gridCol w:w="1331"/>
        <w:gridCol w:w="1329"/>
        <w:gridCol w:w="1338"/>
        <w:gridCol w:w="1420"/>
        <w:gridCol w:w="1420"/>
      </w:tblGrid>
      <w:tr>
        <w:trPr>
          <w:trHeight w:val="37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  <w:bookmarkStart w:id="1" w:name="RANGE!A1%3AH12"/>
            <w:bookmarkStart w:id="2" w:name="RANGE!A1%3AH12"/>
            <w:bookmarkEnd w:id="2"/>
          </w:p>
        </w:tc>
        <w:tc>
          <w:tcPr>
            <w:tcW w:w="57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84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е 4</w:t>
            </w:r>
          </w:p>
        </w:tc>
      </w:tr>
      <w:tr>
        <w:trPr>
          <w:trHeight w:val="37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ведения о показателях эффективности деятельности </w:t>
            </w:r>
          </w:p>
        </w:tc>
      </w:tr>
      <w:tr>
        <w:trPr>
          <w:trHeight w:val="37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ладимиров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</w:t>
              <w:br/>
              <w:t>предшеству</w:t>
              <w:br/>
              <w:t>ющий отчетному</w:t>
              <w:br/>
              <w:t>201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етный год</w:t>
              <w:br/>
              <w:t xml:space="preserve"> 2013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екущий год </w:t>
              <w:br/>
              <w:t>2014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новый период</w:t>
            </w:r>
          </w:p>
        </w:tc>
      </w:tr>
      <w:tr>
        <w:trPr>
          <w:trHeight w:val="390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чередной финансовый год </w:t>
              <w:br/>
              <w:t>2015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-й последующий год</w:t>
              <w:br/>
              <w:t>2016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2-й последующий год </w:t>
              <w:br/>
              <w:t>2017*</w:t>
            </w:r>
          </w:p>
        </w:tc>
      </w:tr>
      <w:tr>
        <w:trPr>
          <w:trHeight w:val="975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65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я налоговых и неналоговых доходов местного бюджета (за исключением поступлений налоговых доходов по дополнительным нормативам отчислений) в общем объеме собственных доходов бюджета муниципального образования (без учета субвенций), процент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,6</w:t>
            </w:r>
          </w:p>
        </w:tc>
        <w:tc>
          <w:tcPr>
            <w:tcW w:w="13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,5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,2</w:t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8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,9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925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*данные могут быть включены после принятия решения о бюджете Владимировского сельского поселения Красносулинского района на 2015-2017 годы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Текст выноски Знак"/>
    <w:qFormat/>
    <w:rPr>
      <w:sz w:val="16"/>
      <w:szCs w:val="16"/>
    </w:rPr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s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2:53:00Z</dcterms:created>
  <dc:creator>адм</dc:creator>
  <dc:description/>
  <cp:keywords/>
  <dc:language>en-US</dc:language>
  <cp:lastModifiedBy>User</cp:lastModifiedBy>
  <cp:lastPrinted>2015-01-14T17:23:00Z</cp:lastPrinted>
  <dcterms:modified xsi:type="dcterms:W3CDTF">2015-01-14T14:23:00Z</dcterms:modified>
  <cp:revision>19</cp:revision>
  <dc:subject/>
  <dc:title/>
</cp:coreProperties>
</file>