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__.03.2019         </w:t>
        <w:tab/>
        <w:t xml:space="preserve">                                  №  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6</w:t>
      </w:r>
      <w:r>
        <w:rPr/>
        <w:t>.12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7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1</w:t>
      </w:r>
      <w:r>
        <w:rPr>
          <w:lang w:val="ru-RU"/>
        </w:rPr>
        <w:t>9</w:t>
      </w:r>
      <w:r>
        <w:rPr/>
        <w:t xml:space="preserve"> год и на плановый период 20</w:t>
      </w:r>
      <w:r>
        <w:rPr>
          <w:lang w:val="ru-RU"/>
        </w:rPr>
        <w:t>20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1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а) подпункте 2 цифры «13 402,7» заменить цифрами «13 680,0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6 цифры «2 340,0» заменить цифрами «2 617,3»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</w:t>
      </w:r>
      <w:r>
        <w:rPr>
          <w:iCs/>
          <w:color w:val="000000"/>
          <w:sz w:val="28"/>
          <w:szCs w:val="28"/>
        </w:rPr>
        <w:t>2) приложение № 2 изложить в редакции согласно приложению №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3) приложение № 6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4) приложение № 7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иложение № 8 изложить в редакции согласно приложению № 4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940"/>
        <w:gridCol w:w="1400"/>
        <w:gridCol w:w="1400"/>
        <w:gridCol w:w="1680"/>
      </w:tblGrid>
      <w:tr>
        <w:trPr>
          <w:trHeight w:val="37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от 25.02.2019 № 77  "О внесении изменений в 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е Собрания депутатов Владимиров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сельского поселения от 26.12.2018  № 75  "О бюджете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19 год и на плановый период 2020 и 2021 годов"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6.12.2018 № 75  "О бюджете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9 год и на плановый период 2020 и 2021 годов "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19 год 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1474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7.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6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43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62.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210.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7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315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  <w:tr>
        <w:trPr>
          <w:trHeight w:val="630" w:hRule="atLeast"/>
        </w:trPr>
        <w:tc>
          <w:tcPr>
            <w:tcW w:w="3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68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674.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90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4526"/>
        <w:gridCol w:w="718"/>
        <w:gridCol w:w="323"/>
        <w:gridCol w:w="244"/>
        <w:gridCol w:w="567"/>
        <w:gridCol w:w="230"/>
        <w:gridCol w:w="1471"/>
        <w:gridCol w:w="709"/>
        <w:gridCol w:w="1559"/>
        <w:gridCol w:w="830"/>
        <w:gridCol w:w="588"/>
        <w:gridCol w:w="1417"/>
        <w:gridCol w:w="49"/>
      </w:tblGrid>
      <w:tr>
        <w:trPr>
          <w:trHeight w:val="270" w:hRule="atLeast"/>
        </w:trPr>
        <w:tc>
          <w:tcPr>
            <w:tcW w:w="58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25.03.2019 №79 «О внесении изменений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Собрание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6.12.2018 № 7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6.12.2018 № 75 «О бюджете Владимировского сельского поселения Красносулинского района на 2019 год и на плановый период 2020 и 2021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0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80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>
                <w:lang w:val="en-US"/>
              </w:rPr>
              <w:t>674</w:t>
            </w:r>
            <w:r>
              <w:rPr/>
              <w:t>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6</w:t>
            </w:r>
            <w:r>
              <w:rPr/>
              <w:t>16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547</w:t>
            </w:r>
            <w:r>
              <w:rPr/>
              <w:t>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32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29</w:t>
            </w:r>
            <w:r>
              <w:rPr/>
              <w:t>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5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5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2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6</w:t>
            </w:r>
            <w:r>
              <w:rPr/>
              <w:t>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117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</w:t>
            </w:r>
            <w:r>
              <w:rPr>
                <w:lang w:val="en-US"/>
              </w:rPr>
              <w:t>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05 1 00 </w:t>
            </w:r>
            <w:r>
              <w:rPr>
                <w:iCs/>
                <w:color w:val="000000"/>
                <w:lang w:val="en-US"/>
              </w:rPr>
              <w:t>S355</w:t>
            </w:r>
            <w:r>
              <w:rPr>
                <w:iCs/>
                <w:color w:val="00000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1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2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65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175260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5.03.2019 №79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 Собрание депутатов Влади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6.12.2018 № 75 «О бюджете Владимировского сельского поселения Красносулинского района на 2019 год и на плановый период 2020 и 2021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 сельского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 26.12.20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  «О бюджете Владимировского сельского поселения Красносулинского района на 2019 год 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19 год и на плановый период 2020 и 2021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 68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 67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3 68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 674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7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49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3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01</w:t>
                                  </w:r>
                                  <w:r>
                                    <w:rPr/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546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 60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8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29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0.3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3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                      </w:r>
                                  <w:r>
                                    <w:rPr/>
                      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0 200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36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6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8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9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15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8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3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2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5 1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35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40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93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1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66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/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889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5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777.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873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4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 2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13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5.03.2019 №79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Собрание депутатов Влади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6.12.2018 № 75 «О бюджете Владимировского сельского поселения Красносулинского района на 2019 год и на плановый период 2020 и 2021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 сельского посел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26.12.2018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5  «О бюджете Владимировского сельского поселения Красносулинского района на 2019 год 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19 год и на плановый период 2020 и 2021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 68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 674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>49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3 68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 674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7 </w:t>
                            </w:r>
                            <w:r>
                              <w:rPr>
                                <w:lang w:val="en-US"/>
                              </w:rPr>
                              <w:t>49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lang w:val="en-US"/>
                              </w:rPr>
                              <w:t>701</w:t>
                            </w:r>
                            <w:r>
                              <w:rPr/>
                              <w:t>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546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 60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8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29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0.3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3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                </w:r>
                            <w:r>
                              <w:rPr/>
                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0 200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36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6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8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1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8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3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2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5 1 00 </w:t>
                            </w:r>
                            <w:r>
                              <w:rPr>
                                <w:lang w:val="en-US"/>
                              </w:rPr>
                              <w:t>S35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40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93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66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  <w:r>
                              <w:rPr/>
                              <w:t>35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5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889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5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8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777.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873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4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 2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</w:t>
      </w:r>
      <w:r>
        <w:rPr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5.03.2019 №79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6.12.2018 № 7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19 год и на плановый период 2020 и 2021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6.12.2018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19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 680.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 674.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 </w:t>
            </w:r>
            <w:r>
              <w:rPr>
                <w:lang w:val="en-US"/>
              </w:rPr>
              <w:t>490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>
                <w:lang w:val="en-US"/>
              </w:rPr>
              <w:t>456</w:t>
            </w:r>
            <w:r>
              <w:rPr/>
              <w:t>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3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177.3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>
                <w:lang w:val="en-US"/>
              </w:rPr>
              <w:t>701</w:t>
            </w:r>
            <w:r>
              <w:rPr/>
              <w:t>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546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0.0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8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9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3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6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4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2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11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2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1.</w:t>
            </w:r>
            <w:r>
              <w:rPr>
                <w:lang w:val="en-US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иобретение специализированной коммунальной техник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355</w:t>
            </w:r>
            <w:r>
              <w:rPr/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0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77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2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.1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6.2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</w:t>
            </w:r>
            <w:r>
              <w:rPr/>
              <w:t>3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1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9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5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6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34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30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4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806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77.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3.2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4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4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02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4</w:t>
            </w:r>
            <w:r>
              <w:rPr/>
              <w:t>.</w:t>
            </w:r>
            <w:r>
              <w:rPr>
                <w:lang w:val="en-US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8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36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.7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9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15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44:00Z</dcterms:created>
  <dc:creator>Гордиенко</dc:creator>
  <dc:description/>
  <cp:keywords/>
  <dc:language>en-US</dc:language>
  <cp:lastModifiedBy>User</cp:lastModifiedBy>
  <cp:lastPrinted>2019-03-29T11:12:00Z</cp:lastPrinted>
  <dcterms:modified xsi:type="dcterms:W3CDTF">2019-04-04T14:21:00Z</dcterms:modified>
  <cp:revision>38</cp:revision>
  <dc:subject/>
  <dc:title>ПРОЕКТ</dc:title>
</cp:coreProperties>
</file>