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__.06.2024   №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__</w:t>
      </w:r>
    </w:p>
    <w:p>
      <w:pPr>
        <w:pStyle w:val="Normal"/>
        <w:ind w:left="0"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5 год и на плановый период 2026 и 2027 годов, руководствуясь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left="0"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0" w:right="0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.06.2024 № __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3"/>
        <w:gridCol w:w="6444"/>
        <w:gridCol w:w="3057"/>
        <w:gridCol w:w="54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left="0" w:right="0"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8"/>
        <w:gridCol w:w="6544"/>
        <w:gridCol w:w="3094"/>
        <w:gridCol w:w="5338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sz w:val="28"/>
              </w:rPr>
              <w:t xml:space="preserve">Утверждение проекта постановления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Владимировского сельского поселения</w:t>
            </w:r>
            <w:r>
              <w:rPr>
                <w:sz w:val="28"/>
              </w:rPr>
              <w:t xml:space="preserve"> «Об утверждении Порядка разработки, реализации и оценки эффективности муниципальных программ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Владимировского сельского поселения</w:t>
            </w:r>
            <w:r>
              <w:rPr>
                <w:sz w:val="28"/>
              </w:rPr>
              <w:t>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.07.2024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5 – 2027 годы и его обоснования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.07.2024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5-2027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.07.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14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5 – 2027 годы»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5 год и на плановый период 2026 и 2027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24</w:t>
            </w:r>
          </w:p>
          <w:p>
            <w:pPr>
              <w:pStyle w:val="Normal"/>
              <w:autoSpaceDE w:val="false"/>
              <w:spacing w:lineRule="auto" w:line="204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 26.09.2024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5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6 </w:t>
              <w:br/>
              <w:t>и 2027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5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16.10.2024 до 30.10.20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5 – 2027 год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4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4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5 год и на плановый период 2026 и 2027 годов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4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Виталий Чумак</dc:creator>
  <dc:description/>
  <dc:language>en-US</dc:language>
  <cp:lastModifiedBy/>
  <cp:lastPrinted>1995-11-21T17:41:00Z</cp:lastPrinted>
  <dcterms:modified xsi:type="dcterms:W3CDTF">2025-01-28T12:31:33Z</dcterms:modified>
  <cp:revision>12</cp:revision>
  <dc:subject/>
  <dc:title>АДМИНИСТРАЦИЯ РОСТОВСКОЙ ОБЛАСТИ</dc:title>
</cp:coreProperties>
</file>