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120" w:after="0"/>
        <w:ind w:left="0" w:right="1701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120" w:after="0"/>
        <w:ind w:left="0" w:right="1701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25</w:t>
        <w:tab/>
        <w:t xml:space="preserve">№23    </w:t>
        <w:tab/>
        <w:t xml:space="preserve">         ст. Владимировская</w:t>
      </w:r>
    </w:p>
    <w:p>
      <w:pPr>
        <w:pStyle w:val="Normal"/>
        <w:ind w:left="-107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 44/1 от 15.04.2022г.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</w:t>
      </w:r>
    </w:p>
    <w:p>
      <w:pPr>
        <w:pStyle w:val="Normal"/>
        <w:ind w:left="-1077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-1077" w:righ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 02.09.2020 №708 «О введении режима чрезвычайной ситуации», руководствуясь постановлением Правительства Российской Федерации от 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7 Устава муниципального образования «Владимировского сельское поселение», Администрация Владимировского сельское поселения Красносулинского района</w:t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sz w:val="24"/>
          <w:szCs w:val="24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ладимировского сельского поселения от 15.04.2022г №4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изложив его в новой редакции  (приложение № 2).</w:t>
      </w:r>
    </w:p>
    <w:p>
      <w:pPr>
        <w:pStyle w:val="Normal"/>
        <w:ind w:left="-113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Владимировского сельского поселения и размещению на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Normal"/>
        <w:ind w:left="-113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134" w:righ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1134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9" w:right="125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-158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от 24.03.2025г. №23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0"/>
        <w:gridCol w:w="511"/>
        <w:gridCol w:w="4764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70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ВК: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Изварин Алексей Александрович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suppressAutoHyphens w:val="true"/>
              <w:bidi w:val="0"/>
              <w:ind w:left="0" w:right="0"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Анатолье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МВК: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еватенко Елена Валерье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Цукурова Любовь Яковл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Владимировского сельского поселения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Администрации  Владимировского сельского посел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по благоустройств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отдела архитектуры Администрации Красносулинского района (по согласованию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адовская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тьяна Никола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05" w:right="743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eastAsia="Calibri"/>
      <w:b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1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ConsultantPlus</dc:creator>
  <dc:description/>
  <dc:language>en-US</dc:language>
  <cp:lastModifiedBy/>
  <cp:lastPrinted>2023-06-06T11:17:00Z</cp:lastPrinted>
  <dcterms:modified xsi:type="dcterms:W3CDTF">2025-03-25T11:40:56Z</dcterms:modified>
  <cp:revision>14</cp:revision>
  <dc:subject/>
  <dc:title>АДМИНИСТРАЦИЯ РОСТОВСКОЙ ОБЛАСТИ</dc:title>
</cp:coreProperties>
</file>