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08"/>
          <w:tab w:val="left" w:pos="1738" w:leader="none"/>
          <w:tab w:val="left" w:pos="2491" w:leader="none"/>
        </w:tabs>
        <w:spacing w:before="69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Как стать участником проекта «Герои Дона»: </w:t>
      </w:r>
    </w:p>
    <w:p>
      <w:pPr>
        <w:pStyle w:val="Heading1"/>
        <w:tabs>
          <w:tab w:val="clear" w:pos="408"/>
          <w:tab w:val="left" w:pos="1738" w:leader="none"/>
          <w:tab w:val="left" w:pos="2491" w:leader="none"/>
        </w:tabs>
        <w:spacing w:before="69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пошаговая инструкция</w:t>
      </w:r>
    </w:p>
    <w:p>
      <w:pPr>
        <w:pStyle w:val="TextBody"/>
        <w:tabs>
          <w:tab w:val="clear" w:pos="408"/>
          <w:tab w:val="left" w:pos="1738" w:leader="none"/>
          <w:tab w:val="left" w:pos="2491" w:leader="none"/>
        </w:tabs>
        <w:spacing w:before="69" w:after="0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1738" w:leader="none"/>
          <w:tab w:val="left" w:pos="2491" w:leader="none"/>
        </w:tabs>
        <w:spacing w:before="69" w:after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7"/>
          <w:szCs w:val="28"/>
        </w:rPr>
        <w:t>ИНСТРУКЦИЯ</w:t>
      </w:r>
    </w:p>
    <w:p>
      <w:pPr>
        <w:pStyle w:val="TextBody"/>
        <w:widowControl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7"/>
        </w:rPr>
        <w:t>по порядку участия в проекте «Герои Дона»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7"/>
        </w:rPr>
        <w:t xml:space="preserve">   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7"/>
        </w:rPr>
        <w:t>1. Требования к кандидатам для участия в проекте «Герои Дона»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333333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Обязательными требованиями для участия в проекте «Герои Дона» (далее – проект) являются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333333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гражданство Российской Федерации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333333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участие в специальной военной операции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333333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высшее образование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333333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управленческий опыт;</w:t>
      </w:r>
    </w:p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отсутствие судимости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                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7"/>
        </w:rPr>
        <w:t>2. Регистрация для участия в проекте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Зарегистрироваться можно с 10 марта по 18 апреля на сайте автономной некоммерческой организации «Россия – страна возможностей» 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Перейти на указанный сайт также можно по QR-коду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</w:rPr>
        <w:drawing>
          <wp:inline distT="0" distB="0" distL="0" distR="0">
            <wp:extent cx="1904365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При регистрации укажите адрес электронной почты или номер телефона и придумайте пароль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</w:rPr>
        <w:drawing>
          <wp:inline distT="0" distB="0" distL="0" distR="0">
            <wp:extent cx="2573020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Также можно зарегистрироваться с помощью аккаунта в соцсетях «ВКонтакте» или «Одноклассники»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Подача заявки на участие в проекте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При подаче заявки выберите категорию, к которой относится кандидат: 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</w:rPr>
        <w:drawing>
          <wp:inline distT="0" distB="0" distL="0" distR="0">
            <wp:extent cx="2572385" cy="339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Также необходимо подтвердить соответствие требованиям к участникам программы:</w:t>
      </w:r>
    </w:p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</w:rPr>
        <w:drawing>
          <wp:inline distT="0" distB="0" distL="0" distR="0">
            <wp:extent cx="2514600" cy="312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Заполнение анкеты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В анкете укажите информацию о себе, сведения об управленческом опыте, военной службе и трудовой деятельности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</w:rPr>
        <w:drawing>
          <wp:inline distT="0" distB="0" distL="0" distR="0">
            <wp:extent cx="2574290" cy="295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Вместе с этим прикрепите скан-копии или фото документов: разворота паспорта с фотографией, диплома о высшем образовании, а также личную фотографию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Подготовка эссе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Далее необходимо подготовить эссе, то есть совокупность ответов на следующие вопросы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333333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</w:rPr>
        <w:drawing>
          <wp:inline distT="0" distB="0" distL="0" distR="0">
            <wp:extent cx="3808095" cy="1208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333333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</w:rPr>
        <w:drawing>
          <wp:inline distT="0" distB="0" distL="0" distR="0">
            <wp:extent cx="3811905" cy="120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</w:rPr>
        <w:drawing>
          <wp:inline distT="0" distB="0" distL="0" distR="0">
            <wp:extent cx="3811270" cy="120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Каждый ответ должен быть четко структурирован и соответствовать установленному объёму: от 300 до 600 символов (без пробелов). В ответах необходимо приводить аргументы, а между абзацами должны быть логические связки. В тексте эссе не должно быть ненормативной лексики, призывов к насилию, экстремизму и т.п.</w:t>
      </w:r>
    </w:p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                         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7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7"/>
        </w:rPr>
        <w:t>3. Отбор участников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Тестирование кандидатов</w:t>
      </w:r>
    </w:p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Далее будет тестирование кандидатов, которое пройдет с 21 апреля (с 12:00) по 23 апреля на портале проекта. Общее время прохождения теста составит 1,5 – 2 часа.</w:t>
        <w:br/>
        <w:t>Информация о прохождении тестирования будет направлена на электронную почту. 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Собеседование с кандидатами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И наконец собеседование с кандидатами, которое пройдет с 28 апреля по 30 мая в онлайн формате. </w:t>
      </w:r>
    </w:p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Информация о датах и способах прохождения собеседования будет в личных кабинетах кандидатов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Подведение итогов отбора</w:t>
      </w:r>
    </w:p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Результаты отбора отправят в личные кабинеты кандидатов. Перечень финалистов отбора будет утвержден на заседании Общественного совета проекта не позднее 1 июля. После этого с каждым участником проекта свяжутся для уточнения деталей и предоставления дополнительной информации о дальнейших шагах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7"/>
        </w:rPr>
        <w:t>4. Обучение участников проекта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Обучение участников «Герои Дона» будет на базе Южно-Российского института управления РАНХиГС с 1 сентября 2025 года и завершится 1 сентября 2026 года. </w:t>
      </w:r>
    </w:p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Программа обучения представляет собой профессиональную переподготовку. Она состоит из нескольких блоков, на которых участники получат знания в области государственной политики, системы государственного управления, экономики и финансов, регионального и муниципального управления, а также современных технологий управления.</w:t>
        <w:br/>
        <w:t>В обучение включены занятия по личностному развитию и командообразованию, тренинги надпрофессиональных навыков, культурные и творческие мероприятия, мастерские.</w:t>
        <w:br/>
        <w:t>Кроме того, стажировать кандидатов будут руководители органов региональной власти, органов местного самоуправления, ключевых организаций и предприятий Ростовской области.</w:t>
        <w:br/>
        <w:t>Успешно освоившим программу обучения помогут трудоустроиться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             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7"/>
        </w:rPr>
        <w:t xml:space="preserve"> 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7"/>
        </w:rPr>
        <w:t>5. Техническая поддержка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По всем техническим вопросам при регистрации или прохождении отбора пишите на почту </w:t>
      </w:r>
      <w:hyperlink r:id="rId1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7"/>
            <w:u w:val="none"/>
          </w:rPr>
          <w:t>geroidona-uriu@ranepa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7"/>
        </w:rPr>
        <w:t>.</w:t>
      </w:r>
    </w:p>
    <w:p>
      <w:pPr>
        <w:pStyle w:val="Normal"/>
        <w:tabs>
          <w:tab w:val="clear" w:pos="408"/>
          <w:tab w:val="left" w:pos="1738" w:leader="none"/>
          <w:tab w:val="left" w:pos="2491" w:leader="none"/>
        </w:tabs>
        <w:spacing w:lineRule="auto" w:line="36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sectPr>
      <w:type w:val="nextPage"/>
      <w:pgSz w:w="11906" w:h="16838"/>
      <w:pgMar w:left="1500" w:right="1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DA3BE"/>
      <w:u w:val="single"/>
    </w:rPr>
  </w:style>
  <w:style w:type="character" w:styleId="2">
    <w:name w:val="Основной текст 2 Знак"/>
    <w:basedOn w:val="Style13"/>
    <w:qFormat/>
    <w:rPr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ind w:left="0" w:right="1138" w:hanging="0"/>
      <w:jc w:val="center"/>
    </w:pPr>
    <w:rPr>
      <w:sz w:val="36"/>
      <w:szCs w:val="20"/>
    </w:rPr>
  </w:style>
  <w:style w:type="paragraph" w:styleId="Standard">
    <w:name w:val="Standard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geroidona-uriu@ranepa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3:00Z</dcterms:created>
  <dc:creator>i</dc:creator>
  <dc:description/>
  <dc:language>en-US</dc:language>
  <cp:lastModifiedBy/>
  <cp:lastPrinted>2023-07-24T08:06:00Z</cp:lastPrinted>
  <dcterms:modified xsi:type="dcterms:W3CDTF">2025-03-19T10:23:44Z</dcterms:modified>
  <cp:revision>52</cp:revision>
  <dc:subject/>
  <dc:title>Российская Федерация</dc:title>
</cp:coreProperties>
</file>