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12.2024                         </w:t>
        <w:tab/>
        <w:t xml:space="preserve">                    № 23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тическ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на 2025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12.07.2024 №7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программ Владимир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от 17.07.2024 № 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от 06.09.2018 № 83 «Об утверждении Перечня муниципальных программ Владими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от 20.12.2018 № 107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ый аналитический </w:t>
      </w: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3.12.2024  </w:t>
      </w:r>
      <w:r>
        <w:rPr>
          <w:rFonts w:cs="SimSun;宋体" w:ascii="SimSun;宋体" w:hAnsi="SimSun;宋体"/>
          <w:bCs/>
          <w:sz w:val="24"/>
          <w:szCs w:val="24"/>
        </w:rPr>
        <w:t>№</w:t>
      </w:r>
      <w:r>
        <w:rPr>
          <w:rFonts w:eastAsia="SimSun;宋体" w:cs="Mangal;Courier New"/>
          <w:bCs/>
          <w:color w:val="auto"/>
          <w:kern w:val="2"/>
          <w:sz w:val="24"/>
          <w:szCs w:val="24"/>
          <w:lang w:val="en-US" w:eastAsia="zh-CN" w:bidi="hi-IN"/>
        </w:rPr>
        <w:t>2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bCs/>
          <w:i/>
          <w:color w:val="auto"/>
          <w:kern w:val="2"/>
          <w:sz w:val="28"/>
          <w:szCs w:val="28"/>
          <w:lang w:val="ru-RU" w:eastAsia="zh-CN" w:bidi="hi-IN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4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409"/>
        <w:gridCol w:w="1278"/>
        <w:gridCol w:w="1279"/>
        <w:gridCol w:w="2863"/>
        <w:gridCol w:w="1074"/>
        <w:gridCol w:w="887"/>
        <w:gridCol w:w="1125"/>
        <w:gridCol w:w="1142"/>
        <w:gridCol w:w="1251"/>
      </w:tblGrid>
      <w:tr>
        <w:trPr>
          <w:tblHeader w:val="true"/>
          <w:trHeight w:val="34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омплекс процессных мероприятий «Развитие физической культуры и спорта»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6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  <w:t>56,8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.1 «Обеспечено развитие физической культуры и спорта на территории Владимировского сельского поселения»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56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56,8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5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Лучников Владимир Семенович, инспектор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культуры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8 836,5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8 836,5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(результат) 2.1 «Обеспечено выполнение муниципального задания муниципальным учреждением культуры Владимировского сельского поселения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8 836,5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8 836,5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1. «Заключено соглашение о предоставлении субсидии на финансовое обеспечение выполнение муниципального задания на оказание муниципальных услуг (выполнение работ)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9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2. «Предоставлен предварительный отчет о выполнении муниципального задания на оказание муниципальных услуг муниципальным учреждением культуры Владимировского сельского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8.1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3. «Проведены культурные мероприятия муниципальным учреждением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4. «Осуществлен мониторинг проведенных культурных мероприятий муниципальным учреждением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7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точка 1.1.5 «Услуга оказана, работы выполнены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 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8 893,3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8 893,3</w:t>
            </w:r>
          </w:p>
        </w:tc>
      </w:tr>
      <w:tr>
        <w:trPr>
          <w:trHeight w:val="11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дминистрация Владимировского сельского поселения ( Лучников Владимир Семенович, инспектор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Турова Екатерина Михайловна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ректор МБУК «Владимиров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ельск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ом культуры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8 893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8 893,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cc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28T06:33:39Z</dcterms:modified>
  <cp:revision>27</cp:revision>
  <dc:subject/>
  <dc:title/>
</cp:coreProperties>
</file>