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 22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6 «Об утверждении муниципальной программы 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3.12.2024  </w:t>
      </w:r>
      <w:r>
        <w:rPr>
          <w:rFonts w:cs="SimSun;宋体" w:ascii="SimSun;宋体" w:hAnsi="SimSun;宋体"/>
          <w:bCs/>
          <w:sz w:val="24"/>
          <w:szCs w:val="24"/>
        </w:rPr>
        <w:t>№ 2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lang w:val="ru-RU" w:eastAsia="zh-CN" w:bidi="hi-I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402"/>
        <w:gridCol w:w="1279"/>
        <w:gridCol w:w="1277"/>
        <w:gridCol w:w="2863"/>
        <w:gridCol w:w="1072"/>
        <w:gridCol w:w="888"/>
        <w:gridCol w:w="1133"/>
        <w:gridCol w:w="1134"/>
        <w:gridCol w:w="1215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мплекс процессных мероприятий «Развитие жилищно-коммунального хозяйства Владимировского сельского поселения»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0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09,4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изведена уплата расходов на содержание объектов газификации, находящихся в собственност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0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09,4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Произведена уплата расхо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Благоустройство территории Владимировского сельского поселе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 614,4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 614,4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«Реализовано мероприятие </w:t>
            </w:r>
          </w:p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организации уличного освещения, содержанию и ремонту объектов уличного освеще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 972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 972,8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овано мероприятие </w:t>
            </w:r>
          </w:p>
          <w:p>
            <w:pPr>
              <w:pStyle w:val="TextBody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содержанию и ремонту объектов благоустройства и мест общего пользова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641,6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641,6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весенний месячник чистоты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4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весенний День древонасаждений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.04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осенний месячник чистоты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1.10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лся осенний День древонасаждений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1.10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5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6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7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.2.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8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 823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 823,8</w:t>
            </w:r>
          </w:p>
        </w:tc>
      </w:tr>
      <w:tr>
        <w:trPr>
          <w:trHeight w:val="110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 823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 823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3:12Z</dcterms:modified>
  <cp:revision>18</cp:revision>
  <dc:subject/>
  <dc:title/>
</cp:coreProperties>
</file>