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left="0" w:right="1701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12.2024                         </w:t>
        <w:tab/>
        <w:t xml:space="preserve">                    № 20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д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тическ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муниципальной программы Владимировского сельского поселения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ar-SA" w:bidi="hi-IN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Cs/>
          <w:sz w:val="28"/>
          <w:szCs w:val="28"/>
        </w:rPr>
        <w:t>» на 2025 год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Владими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 12.07.2024 №78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х программ Владимировского сельского поселения», </w:t>
      </w:r>
      <w:r>
        <w:rPr>
          <w:rFonts w:cs="Times New Roman" w:ascii="Times New Roman" w:hAnsi="Times New Roman"/>
          <w:bCs/>
          <w:sz w:val="28"/>
          <w:szCs w:val="28"/>
        </w:rPr>
        <w:t>от 17.07.2024 № 8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ладими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, от 06.09.2018 № 83 «Об утверждении Перечня муниципальных программ Владимир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от 20.12.2018 № 104 «Об утверждении муниципальной программы Владими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ar-SA" w:bidi="hi-IN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>», руководствуясь ст. 37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диный аналитический </w:t>
      </w:r>
      <w:r>
        <w:rPr>
          <w:rFonts w:cs="Times New Roman" w:ascii="Times New Roman" w:hAnsi="Times New Roman"/>
          <w:bCs/>
          <w:sz w:val="28"/>
          <w:szCs w:val="28"/>
        </w:rPr>
        <w:t>план реализации муниципальной программы Владимировского сельского поселения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ar-SA" w:bidi="hi-IN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Cs/>
          <w:sz w:val="28"/>
          <w:szCs w:val="28"/>
        </w:rPr>
        <w:t>» на 2025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имиров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А.А. Изварин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3.12.2024  № 20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ый аналитический план реализации муниципальной программы Владимир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«</w:t>
      </w:r>
      <w:r>
        <w:rPr>
          <w:rFonts w:eastAsia="SimSun;宋体" w:cs="Times New Roman" w:ascii="Times New Roman" w:hAnsi="Times New Roman"/>
          <w:bCs/>
          <w:i/>
          <w:color w:val="auto"/>
          <w:kern w:val="2"/>
          <w:sz w:val="28"/>
          <w:szCs w:val="28"/>
          <w:lang w:val="ru-RU" w:eastAsia="ar-SA" w:bidi="hi-IN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i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2025</w:t>
      </w:r>
      <w:r>
        <w:rPr>
          <w:rFonts w:cs="Times New Roman" w:ascii="Times New Roman" w:hAnsi="Times New Roman"/>
          <w:sz w:val="24"/>
        </w:rPr>
        <w:t xml:space="preserve">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62"/>
        <w:gridCol w:w="1261"/>
        <w:gridCol w:w="1296"/>
        <w:gridCol w:w="2829"/>
        <w:gridCol w:w="1091"/>
        <w:gridCol w:w="904"/>
        <w:gridCol w:w="1125"/>
        <w:gridCol w:w="1142"/>
        <w:gridCol w:w="121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(комплексной) программы Владимировского сельского поселения, мероприятия (результата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&lt;1&gt;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4945" w:type="dxa"/>
        <w:jc w:val="left"/>
        <w:tblInd w:w="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3409"/>
        <w:gridCol w:w="1278"/>
        <w:gridCol w:w="1279"/>
        <w:gridCol w:w="2863"/>
        <w:gridCol w:w="1074"/>
        <w:gridCol w:w="887"/>
        <w:gridCol w:w="1125"/>
        <w:gridCol w:w="1142"/>
        <w:gridCol w:w="1206"/>
      </w:tblGrid>
      <w:tr>
        <w:trPr>
          <w:tblHeader w:val="true"/>
          <w:trHeight w:val="34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4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 процессных мероприятий «Пожарная безопасность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Большенко Н.Е., инспектор по ГО и 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19,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19,7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(результат) 1. «Обеспечено финансирование мероприятий по повышению уровня пожарной безопасности населения и территории поселения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Большенко Н.Е., инспектор по ГО и 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19,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19,7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0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Большенко Н.Е., инспектор по ГО и 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Большенко Н.Е., инспектор по ГО и 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5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Большенко Н.Е., инспектор по ГО и 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Большенко Н.Е., инспектор по ГО и 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лекс процессных мероприятий «Профилактика терроризма и экстремизма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Большенко Н.Е., инспектор по ГО и ЧС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3,0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uppressAutoHyphens w:val="false"/>
              <w:spacing w:lineRule="auto" w:line="240"/>
              <w:ind w:left="0" w:right="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(результат) 1. «Обеспечено финансирование мероприятий по информационной пропаганде противодействию терроризму и экстремизму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Большенко Н.Е., инспектор по ГО и ЧС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3,0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0.01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Большенко Н.Е., инспектор по ГО и ЧС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Большенко Н.Е., инспектор по ГО и ЧС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Большенко Н.Е., инспектор по ГО и ЧС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Произведена оплата товаров, выполненных работ, оказанных услуг по муниципальным контрактам (договорам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Большенко Н.Е., инспектор по ГО и ЧС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ind w:left="0" w:right="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на водных объектах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нко Н.Е., инспектор по ГО и ЧС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5,2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2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е (результат) 1. «Обеспечено финансирование мероприятий по повышению уровня безопасности на водных объектах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нко Н.Е., инспектор по ГО и ЧС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2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2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1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0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нко Н.Е., инспектор по ГО и ЧС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2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нко Н.Е., инспектор по ГО и ЧС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5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Большенко Н.Е., инспектор по ГО и 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Произведена оплата товаров, выполненных работ, оказанных услуг по муниципальным контрактам (договорам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Большенко Н.Е., инспектор по ГО и 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7,9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27,9</w:t>
            </w:r>
          </w:p>
        </w:tc>
      </w:tr>
      <w:tr>
        <w:trPr>
          <w:trHeight w:val="110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Большенко Н.Е., инспектор по ГО и ЧС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7,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27,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Дата указывается в формате ДД.ММ.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jc w:val="left"/>
        <w:rPr>
          <w:rFonts w:eastAsia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4-12-28T06:32:25Z</dcterms:modified>
  <cp:revision>20</cp:revision>
  <dc:subject/>
  <dc:title/>
</cp:coreProperties>
</file>