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spacing w:before="100" w:after="100"/>
        <w:ind w:left="0" w:right="1701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12.2024                         </w:t>
        <w:tab/>
        <w:t xml:space="preserve">                    № 19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left="0" w:right="464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д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тическ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муниципальной программы Владимировского сельского поселения«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на 2025 год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Владими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т 12.07.2024 №78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оценки эффектив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х программ Владимировского сельского поселения», </w:t>
      </w:r>
      <w:r>
        <w:rPr>
          <w:rFonts w:cs="Times New Roman" w:ascii="Times New Roman" w:hAnsi="Times New Roman"/>
          <w:bCs/>
          <w:sz w:val="28"/>
          <w:szCs w:val="28"/>
        </w:rPr>
        <w:t>от 17.07.2024 № 8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ладими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, от 06.09.2018 № 83 «Об утверждении Перечня муниципальных программ Владимир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от 20.12.2018 № 103 «Об утверждении муниципальной программы Владими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 «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, руководствуясь ст. 37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единый аналитический </w:t>
      </w:r>
      <w:r>
        <w:rPr>
          <w:rFonts w:cs="Times New Roman" w:ascii="Times New Roman" w:hAnsi="Times New Roman"/>
          <w:bCs/>
          <w:sz w:val="28"/>
          <w:szCs w:val="28"/>
        </w:rPr>
        <w:t>план реализации муниципальной программы Владимировского сельского поселения «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на 2025 год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одлежит обнародованию на информационных стендах 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имиров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А.А. Извари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 23.12.2024  </w:t>
      </w:r>
      <w:r>
        <w:rPr>
          <w:rFonts w:cs="SimSun;宋体" w:ascii="SimSun;宋体" w:hAnsi="SimSun;宋体"/>
          <w:bCs/>
          <w:sz w:val="24"/>
          <w:szCs w:val="24"/>
        </w:rPr>
        <w:t>№</w:t>
      </w:r>
      <w:r>
        <w:rPr>
          <w:rFonts w:eastAsia="SimSun;宋体" w:cs="Mangal;Courier New"/>
          <w:bCs/>
          <w:color w:val="auto"/>
          <w:kern w:val="2"/>
          <w:sz w:val="24"/>
          <w:szCs w:val="24"/>
          <w:lang w:val="en-US" w:eastAsia="zh-CN" w:bidi="hi-IN"/>
        </w:rPr>
        <w:t>19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диный аналитический план реализации муниципальной программы Владимир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«</w:t>
      </w:r>
      <w:r>
        <w:rPr>
          <w:rFonts w:eastAsia="SimSun;宋体" w:cs="Times New Roman" w:ascii="Times New Roman" w:hAnsi="Times New Roman"/>
          <w:i/>
          <w:color w:val="auto"/>
          <w:kern w:val="2"/>
          <w:sz w:val="24"/>
          <w:szCs w:val="24"/>
          <w:lang w:val="ru-RU" w:eastAsia="zh-CN" w:bidi="hi-IN"/>
        </w:rPr>
        <w:t>Муниципальная политика</w:t>
      </w:r>
      <w:r>
        <w:rPr>
          <w:rFonts w:cs="Times New Roman" w:ascii="Times New Roman" w:hAnsi="Times New Roman"/>
          <w:i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2025</w:t>
      </w:r>
      <w:r>
        <w:rPr>
          <w:rFonts w:cs="Times New Roman" w:ascii="Times New Roman" w:hAnsi="Times New Roman"/>
          <w:sz w:val="24"/>
        </w:rPr>
        <w:t xml:space="preserve">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62"/>
        <w:gridCol w:w="1261"/>
        <w:gridCol w:w="1296"/>
        <w:gridCol w:w="2829"/>
        <w:gridCol w:w="1091"/>
        <w:gridCol w:w="904"/>
        <w:gridCol w:w="1125"/>
        <w:gridCol w:w="1142"/>
        <w:gridCol w:w="121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(комплексной) программы Владимировского сельского поселения, мероприятия (результата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&lt;1&gt;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ИО)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497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3402"/>
        <w:gridCol w:w="1279"/>
        <w:gridCol w:w="1277"/>
        <w:gridCol w:w="2863"/>
        <w:gridCol w:w="1072"/>
        <w:gridCol w:w="888"/>
        <w:gridCol w:w="1133"/>
        <w:gridCol w:w="1134"/>
        <w:gridCol w:w="1215"/>
      </w:tblGrid>
      <w:tr>
        <w:trPr>
          <w:tblHeader w:val="true"/>
          <w:trHeight w:val="3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4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мплекс процессных мероприятий </w:t>
            </w:r>
            <w:r>
              <w:rPr>
                <w:rStyle w:val="1"/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«Развитие муниципального управления и муниципальной службы в Владимир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Касимова Е.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 специалист первой категории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41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41,8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Ассоциации «Совет муниципальных образований Ростовской области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Касимова Е.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 специалист первой категории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Общего собрания Ассоциации «Совет муниципальных образований Ростовской области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0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Касимова Е.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 специалист первой категории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2.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ведении торжественного собрания Ассоциации «Совет муниципальных образований Ростовской области», посвященного Дню местного самоуправл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01.05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Касимова Е.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 специалист первой категории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3. Заключение договора 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1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Касимова Е.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ого взноса в «Совет муниципальных образований Ростовской области»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01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Касимова Е.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4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администрации, повышение профессиональных компетенций кадров муниципального управлен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Касимова Е.И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2.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2.1.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0.01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Касимова Е.И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2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муниципального контракта (договора) на обуч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администрации посел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.09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Касимова Е.И., специалист первой категории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3. 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0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Касимова Е.И., специалист первой категории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2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лиц, успешно прошедших обуче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0.11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Касимова Е.И., специалист первой категории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 процессных мероприятий «Реализация муниципальной информационной политики»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Касимова Е.И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68,3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68,3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ых правовых актов Владимировского сельского поселения в газете, являющейся официальным источником опубликования правовых актов Красносулинского района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Касимова Е.И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49,1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,1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0.01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Касимова Е.И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Заключены муниципальные контракты (договора)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5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Касимова Е.И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5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Касимова Е.И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4. Произведена оплата товаров, выполненных работ, оказанных услуг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контракту (договору)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0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Касимова Е.И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2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рганизация официального размещения (опубликования) нормативных правовых актов Владимировского сельского поселения и иной правовой информации на официальном сайте Владимировского сельского поселения в информационно-телекоммуникационной сети «Интернет»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Касимова Е.И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2.1.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01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Касимова Е.И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2. Заключены муниципальные контракты (договора)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5.01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Касимова Е.И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5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Касимова Е.И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2.4. Произведена оплата товаров, выполненных работ, оказанных услуг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контракту (договору)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0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имова Е.И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лиц из числа муниципальных служащих Владимировского сельского поселения, имеющих право на получение государственной пенсии за выслугу лет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имова Е.И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104,8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104,8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лата 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государственной пенсии за выслугу лет лицам, замещавшим муниципальные должности и должности муниципальной службы в Владимировском сельском поселении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имова Е.И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4,8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104,8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осуществлены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имова Е.И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предложения для включения расходов в бюджет поселения на очередной финансовый год и плановый период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имова Е.И., специалист первой категории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214,9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214,9</w:t>
            </w:r>
          </w:p>
        </w:tc>
      </w:tr>
      <w:tr>
        <w:trPr>
          <w:trHeight w:val="1102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Касимова Е.И., специалист первой категории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214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214,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 Дата указывается в формате ДД.ММ.Г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3&gt; Включается в случае выделения в рамках муниципальной (комплексной) программы направлений.</w:t>
      </w:r>
    </w:p>
    <w:p>
      <w:pPr>
        <w:pStyle w:val="Normal"/>
        <w:jc w:val="left"/>
        <w:rPr>
          <w:rFonts w:eastAsia="Liberation Serif;Times New Roman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cc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4-12-28T06:31:17Z</dcterms:modified>
  <cp:revision>17</cp:revision>
  <dc:subject/>
  <dc:title/>
</cp:coreProperties>
</file>