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spacing w:before="100" w:after="100"/>
        <w:ind w:left="0" w:right="1701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.12.2024                         </w:t>
        <w:tab/>
        <w:t xml:space="preserve">                    № 18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left="0" w:right="464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д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итическ</w:t>
      </w:r>
      <w:r>
        <w:rPr>
          <w:rFonts w:eastAsia="SimSun;宋体" w:cs="Times New Roman" w:ascii="Times New Roman" w:hAnsi="Times New Roman"/>
          <w:bCs/>
          <w:color w:val="auto"/>
          <w:kern w:val="2"/>
          <w:sz w:val="28"/>
          <w:szCs w:val="28"/>
          <w:lang w:val="ru-RU" w:eastAsia="zh-CN" w:bidi="hi-IN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муниципальной программы Владимировского сельского поселения«Управление муниципальными финансами» на 2025 год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Владими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т 12.07.2024 №78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оценки эффектив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ых программ Владимировского сельского поселения», </w:t>
      </w:r>
      <w:r>
        <w:rPr>
          <w:rFonts w:cs="Times New Roman" w:ascii="Times New Roman" w:hAnsi="Times New Roman"/>
          <w:bCs/>
          <w:sz w:val="28"/>
          <w:szCs w:val="28"/>
        </w:rPr>
        <w:t>от 17.07.2024 № 8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ладимир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, от 06.09.2018 № 83 «Об утверждении Перечня муниципальных программ Владимир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от 20.12.2018 № 102 «Об утверждении муниципальной программы Владими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 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, руководствуясь ст. 37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единый аналитический </w:t>
      </w:r>
      <w:r>
        <w:rPr>
          <w:rFonts w:cs="Times New Roman" w:ascii="Times New Roman" w:hAnsi="Times New Roman"/>
          <w:bCs/>
          <w:sz w:val="28"/>
          <w:szCs w:val="28"/>
        </w:rPr>
        <w:t>план реализации муниципальной программы Владимировского сельского поселения «Управление муниципальными финансами» на 2025 год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одлежит обнародованию на информационных стендах 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имиров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А.А. Извари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 23.12.2024  </w:t>
      </w:r>
      <w:r>
        <w:rPr>
          <w:rFonts w:cs="SimSun;宋体" w:ascii="SimSun;宋体" w:hAnsi="SimSun;宋体"/>
          <w:bCs/>
          <w:sz w:val="24"/>
          <w:szCs w:val="24"/>
        </w:rPr>
        <w:t>№</w:t>
      </w:r>
      <w:r>
        <w:rPr>
          <w:rFonts w:eastAsia="SimSun;宋体" w:cs="Mangal;Courier New"/>
          <w:bCs/>
          <w:color w:val="auto"/>
          <w:kern w:val="2"/>
          <w:sz w:val="24"/>
          <w:szCs w:val="24"/>
          <w:lang w:val="en-US" w:eastAsia="zh-CN" w:bidi="hi-IN"/>
        </w:rPr>
        <w:t>18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диный аналитический план реализации муниципальной программы Владимиро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«</w:t>
      </w:r>
      <w:r>
        <w:rPr>
          <w:rFonts w:eastAsia="SimSun;宋体" w:cs="Times New Roman" w:ascii="Times New Roman" w:hAnsi="Times New Roman"/>
          <w:i/>
          <w:color w:val="auto"/>
          <w:kern w:val="2"/>
          <w:sz w:val="24"/>
          <w:szCs w:val="24"/>
          <w:lang w:val="ru-RU" w:eastAsia="zh-CN" w:bidi="hi-IN"/>
        </w:rPr>
        <w:t>Управление муниципальными финансами</w:t>
      </w:r>
      <w:r>
        <w:rPr>
          <w:rFonts w:cs="Times New Roman" w:ascii="Times New Roman" w:hAnsi="Times New Roman"/>
          <w:i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на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2025</w:t>
      </w:r>
      <w:r>
        <w:rPr>
          <w:rFonts w:cs="Times New Roman" w:ascii="Times New Roman" w:hAnsi="Times New Roman"/>
          <w:sz w:val="24"/>
        </w:rPr>
        <w:t xml:space="preserve">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4"/>
        <w:gridCol w:w="1274"/>
        <w:gridCol w:w="1277"/>
        <w:gridCol w:w="2728"/>
        <w:gridCol w:w="1193"/>
        <w:gridCol w:w="905"/>
        <w:gridCol w:w="1134"/>
        <w:gridCol w:w="1133"/>
        <w:gridCol w:w="11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муниципальной (комплексной) программы Владимировского сельского поселения, мероприятия (результата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&lt;1&gt;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ИО)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3402"/>
        <w:gridCol w:w="1279"/>
        <w:gridCol w:w="1277"/>
        <w:gridCol w:w="2742"/>
        <w:gridCol w:w="1193"/>
        <w:gridCol w:w="888"/>
        <w:gridCol w:w="1133"/>
        <w:gridCol w:w="1134"/>
        <w:gridCol w:w="1185"/>
      </w:tblGrid>
      <w:tr>
        <w:trPr>
          <w:tblHeader w:val="true"/>
          <w:trHeight w:val="34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4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Комплекс процессных мероприятий «Эффективное управ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оходами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я Владимировского сельского поселения (Шубина Т.А., начальник сектора экономики и финансов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(результат) 1 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я Владимировского сельского поселения (Шубина Т.А., начальник сектора экономики и финансов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 мониторинг налоговой задолженност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01.03.</w:t>
            </w:r>
            <w:r>
              <w:rPr>
                <w:rFonts w:cs="Times New Roman" w:ascii="Times New Roman" w:hAnsi="Times New Roman"/>
                <w:sz w:val="24"/>
              </w:rPr>
              <w:t xml:space="preserve">2025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я Владимировского сельского поселения (Шубина Т.А., начальник сектора экономики и финансов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нены пункты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лана мероприяти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 росту доходного потенциала Владимировского сельского поселения и оптимизации расходов бюджета поселения до 2030 года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01.02.2025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я Владимировского сельского поселения (Шубина Т.А., начальник сектора экономики и финансов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нены пункты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лана мероприяти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 росту доходного потенциала Владимировского сельского поселения и оптимизации расходов бюджета поселения до 2030 года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0.04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7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я Владимировского сельского поселения (Шубина Т.А., начальник сектора экономики и финансов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нены пункты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лана мероприяти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 росту доходного потенциала Владимировского сельского поселения и оптимизации расходов бюджета поселения до 2030 года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0.07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я Владимировского сельского поселения (Шубина Т.А., начальник сектора экономики и финансов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точка 1.5. Исполнены пункты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лана мероприяти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 росту доходного потенциала Владимировского сельского поселения и оптимизации расходов бюджета поселения до 2030 года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0.10.2025</w:t>
            </w:r>
          </w:p>
        </w:tc>
        <w:tc>
          <w:tcPr>
            <w:tcW w:w="27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я Владимировского сельского поселения (Шубина Т.А., начальник сектора экономики и финансов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2 «Отменены неэффективные  налоговые льготы, реализованы меры по оптимизации льгот»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7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я Владимировского сельского поселения (Шубина Т.А., начальник СЭ и Ф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ФНС России №21  по Ростовской области сведения о категориях плательщиков</w:t>
            </w:r>
            <w:r>
              <w:rPr>
                <w:rFonts w:cs="Times New Roman" w:ascii="Times New Roman" w:hAnsi="Times New Roman"/>
                <w:sz w:val="24"/>
              </w:rPr>
              <w:t xml:space="preserve">, установленных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решением администрации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01.02.2025</w:t>
            </w:r>
          </w:p>
        </w:tc>
        <w:tc>
          <w:tcPr>
            <w:tcW w:w="27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я Владимировского сельского поселения (Кузнецова Е.А. специалист первой категории по земельным и имущественным отношениям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а информац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Сектор экономики и финансов </w:t>
            </w:r>
            <w:r>
              <w:rPr>
                <w:rFonts w:cs="Times New Roman" w:ascii="Times New Roman" w:hAnsi="Times New Roman"/>
                <w:sz w:val="24"/>
              </w:rPr>
              <w:t xml:space="preserve">по перечню показател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ля оценки эффективности налоговых расходо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ладимировского сельского посел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0.05.2025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я Владимировского сельского поселения (Кузнецова Е.А. специалист первой категории по земельным и имущественным отношениям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общены результаты оценки эффективности налоговых расходо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ладимировского сельского  п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,  направлена информ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главе Администрации посел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01.08.2025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я Владимировского сельского поселения (Шубина Т.А., начальник СЭ и Ф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а 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Финансово-экономическое управление Красносулинск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информац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 итогам проведения оценки эффективности налоговых расходо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Владимировского сельского п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по перечню показател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0.08.2025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я Владимировского сельского поселения (Шубина Т.А., начальник СЭ и Ф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плекс процессных мероприятий «Нормативно-методическое обеспечение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организация бюджетного процесса»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я Владимировского сельского поселения (Шубина Т.А., начальник сектора экономики и финансов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840,9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789,8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(результат) 1 «Обеспечена деятельност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и Владимировского сельского 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я Владимировского сельского поселения (Шубина Т.А., начальник сектора экономики и финансов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840,9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789,8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ы закупки товаров, работ, услуг в соответствии с Федеральным законом от 05.04.2013 № 44-ФЗ «О контрактной системе в сфере закупок товаров, работ, услуг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обеспечения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муниципальных нужд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ля обеспечения нужд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и Владими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утвержденным планом – графиком закупок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01.04.2025</w:t>
            </w:r>
          </w:p>
        </w:tc>
        <w:tc>
          <w:tcPr>
            <w:tcW w:w="2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я Владимировского сельского поселения (Шубина Т.А., начальник сектора экономики и финансов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распределение экономии, оптимизация расходов бюджета поселения по результатам проведенных закупок товаров, работ, услуг 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0.09.2025</w:t>
            </w:r>
          </w:p>
        </w:tc>
        <w:tc>
          <w:tcPr>
            <w:tcW w:w="2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я Владимировского сельского поселения (Шубина Т.А., начальник сектора экономики и финансов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ние эконом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проведения закупки товаров, работ, услуг в соответствии с Федеральным законом от 05.04.2013 № 44-ФЗ «О контрактной системе в сфере закупок товаров, работ, услуг для обеспечения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 муниципальных нужд» для обеспечения нужд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и Владимировского сельского поселен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0.12.2025</w:t>
            </w:r>
          </w:p>
        </w:tc>
        <w:tc>
          <w:tcPr>
            <w:tcW w:w="2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я Владимировского сельского поселения (Шубина Т.А., начальник сектора экономики и финансов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нение расходов бюджета поселения в части осуществления оплаты поставщикам, подрядчикам, исполнителям п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муниципальным</w:t>
            </w:r>
            <w:r>
              <w:rPr>
                <w:rFonts w:cs="Times New Roman" w:ascii="Times New Roman" w:hAnsi="Times New Roman"/>
                <w:sz w:val="24"/>
              </w:rPr>
              <w:t xml:space="preserve"> контрактам (договорам) в целях исполнения бюджета поселения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25.12.2025</w:t>
            </w:r>
          </w:p>
        </w:tc>
        <w:tc>
          <w:tcPr>
            <w:tcW w:w="2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я Владимировского сельского поселения (Шубина Т.А., начальник сектора экономики и финансов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Организовано планир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исполнение расходов бюджета поселения»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я Владимировского сельского поселения (Шубина Т.А., начальник сектора экономики и финансов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лено постановл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и Владими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Об утверждении Порядка и сроков составления проекта бюджета Владимировского сельского поселения Красносулинского района на очередной финансовый год и на плановые периоды» 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30.06.2025</w:t>
            </w:r>
          </w:p>
        </w:tc>
        <w:tc>
          <w:tcPr>
            <w:tcW w:w="2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я Владимировского сельского поселения (Шубина Т.А., начальник сектора экономики и финансов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ановление Администрации Владими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 внесении изменений в постановление Администрации Владимировского сельского поселения от 22.08.2016 №1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О методике и порядке планирования бюджетных ассигнований бюджета Владимировского сельского поселения Красносулинского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1.08.2025</w:t>
            </w:r>
          </w:p>
        </w:tc>
        <w:tc>
          <w:tcPr>
            <w:tcW w:w="2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я Владимировского сельского поселения (Шубина Т.А., начальник сектора экономики и финансов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о ведение сводной бюджетной росписи в соответствии с требованиями бюджетного законодательства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31.12.2025</w:t>
            </w:r>
          </w:p>
        </w:tc>
        <w:tc>
          <w:tcPr>
            <w:tcW w:w="2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я Владимировского сельского поселения (Шубина Т.А., начальник сектора экономики и финансов)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840,9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,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789,8</w:t>
            </w:r>
          </w:p>
        </w:tc>
      </w:tr>
      <w:tr>
        <w:trPr>
          <w:trHeight w:val="1102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52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Администрация Владимировского сельского поселения (Шубина Т.А., начальник сектора экономики и финансов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840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789,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gt; Дата указывается в формате ДД.ММ.Г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3&gt; Включается в случае выделения в рамках муниципальной (комплексной) программы направлений.</w:t>
      </w:r>
    </w:p>
    <w:p>
      <w:pPr>
        <w:pStyle w:val="Normal"/>
        <w:jc w:val="left"/>
        <w:rPr>
          <w:rFonts w:eastAsia="Liberation Serif;Times New Roman" w:cs="Liberation Serif;Times New Roman"/>
          <w:bCs/>
          <w:sz w:val="24"/>
          <w:szCs w:val="24"/>
        </w:rPr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4-12-28T06:30:51Z</dcterms:modified>
  <cp:revision>12</cp:revision>
  <dc:subject/>
  <dc:title/>
</cp:coreProperties>
</file>