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Владимировская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/>
      </w:r>
    </w:p>
    <w:tbl>
      <w:tblPr>
        <w:tblW w:w="5366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</w:tblGrid>
      <w:tr>
        <w:trPr>
          <w:trHeight w:val="1328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Собрания депутатов Владимировского сельского поселения   от  26.08.2019 № 87 «О денежном содержании муниципальных служащих муниципального образования «Владимировское сельское поселение»  </w:t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</w:t>
      </w:r>
      <w:r>
        <w:rPr>
          <w:rFonts w:cs="Times New Roman CYR" w:ascii="Times New Roman CYR" w:hAnsi="Times New Roman CYR"/>
          <w:kern w:val="2"/>
        </w:rPr>
        <w:t xml:space="preserve">о исполнение Областного закона от 28.10.2021 </w:t>
      </w:r>
      <w:hyperlink r:id="rId2">
        <w:r>
          <w:rPr>
            <w:rStyle w:val="InternetLink"/>
            <w:rFonts w:cs="Times New Roman CYR" w:ascii="Times New Roman CYR" w:hAnsi="Times New Roman CYR"/>
            <w:kern w:val="2"/>
          </w:rPr>
          <w:t>№582-ЗС</w:t>
        </w:r>
      </w:hyperlink>
      <w:r>
        <w:rPr>
          <w:rFonts w:cs="Times New Roman CYR" w:ascii="Times New Roman CYR" w:hAnsi="Times New Roman CYR"/>
          <w:kern w:val="2"/>
        </w:rPr>
        <w:br/>
        <w:t>«О внесении изменений в отдельные Областные законы»</w:t>
      </w:r>
      <w:r>
        <w:rPr/>
        <w:t>, в</w:t>
      </w:r>
      <w:r>
        <w:rPr>
          <w:rFonts w:cs="Times New Roman CYR" w:ascii="Times New Roman CYR" w:hAnsi="Times New Roman CYR"/>
          <w:kern w:val="2"/>
        </w:rPr>
        <w:t xml:space="preserve">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rFonts w:cs="Times New Roman CYR" w:ascii="Times New Roman CYR" w:hAnsi="Times New Roman CYR"/>
        </w:rPr>
        <w:t xml:space="preserve">в целях приведения в соответствие решения Собрания депутатов </w:t>
      </w:r>
      <w:r>
        <w:rPr/>
        <w:t xml:space="preserve">Владимировского сельского поселения от 26.08.2019 № 87 «О денежном содержании муниципальных служащих муниципального образования «Владимировское сельское поселение», Собрание депутатов Владимировского сельского поселения, -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Внести в решение Собрания депутатов Владимировского сельского поселения от  26.08.2019 № 87 «О денежном содержании муниципальных служащих муниципального образования «Владимировское сельское поселение»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Приложение 2 к решению изложить в редакции согласно приложения к настоящему реш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2. В пункте 2 статьи 2 Приложения 3 к решению слова «70 процентов» заменить словами «100 процентов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Настоящее решение вступает в силу с момента обнародования и распространяется на правоотношения, возникшие с 01 января 2025 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Контроль за исполнением настоящего решения возложить на главу Администрации Владимир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left="0" w:right="-5" w:hanging="0"/>
        <w:jc w:val="both"/>
        <w:rPr/>
      </w:pPr>
      <w:r>
        <w:rPr/>
        <w:t>глава Владимировского сельского поселения                                             О.С. Смагина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Владимиров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Владимиров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26.08.2019 № 8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680"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коэффициентов, применяемых при исчислении должностных окладов муниципальных служащих муниципального образования «Владимировское сельское поселение» и размеры ежемесячного денежного поощрения муниципальных служащих муниципального образования «Владимировское сельское поселение»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8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Администрации Владимировского сельского поселения и муниципальных служащ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эффициенты, применяемые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и исчислении предельных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размеров ежемесячного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денежного поощрения,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о группам муниципальных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бразований (должностных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ладимировского сельского поселения, назначаемый по контр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 </w:t>
              <w:br/>
              <w:t>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»</w:t>
            </w:r>
          </w:p>
        </w:tc>
      </w:tr>
    </w:tbl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p>
      <w:pPr>
        <w:pStyle w:val="Normal"/>
        <w:ind w:left="0" w:right="-5" w:firstLine="46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8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627B2742A702A47F77E73394B8BABE7E0BEB160216AC7EE632F131EF817DBEE7C6E0DE0468A64C4C35743442DEDA2F2YDf7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4:00Z</dcterms:created>
  <dc:creator>Register-5</dc:creator>
  <dc:description/>
  <dc:language>en-US</dc:language>
  <cp:lastModifiedBy/>
  <cp:lastPrinted>1995-11-21T17:41:00Z</cp:lastPrinted>
  <dcterms:modified xsi:type="dcterms:W3CDTF">2024-12-23T12:21:03Z</dcterms:modified>
  <cp:revision>7</cp:revision>
  <dc:subject/>
  <dc:title/>
</cp:coreProperties>
</file>