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ОСТОВСКАЯ ОБЛАСТЬ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ОЕ ОБРАЗОВАНИЕ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ВЛАДИМИРОВСКОЕ СЕЛЬСКОЕ ПОСЕЛЕНИЕ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АДМИНИСТРАЦИЯ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ЛАДИМИРОВСКОГО СЕЛЬСКОГО ПОСЕ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bidi w:val="0"/>
        <w:spacing w:lineRule="auto" w:line="240" w:before="240" w:after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от 05.12.2024 № 121 </w:t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bidi w:val="0"/>
        <w:spacing w:lineRule="auto" w:line="240" w:before="240" w:after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ст. Владимировская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 внесении изменений в приложение к постановлению Администрации Владимировского сельского поселения от  от 14.10.2021 № 54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 w:before="0" w:after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 соответствии с пунктом 3.2 статьи 160.1 Бюджетного кодекса Российской Федерации,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ОСТАНОВЛЯЕТ:</w:t>
      </w:r>
    </w:p>
    <w:p>
      <w:pPr>
        <w:pStyle w:val="Normal"/>
        <w:bidi w:val="0"/>
        <w:spacing w:lineRule="auto" w:line="240" w:before="24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ru-RU" w:eastAsia="zh-CN" w:bidi="hi-IN"/>
        </w:rPr>
        <w:t xml:space="preserve">Внести в приложение постановления от 14.10.2021 № 54 "Об утверждении перечня главных администраторов доходов бюджета Владимировского сельского поселения Красносулинского района"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зменения согласно приложению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2.</w:t>
        <w:tab/>
        <w:t>Настоящее постановление применяется к правоотношениям, возникающим при составлении и исполнении бюджета Владимировского сельского поселения Красносулинского района, начиная с бюджета на 2025 год и на плановый период 2026 и 2027 год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408"/>
          <w:tab w:val="right" w:pos="9639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ладимировского сельского поселения</w:t>
        <w:tab/>
        <w:t>А.А. Изварин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  <w:r>
        <w:br w:type="page"/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риложение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Администрации</w:t>
      </w:r>
    </w:p>
    <w:p>
      <w:pPr>
        <w:pStyle w:val="Normal"/>
        <w:bidi w:val="0"/>
        <w:spacing w:lineRule="auto" w:line="240"/>
        <w:ind w:left="6237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ладимировского сельского поселения от 05.12.2024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en-US" w:eastAsia="zh-CN" w:bidi="hi-IN"/>
        </w:rPr>
        <w:t>121</w:t>
      </w:r>
    </w:p>
    <w:p>
      <w:pPr>
        <w:pStyle w:val="Normal"/>
        <w:bidi w:val="0"/>
        <w:spacing w:lineRule="auto" w:line="240"/>
        <w:ind w:left="6237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«Приложение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Администрации</w:t>
      </w:r>
    </w:p>
    <w:p>
      <w:pPr>
        <w:pStyle w:val="Normal"/>
        <w:bidi w:val="0"/>
        <w:spacing w:lineRule="auto" w:line="240"/>
        <w:ind w:left="6237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Владимировского сельского поселения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en-US"/>
        </w:rPr>
        <w:t>14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.10.2021 №54</w:t>
      </w:r>
    </w:p>
    <w:p>
      <w:pPr>
        <w:pStyle w:val="Normal"/>
        <w:bidi w:val="0"/>
        <w:spacing w:lineRule="auto" w:line="240"/>
        <w:ind w:left="-142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ЕРЕЧЕНЬ</w:t>
      </w:r>
    </w:p>
    <w:p>
      <w:pPr>
        <w:pStyle w:val="Normal"/>
        <w:bidi w:val="0"/>
        <w:spacing w:lineRule="auto" w:line="240"/>
        <w:ind w:left="-142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главных администраторов доходов бюджета Владимировского сельского поселения Красносулинского района</w:t>
      </w:r>
    </w:p>
    <w:p>
      <w:pPr>
        <w:pStyle w:val="Normal"/>
        <w:bidi w:val="0"/>
        <w:spacing w:lineRule="auto" w:line="240"/>
        <w:ind w:left="-142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tbl>
      <w:tblPr>
        <w:tblW w:w="102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70"/>
        <w:gridCol w:w="6020"/>
      </w:tblGrid>
      <w:tr>
        <w:trPr/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вида (подвида) доходов бюджета поселения</w:t>
            </w:r>
          </w:p>
        </w:tc>
        <w:tc>
          <w:tcPr>
            <w:tcW w:w="6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010 01 0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4"/>
                <w:u w:val="none"/>
                <w:em w:val="none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u w:val="none"/>
                <w:em w:val="none"/>
              </w:rPr>
              <w:t>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020 01 0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                                 650 тысяч рублей за налоговые периоды                       до 1 января 2025 года, а также в части суммы налога, не превышающей                                312 тысяч рублей за налоговые периоды после 1 января 2025 года) 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030 01 0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                             650 тысяч рублей за налоговые периоды                          до 1 января 2025 года, а также в части суммы налога, не превышающей                                 312 тысяч рублей за налоговые периоды после 1 января 2025 года)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080 01 0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                              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                                              1 января 2025 год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0"/>
                <w:lang w:val="en-US" w:eastAsia="zh-CN" w:bidi="hi-IN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01 0000 11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                                      до 1 января 2025 года, а также в части суммы налога, не превышающей 312 тысяч рублей за налоговые периоды                                       после 1 января 2025 года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0"/>
                <w:lang w:val="en-US" w:eastAsia="zh-CN" w:bidi="hi-IN"/>
              </w:rPr>
              <w:t>14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01 0000 11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                                     650 тысяч рублей за налоговые периоды до 1 января 2025 года, а также в части суммы налога, превышающей 312 тысяч рублей за налоговые периоды после                                                      1 января 2025 года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5 03010 01 0000 11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-68" w:right="-7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6 01030 10 0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-68" w:right="-7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6 06033 10 0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6 06043 10 0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0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равительство Ростовской област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0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2020 02 0000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5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5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2020 02 0000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дминистрация Владими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8 04020 01 1000 1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8 04020 01 4000 11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5025 10 0000 12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5035 10 0000 12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5075 10 0000 12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7015 10 0000 12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8050 10 0000 12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9045 10 0000 12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3 01995 10 0000 13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3 02065 10 0000 13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3 02995 10 0000 13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1050 10 0000 4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2 10 0000 4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2 10 0000 4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3 10 0000 4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3 10 0000 4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3050 10 0000 41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3050 10 0000 4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4050 10 0000 42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6025 10 0000 43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5 02050 10 0000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7010 10 0000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7090 10 0000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10031 10 0000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10032 10 0000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10123 01 0001 14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7 01050 10 0000 18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7 05050 10 0000 18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5001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5002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6001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9999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20041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25519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29999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0024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5118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9998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9999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40014 10 0000 150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 49999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90054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7 05010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7 05030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8 05000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18 05020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0"/>
                <w:lang w:val="en-US" w:eastAsia="zh-CN" w:bidi="hi-IN"/>
              </w:rPr>
              <w:t>19 6001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10 0000 150</w:t>
            </w:r>
          </w:p>
        </w:tc>
        <w:tc>
          <w:tcPr>
            <w:tcW w:w="6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bidi w:val="0"/>
        <w:spacing w:lineRule="auto" w:line="240"/>
        <w:ind w:left="-14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2-28T05:49:46Z</dcterms:modified>
  <cp:revision>16</cp:revision>
  <dc:subject/>
  <dc:title/>
</cp:coreProperties>
</file>