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СУЛ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</w:t>
      </w:r>
      <w:r>
        <w:rPr/>
        <w:t xml:space="preserve">.03.2025 </w:t>
        <w:tab/>
        <w:t xml:space="preserve">                                                   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</w:t>
      </w:r>
      <w:r>
        <w:rPr/>
        <w:t xml:space="preserve">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/>
        <w:t xml:space="preserve">Об утверждении отчета о реализации  муниципальной программы Владимировского сельского поселения «Развитие культуры, физической культуры и спорта» за </w:t>
      </w:r>
      <w:r>
        <w:rPr>
          <w:color w:val="000000"/>
        </w:rPr>
        <w:t>2024 год</w:t>
      </w:r>
    </w:p>
    <w:p>
      <w:pPr>
        <w:pStyle w:val="Normal"/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культуры, физической культуры и спорта», утвержденной постановлением Администрации Владимировского сельского поселения от 20.12.2018 № 107, за 2024 год согласно приложению к настоящему постановл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623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right="0" w:hanging="0"/>
        <w:jc w:val="both"/>
        <w:rPr/>
      </w:pPr>
      <w:r>
        <w:rPr>
          <w:sz w:val="22"/>
          <w:szCs w:val="22"/>
        </w:rPr>
        <w:t xml:space="preserve">к постановлению Администрации Владимировского сельского поселения от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__</w:t>
      </w:r>
      <w:r>
        <w:rPr>
          <w:sz w:val="22"/>
          <w:szCs w:val="22"/>
        </w:rPr>
        <w:t xml:space="preserve">.03.2025 №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имировского сельского поселения «Развитие культуры, физической культуры и спорта» за 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Конкретные результаты, достигнутые за 2024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color w:val="000000"/>
        </w:rPr>
        <w:t xml:space="preserve">Муниципальная программа «Развитие культуры, физической культуры и спорта» </w:t>
      </w:r>
      <w:r>
        <w:rPr>
          <w:bCs/>
          <w:color w:val="000000"/>
          <w:szCs w:val="28"/>
        </w:rPr>
        <w:t>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color w:val="000000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;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- реализация творческого потенциала населения Владимировского сельского поселения, обеспечение свободы творчества и прав граждан на участие в культурной жизни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развитие массовой физической культуры и спорта;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- совершенствование системы физического воспитания населения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-  развитие инфраструктуры физической культуры и спор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color w:val="000000"/>
        </w:rPr>
        <w:t xml:space="preserve">Администрация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 является учредителем муниципального учреждения культуры МБУК «</w:t>
      </w:r>
      <w:r>
        <w:rPr>
          <w:color w:val="000000"/>
          <w:lang w:val="ru-RU"/>
        </w:rPr>
        <w:t>Владимировский</w:t>
      </w:r>
      <w:r>
        <w:rPr>
          <w:color w:val="000000"/>
        </w:rPr>
        <w:t xml:space="preserve"> СДК», данное учреждение    -  участник и реали</w:t>
      </w:r>
      <w:r>
        <w:rPr>
          <w:color w:val="000000"/>
          <w:lang w:val="ru-RU"/>
        </w:rPr>
        <w:t>затор</w:t>
      </w:r>
      <w:r>
        <w:rPr>
          <w:color w:val="000000"/>
        </w:rPr>
        <w:t xml:space="preserve"> муниципальной программы «Развитие культуры, физической культуры и спорта». Участниками муниципальной программы в 2024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bCs/>
          <w:color w:val="000000"/>
          <w:szCs w:val="28"/>
        </w:rPr>
        <w:t xml:space="preserve">- работниками сельского дома культуры было проведено </w:t>
      </w:r>
      <w:r>
        <w:rPr>
          <w:rFonts w:eastAsia="Times New Roman" w:cs="Times New Roman"/>
          <w:bCs/>
          <w:color w:val="000000"/>
          <w:sz w:val="24"/>
          <w:szCs w:val="28"/>
          <w:lang w:val="ru-RU" w:eastAsia="zh-CN" w:bidi="ar-SA"/>
        </w:rPr>
        <w:t>768</w:t>
      </w:r>
      <w:r>
        <w:rPr>
          <w:bCs/>
          <w:color w:val="000000"/>
          <w:szCs w:val="28"/>
        </w:rPr>
        <w:t xml:space="preserve"> различн</w:t>
      </w:r>
      <w:r>
        <w:rPr>
          <w:bCs/>
          <w:color w:val="000000"/>
          <w:szCs w:val="28"/>
          <w:lang w:val="ru-RU"/>
        </w:rPr>
        <w:t>ых</w:t>
      </w:r>
      <w:r>
        <w:rPr>
          <w:bCs/>
          <w:color w:val="000000"/>
          <w:szCs w:val="28"/>
        </w:rPr>
        <w:t xml:space="preserve"> по форме и тематике мероприяти</w:t>
      </w:r>
      <w:r>
        <w:rPr>
          <w:bCs/>
          <w:color w:val="000000"/>
          <w:szCs w:val="28"/>
          <w:lang w:val="ru-RU"/>
        </w:rPr>
        <w:t>й</w:t>
      </w:r>
      <w:r>
        <w:rPr>
          <w:bCs/>
          <w:color w:val="000000"/>
          <w:szCs w:val="28"/>
        </w:rPr>
        <w:t xml:space="preserve">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любви и верности, день работников культуры, день хуторов, день шахтера, день знаний, день молодежи, день пожилого человека, день народного единства, день матери, празднование нового года); количество участников мероприятий составил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8"/>
          <w:lang w:val="ru-RU" w:eastAsia="zh-CN" w:bidi="ar-SA"/>
        </w:rPr>
        <w:t>11 825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 xml:space="preserve">человек; в самодеятельных коллективах народного творчества </w:t>
      </w:r>
      <w:r>
        <w:rPr>
          <w:bCs/>
          <w:color w:val="000000"/>
          <w:szCs w:val="28"/>
          <w:lang w:val="ru-RU"/>
        </w:rPr>
        <w:t>207</w:t>
      </w:r>
      <w:r>
        <w:rPr>
          <w:bCs/>
          <w:color w:val="000000"/>
          <w:szCs w:val="28"/>
        </w:rPr>
        <w:t xml:space="preserve"> участников;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left="0" w:right="0" w:firstLine="709"/>
        <w:jc w:val="both"/>
        <w:rPr/>
      </w:pPr>
      <w:r>
        <w:rPr/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лубные формирования: Владимировский народный казачий хор «Волюшка», детский казачий ансамбль «Криница», хореографический коллектив «Эмбер», вокальная группа «Сударушка», вокальная группа «Бим-Бом», вокальная группа «Балаган»,  театральный кружок «Художественное слово», кружок вязания «Кружевница», вокальная группа «Родничок», патриотический клуб «Станица», семейный клуб «Казачий круг», драматический кружок «Юморина»;</w:t>
      </w:r>
    </w:p>
    <w:p>
      <w:pPr>
        <w:pStyle w:val="Normal"/>
        <w:ind w:left="0" w:right="0" w:firstLine="709"/>
        <w:jc w:val="both"/>
        <w:rPr/>
      </w:pPr>
      <w:r>
        <w:rPr/>
        <w:t xml:space="preserve">- среди команд поселения было проведен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2</w:t>
      </w:r>
      <w:r>
        <w:rPr/>
        <w:t xml:space="preserve">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;</w:t>
      </w:r>
    </w:p>
    <w:p>
      <w:pPr>
        <w:pStyle w:val="Normal"/>
        <w:ind w:left="0" w:right="0" w:firstLine="709"/>
        <w:jc w:val="both"/>
        <w:rPr/>
      </w:pPr>
      <w:r>
        <w:rPr/>
        <w:t>- ш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ind w:left="0" w:right="0"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left="0" w:right="0" w:firstLine="709"/>
        <w:jc w:val="both"/>
        <w:rPr/>
      </w:pPr>
      <w:r>
        <w:rPr/>
        <w:t xml:space="preserve">- жители поселения обеспечены 2 спортивными залами, имеется тренажерный зал, 2 спортивные площадки, спортивные сооружения, что позволяют заниматься спортом жителям любого возраста. Жителям предоставляется возможность занятий в секциях по волейболу; </w:t>
      </w:r>
    </w:p>
    <w:p>
      <w:pPr>
        <w:pStyle w:val="Normal"/>
        <w:ind w:left="0" w:right="0" w:firstLine="709"/>
        <w:jc w:val="both"/>
        <w:rPr/>
      </w:pPr>
      <w:r>
        <w:rPr/>
        <w:t>- осуществлено финансовое обеспечение выполнения муниципального задания;</w:t>
      </w:r>
    </w:p>
    <w:p>
      <w:pPr>
        <w:pStyle w:val="Normal"/>
        <w:ind w:left="0" w:right="0" w:firstLine="709"/>
        <w:jc w:val="both"/>
        <w:rPr/>
      </w:pPr>
      <w:r>
        <w:rPr/>
        <w:t>- проводятся мероприятия во вновь построенном сельском Доме культуры на 150 мест в ст. Владимировска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ых мероприятий подпрограммы 1 «Развитие физической культуры и спорта» привела к достижению следующих результа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 рамках основного мероприятия 1.1 «Развитие физической культуры и спорта Владимировского сельского поселения»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- среди спортсменов команд поселения было проведено 5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. Проведены различные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мероприятия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ш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оформлено два стенда по пропаганде физкультурных и спортивных мероприятий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- спортсмены Владимировского сельского поселения приняли участие в районных соревнованиях: кубок Героя СССР Саламатина. Спортсмены занимали призовые места в разных видах соревнований. На что потрачено бюджетных средств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4,5 </w:t>
      </w:r>
      <w:r>
        <w:rPr>
          <w:color w:val="000000"/>
        </w:rPr>
        <w:t>тыс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ых мероприятий подпрограммы 2 «Развитие материальной и спортивной базы Владимировского сельского поселения» привела к достижению следующих результа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 рамках основного мероприятия 1.2 «Развитие материальной и спортивной базы Владимировского сельского поселения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жители поселения обеспечены 2 спортивными залами, имеется тренажерный зал, 2 спортивные площадки, спортивные сооружения, что позволяют заниматься спортом жителям любого возраста. Жителям предоставляется возможность занятий в секциях по волейболу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собственными силами проведен текущий ремонт спортивных сооружений тренажерного зала и спортивных площад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ого мероприятия подпрограммы 2 «Развитие культурно-досуговой деятельности»» привела к достижению следующих результатов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- основное мероприятие 2.1 «Расходы на обеспечение деятельности (оказание услуг) муниципальных учреждений Владимировского сельского поселения (МБУК «Владимировский  СДК»)» выполнено в полном объеме.  Проведено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68</w:t>
      </w:r>
      <w:r>
        <w:rPr>
          <w:color w:val="000000"/>
        </w:rPr>
        <w:t xml:space="preserve"> 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, викторины, выставки, смотры). Количество участников мероприятий составило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1 825</w:t>
      </w:r>
      <w:r>
        <w:rPr>
          <w:color w:val="000000"/>
        </w:rPr>
        <w:t xml:space="preserve"> человек. В 12 клубных формированиях участвует 207 челове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Контрольное событие подпрограммы 2 выполнено в установленные сро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еречень нереализованных или реализованных не в полном объеме основных мероприятий подпрограмм муниципальной программы приведен </w:t>
      </w:r>
      <w:r>
        <w:rPr>
          <w:color w:val="000000"/>
        </w:rPr>
        <w:t>в приложении № 1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24 году, является своевременное перечисление субсидий на выполнение муниципального задания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24 год </w:t>
      </w:r>
      <w:r>
        <w:rPr>
          <w:color w:val="262626"/>
        </w:rPr>
        <w:t xml:space="preserve">–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8 489,0</w:t>
      </w:r>
      <w:r>
        <w:rPr>
          <w:color w:val="262626"/>
        </w:rPr>
        <w:t xml:space="preserve"> тыс.</w:t>
      </w:r>
      <w:r>
        <w:rPr>
          <w:color w:val="000000"/>
        </w:rPr>
        <w:t xml:space="preserve"> рублей, в том числе за счет средств бюджета поселения –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8 489,0</w:t>
      </w:r>
      <w:r>
        <w:rPr>
          <w:color w:val="262626"/>
        </w:rPr>
        <w:t xml:space="preserve"> тыс. рублей.  Фактическое освоение средств муниципальной программы по итогам 2024 года составило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8 454,9</w:t>
      </w:r>
      <w:r>
        <w:rPr>
          <w:color w:val="262626"/>
        </w:rPr>
        <w:t xml:space="preserve"> тыс.</w:t>
      </w:r>
      <w:r>
        <w:rPr>
          <w:color w:val="000000"/>
        </w:rPr>
        <w:t xml:space="preserve"> рублей (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99,6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color w:val="000000"/>
        </w:rPr>
        <w:t xml:space="preserve">процента), в том числе за счет </w:t>
      </w:r>
      <w:r>
        <w:rPr>
          <w:color w:val="262626"/>
        </w:rPr>
        <w:t xml:space="preserve">средств бюджета поселения –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8 454,9</w:t>
      </w:r>
      <w:r>
        <w:rPr>
          <w:color w:val="262626"/>
        </w:rPr>
        <w:t xml:space="preserve"> тыс</w:t>
      </w:r>
      <w:r>
        <w:rPr>
          <w:color w:val="000000"/>
        </w:rPr>
        <w:t>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По подпрограмме 1 «Развитие физической культуры и спорта» предусмотрено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56,8</w:t>
      </w:r>
      <w:r>
        <w:rPr>
          <w:color w:val="000000"/>
        </w:rPr>
        <w:t xml:space="preserve"> тыс. рублей, фактические расходы составили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2,7</w:t>
      </w:r>
      <w:r>
        <w:rPr>
          <w:color w:val="000000"/>
        </w:rPr>
        <w:t xml:space="preserve"> тыс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262626"/>
        </w:rPr>
        <w:t xml:space="preserve">По подпрограмме 2  «Развитие культурно-досуговой деятельности»    предусмотрено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8 432,2</w:t>
      </w:r>
      <w:r>
        <w:rPr>
          <w:color w:val="262626"/>
        </w:rPr>
        <w:t xml:space="preserve"> тыс. рублей фактические расходы составили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8 432,2</w:t>
      </w:r>
      <w:r>
        <w:rPr>
          <w:color w:val="262626"/>
        </w:rPr>
        <w:t xml:space="preserve"> тыс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</w:t>
      </w:r>
      <w:r>
        <w:rPr>
          <w:color w:val="000000"/>
        </w:rPr>
        <w:t xml:space="preserve">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Раздел 5. Сведения о достижении значений показателей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за 2024 год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 ходе проведения оценки достижения запланированных шести показателей муниципальной программы за 2024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из 5 показателей муниципальной программы Владимировского сельского поселения «Развитие культуры, физической культуры и спорта» достигли планового значения 4 показателей, 1 показатель не достиг планового значени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Показатель 1:  «Доля граждан Владимировского сельского поселения, систематически занимающихся физической культурой и спортом, в общей численности населения Владимировского сельского поселения» составил 44,5 процентов при плановом 44,5 процент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color w:val="000000"/>
        </w:rPr>
        <w:t>Показатель 2: «</w:t>
      </w:r>
      <w:r>
        <w:rPr>
          <w:bCs/>
          <w:color w:val="000000"/>
        </w:rPr>
        <w:t>Общее количество посещений культурно-досуговых мероприятий на 1000 человек населения</w:t>
      </w:r>
      <w:r>
        <w:rPr>
          <w:color w:val="000000"/>
        </w:rPr>
        <w:t>»</w:t>
      </w:r>
      <w:r>
        <w:rPr/>
        <w:t xml:space="preserve"> составил 8 200 при плановом 8 200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1 «Развитие физической культуры и спорта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1. «Обеспеченность спортивными залами и площадками, спортивными сооружениями в Владимировском сельском поселении» – плановое значение - 0,4, фактическое значение  - 2,2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2. «Доля учащихся общеобразовательных учреждений, занимающихся физической культурой и спортом, в общей численности населения» – плановое значение -80%, фактическое значение- 80%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2 «Развитие культурно-досуговой деятельности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2.1. «Увеличение численности участников культурно-досуговых мероприятий»  остался на уровне показателей 2023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rFonts w:eastAsia="SimSun;宋体" w:cs="Mang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. – 0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0,8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8</w:t>
      </w:r>
      <w:r>
        <w:rPr>
          <w:color w:val="000000"/>
        </w:rPr>
        <w:t xml:space="preserve">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8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 454,9</w:t>
      </w:r>
      <w:r>
        <w:rPr>
          <w:color w:val="000000"/>
        </w:rPr>
        <w:t xml:space="preserve"> тыс. рублей /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 489,0</w:t>
      </w:r>
      <w:r>
        <w:rPr>
          <w:color w:val="000000"/>
        </w:rPr>
        <w:t xml:space="preserve"> тыс. рублей =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0,97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Красносулинского района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</w:t>
      </w:r>
      <w:r>
        <w:rPr/>
        <w:t xml:space="preserve"> </w:t>
      </w:r>
      <w:r>
        <w:rPr>
          <w:color w:val="000000"/>
        </w:rPr>
        <w:t>Красносулинского района, безвозмездных поступлений в бюджет Владимировского сельского поселения</w:t>
      </w:r>
      <w:r>
        <w:rPr/>
        <w:t xml:space="preserve"> </w:t>
      </w:r>
      <w:r>
        <w:rPr>
          <w:color w:val="000000"/>
        </w:rPr>
        <w:t>Красносулинского района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0,97/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</w:t>
      </w:r>
      <w:r>
        <w:rPr>
          <w:color w:val="000000"/>
        </w:rPr>
        <w:t xml:space="preserve"> =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0,97</w:t>
      </w:r>
      <w:r>
        <w:rPr>
          <w:color w:val="000000"/>
        </w:rPr>
        <w:t>, в связи с чем бюджетная эффективность реализации муниципальной программы является высоко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0,8 х 0,5 + 0,97 х 0,3 +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0,97</w:t>
      </w:r>
      <w:r>
        <w:rPr>
          <w:color w:val="000000"/>
        </w:rPr>
        <w:t xml:space="preserve"> х 0,2 = </w:t>
      </w:r>
      <w:r>
        <w:rPr>
          <w:color w:val="000000"/>
          <w:u w:val="single"/>
        </w:rPr>
        <w:t>0,9</w:t>
      </w:r>
      <w:r>
        <w:rPr>
          <w:color w:val="000000"/>
        </w:rPr>
        <w:t xml:space="preserve">, в связи с чем уровень реализации муниципальной программы является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ысоким</w:t>
      </w:r>
      <w:r>
        <w:rPr>
          <w:color w:val="000000"/>
        </w:rPr>
        <w:t>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165" w:bottom="23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4</w:t>
      </w:r>
      <w:r>
        <w:rPr>
          <w:sz w:val="20"/>
          <w:szCs w:val="20"/>
        </w:rPr>
        <w:t xml:space="preserve">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Развитие культуры, физической культуры и спорта»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25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5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1.1 «Развитие физической культуры и спорта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 числа граждан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ъекты массового спорта находятся в постоянной доступности для жителей поселения.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Развитие культурно-досугов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 (оказание услуг) муниципальных учреждений Владимировского сельского поселения (МБУК «Владимировский СДК»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Изварин А.А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 xml:space="preserve">Директор МБУК «Владимировский  СДК» -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  <w:t>Туров А.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 численности участников культурно-досуговых мероприятий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1"/>
                <w:szCs w:val="21"/>
              </w:rPr>
              <w:t xml:space="preserve">проведено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u-RU" w:eastAsia="zh-CN" w:bidi="ar-SA"/>
              </w:rPr>
              <w:t>768</w:t>
            </w:r>
            <w:r>
              <w:rPr>
                <w:color w:val="000000"/>
                <w:sz w:val="21"/>
                <w:szCs w:val="21"/>
              </w:rPr>
              <w:t xml:space="preserve"> мероприятий по обеспечению досуга населения; количество участников мероприятий составило 207 человека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«Развитие культуры, физической культуры и спорта» за 2024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874" w:type="dxa"/>
        <w:jc w:val="left"/>
        <w:tblInd w:w="2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4"/>
        <w:gridCol w:w="1843"/>
        <w:gridCol w:w="1985"/>
        <w:gridCol w:w="1659"/>
      </w:tblGrid>
      <w:tr>
        <w:trPr>
          <w:trHeight w:val="7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634" w:right="0" w:hanging="6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>«Развитие культуры,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4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48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454,9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8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ru-RU" w:eastAsia="zh-CN" w:bidi="ar-SA"/>
              </w:rPr>
              <w:t>4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8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ru-RU" w:eastAsia="zh-CN" w:bidi="ar-SA"/>
              </w:rPr>
              <w:t>48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8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ru-RU" w:eastAsia="zh-CN" w:bidi="ar-SA"/>
              </w:rPr>
              <w:t>454,9</w:t>
            </w:r>
          </w:p>
        </w:tc>
      </w:tr>
      <w:tr>
        <w:trPr>
          <w:trHeight w:val="2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1 «Развитие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,7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2,7</w:t>
            </w:r>
          </w:p>
        </w:tc>
      </w:tr>
      <w:tr>
        <w:trPr>
          <w:trHeight w:val="1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1.1 «Развитие физической культуры и спорта Владимиров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u-RU" w:eastAsia="zh-CN" w:bidi="ar-SA"/>
              </w:rPr>
              <w:t>9,1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u-RU" w:eastAsia="zh-CN" w:bidi="ar-SA"/>
              </w:rPr>
              <w:t>9,1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6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6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43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432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432,2</w:t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8 43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8 432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8 432,2</w:t>
            </w:r>
          </w:p>
        </w:tc>
      </w:tr>
      <w:tr>
        <w:trPr>
          <w:trHeight w:val="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 «Расходы на обеспечение деятельности (оказание услуг) муниципальных учреждений Владимировского  сельского поселения (МБУК «Владимировский СД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43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432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432,2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8 43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8 432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8 432,2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6" w:right="284" w:gutter="0" w:header="0" w:top="426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0" w:right="0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7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u-RU" w:bidi="ar-SA"/>
              </w:rPr>
              <w:t>23</w:t>
            </w:r>
            <w:r>
              <w:rPr>
                <w:color w:val="000000"/>
                <w:sz w:val="21"/>
                <w:szCs w:val="21"/>
              </w:rPr>
              <w:t xml:space="preserve">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год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7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культуры, физической культуры и спорта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 Доля жителей Владимировского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2. 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 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 2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«Развитие физической культуры и спорта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казатель 1.1. </w:t>
            </w:r>
            <w:r>
              <w:rPr>
                <w:color w:val="000000"/>
                <w:sz w:val="22"/>
                <w:szCs w:val="22"/>
              </w:rPr>
              <w:t>Обеспеченность спортивными залами и площадками, спортивными сооружениями в Владимир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казатель 1.2. </w:t>
            </w:r>
            <w:r>
              <w:rPr>
                <w:color w:val="000000"/>
                <w:sz w:val="22"/>
                <w:szCs w:val="22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 «Развитие культурно-досуговой деятельности»                        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.1.</w:t>
            </w:r>
            <w:r>
              <w:rPr>
                <w:color w:val="000000"/>
                <w:sz w:val="22"/>
                <w:szCs w:val="22"/>
              </w:rPr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suppressAutoHyphens w:val="true"/>
        <w:ind w:left="10206" w:right="0" w:hanging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4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нении плана реализации муниципальной программы Владимир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Развитие культуры, физической культуры и спорта»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ный период 12 месяцев 2024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13"/>
        <w:gridCol w:w="2311"/>
        <w:gridCol w:w="3189"/>
        <w:gridCol w:w="1276"/>
        <w:gridCol w:w="1134"/>
        <w:gridCol w:w="992"/>
        <w:gridCol w:w="992"/>
        <w:gridCol w:w="992"/>
        <w:gridCol w:w="993"/>
        <w:gridCol w:w="1234"/>
      </w:tblGrid>
      <w:tr>
        <w:trPr>
          <w:trHeight w:val="8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/ Ф.И.О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«1»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дата начало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, наступления контрольного 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селения на реализацию муниципальной 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, договоров, соглашений на отчётную дату, тыс. руб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неосвоенных средств и причины их не освоения </w:t>
            </w:r>
            <w:r>
              <w:rPr>
                <w:sz w:val="16"/>
                <w:szCs w:val="16"/>
                <w:u w:val="single"/>
              </w:rPr>
              <w:t>«2»</w:t>
            </w:r>
          </w:p>
        </w:tc>
      </w:tr>
      <w:tr>
        <w:trPr>
          <w:trHeight w:val="24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 на отчё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физической культуры и спорт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инспектор Лучников  В.С., Глава Администрации поселения Изварин А.А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,1</w:t>
            </w:r>
            <w:r>
              <w:rPr/>
              <w:t xml:space="preserve"> тыс. рубле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Владимировского сельского поселения»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инспектор Лучников  В.С., Глава Администрации поселения Изварин А.А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алендарного плана официальных физкультурных и спортивных мероприятий Владимировского сельского поселения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ы на районные соревнования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,1</w:t>
            </w:r>
            <w:r>
              <w:rPr/>
              <w:t xml:space="preserve"> тыс. рубле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инспектор Лучников  В.С., Глава Администрации поселения Изварин А.А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в связи со сложившейся ситуацией по COVID-2019 проведение массовых, в том числе спортивных мероприятий, ограниче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«Развитие культурно-досуговой деятельност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Владимировского сельского поселения (Глава Администрации поселения Изварин А.А.), МБУК «Владимировский сельский Дом культуры» (директор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Е.М. Туров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 «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Владимировского сельского поселения (Глава Администрации поселения Изварин А.А.), МБУК «Владимировский сельский Дом культуры» (директор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Е.М. Туров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творческого потенциала самодеятельных коллективов народного творчества. Укрепление материально-технической базы учреждений культуры, повышение возможности обеспечения равного доступа населения Владимировского сельского поселения к услугам в сфере культуры и улучшение качество оказываем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нтрольное собы</w:t>
            </w:r>
            <w:r>
              <w:rPr>
                <w:sz w:val="20"/>
                <w:szCs w:val="20"/>
              </w:rPr>
              <w:t xml:space="preserve">тие  </w:t>
              <w:br/>
              <w:t xml:space="preserve"> муниципальной программы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Владимировского сельского поселения (Глава Администрации поселения Изварин А.А.), МБУК «Владимировский сельский Дом культуры» (директор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Е.М. Тур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общего числа мероприятий проведены: - Уличный мини концерт посвященный 9 мая «Помним, гордимся», акция «Георгиевская лента», акция «Голубь мира», акция «День памяти и скорби», Чествование семей юбиляров «Совет, да любовь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ечер отдыха для молодых семей «День, любви, семьи и верност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Наше семейное богатств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У самовара вся мая семья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кторина «Кто я, кто мы, кто мая семья?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кция. «День красоты для многодетных мам», -Развлекательная программа «Весёлые уроки"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Приключения веселых туристов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ы, викторины «Путешествие по стране сказок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Путешествие в страну Веселяндию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Экологический десант «Чистота природных мест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гровая программа  «Веселые нотк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 «Путешествие в страну Светофорию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ная программа  «Варвара краса – длинная кос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ий вечер «Потехи для смех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Развлекательная программа «До свидания, лето»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кторина «Что я знаю о Росси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 рисунка на асфальте «Я рисую флаг Росси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Марафон посвященный Дню Государственного флага Российской Федерации «Флаг России – символ государственност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атриотическая акция, - Выставка ко дню пожилого человека «История моей семь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Посиделки «Какой же двор без доброго хозяина»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История станицы, история страны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нкетирование «Удовлетворенность населения различных возрастных категорий услугами культурно – досуговых учреждений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Час размышления  «На пути к толерантному сознанию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ая программа «Подростковый  экстремизм: формы проявления, профилактик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Урок толерантности «Учимся понимать боль другого человек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Беседа «Твоя гражданская позиция» и др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Всего проведено: 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768</w:t>
            </w:r>
            <w:r>
              <w:rPr>
                <w:rFonts w:eastAsia="Calibri"/>
                <w:sz w:val="20"/>
                <w:szCs w:val="20"/>
              </w:rPr>
              <w:t xml:space="preserve"> мероприятий в организации которых принимали участие 207 человек. Регулярно работает 12 клубных формирований  Расходы бюджета поселения на выплаты по оплате труда работников учреждений культуры составили 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5 423,5</w:t>
            </w:r>
            <w:r>
              <w:rPr>
                <w:rFonts w:eastAsia="Calibri"/>
                <w:sz w:val="20"/>
                <w:szCs w:val="20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ля закупки товаров, работ и услуг,  для бюджетных нужд были заключены следующие договор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на предоставление коммунальных услуг контракт №61270201967 от 09.01.24г. ПАО «ТНС Энерго» на сумму 535300 руб.,</w:t>
            </w: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нтракт по предоставлению услуги к сети Интернет  №40308885814 ПАО «МТС» от 09.01.24 г., на сумму 43200,00 руб., контракт № 480 ЗВФ от 09.01.2024 ГУП РО «УРСВ» на холодное водоснабжение на сумму 89900 руб.,   контракт №КС/124 от  09.01.2024г ООО «Экострой-Дон» на вывоз ТКО на сумму 24386,88 руб., контракт №331615073.22 от 09.01.2024 г ПАО «Ростелеком» на предоставление услуг телефонной связи 16800 руб., контракт № К037309/24 от 18.03.24 СКБ "Контур" на предоставление права использования системы Контур-Экстерн на сумму 27588 руб., контракт №1 от 09.01.24 на обслуживание сайта ООО «Власть-инфо на сумму 13200 руб.; контракт №1 от 09.01.24 ГПХ Уборщица  Мустафаева И.И. на сумму 138000,00 руб.; контракт №2 от 09.01.24 ГПХ Уборщица Анохина М.Г. на сумму 138000,00 руб.; контракт №3 от 09.01.24 ГПХ Дворник, уборщик Волков С.А. на сумму 96552,00 руб.; контракт №4 от 09.01.24 ГПХ Дворник, уборщица Корольченко Т.И. на сумму 110352,00 руб.; контракт №5 от 09.01.24 ГПХ Касимова М.К. гардеробщица на   сумму 84000 руб.; контракт №6 от 09.01.24 ГПХ Истопник Карпов А.П. на сумму 64140,00 руб.; контракт №7 от 09.01.24 ГПХ Истопник Растеряев Е.Б. на сумму 64140,00 руб.;  контракт №8 от 09.01.24 ГПХ Истопник Туров А.Е. на сумму 64140,00 руб.; контракт №9 от 09.01.24 ГПХ Истопник Силантьев Г.А. на сумму 64140,00 руб.;    контракт №10 от 01.02.2024г ООО «Пожсервис» ТО охранной сигнализации на сумму 35200,00 руб., контракт № 11 от 01.02.24 ООО «Пожсервис» ТО эл.щитовой на сумму 132000,00 руб., контракт № 12 от 01.02.24 ООО «Пожсервис» ТО (АУПС) и (СОУЭ) на сумму 42900,00 руб., контракт № 13 от 01.02.24 ООО «Пожсервис» на обслуживание вентиляционной системы на сумму 69300,00 руб., контракт № 14 от 01.02.24 ООО «Пожсервис» на обслуживание противодымной защиты на сумму 52800,00 руб.,  контракт № 15 от 07.02.24 ООО «Управляющая компания» на обслуживание котельной на сумму 16500,00 руб., контракт № 16 от 22.02.24 ИП Гаврилова В.Ю. приобретение канц.товаров на сумму 33883,73 руб.,          контракт №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т 03.04.24 на ГПХ Анохина М.Г. дворник на сумму 82764,00 руб.; контракт №18 от 15.04.2024 ГПХ Карпов А.П. штукатурка  на сумму 11495,00 руб.; контракт № 19 от 24.04.2024 г.ООО «Пожсервис» на вывод охр.сигнализации на сотовый телефон, установка свето-звукового сопровождения на фасад здания на сумму 18000 руб., контракт № 20 от 24.06.2024 ИП ИП Высочкин А.И. зарядка и ремонт огнетушителей на сумму 3600,00 руб., контракт № 21 от 10.07.2024 г с ИП Козырь В.В. хоз.товары на сумму 35580,00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контракт № 22 от 22.07.2024 г с ИП Гаврилова В.Ю. канц.товары на сумму   34662,10 руб., контракт № 23 от 09.09.2024 г с ООО «ГРАНД ГОЛД» приобретение угля марки АМ (20 тонн) на сумму 260000,00 руб., контракт № 24 от 09.09.2024 г с ООО «ГРАНД ГОЛД» приобретение угля марки АС (7 тонн) на сумму 91000,00 руб., контракт № 25 от 15.10.2024 г ГПХ (истопник) Карпов А.П. на сумму 48105,00 руб., контракт № 26 от 15.10.2024 г ГПХ (истопник) Туров А.Е. на сумму 48105,00 руб., контракт № 27 от 15.10.2024 г ГПХ (истопник) Растеряев Е.Б. на сумму 48105,00 руб., контракт № 28 от 15.10.2024 г ГПХ (истопник) Данилов С.Н. на сумму 48105,00 руб., контракт № 29 от 15.10.2024 г с ООО "Управляющая компания"  обслуживание котельной на сумму 16500,00 руб., контракт № 30 от 16.10.2024 г с ИП Гаврилова В.Ю. канц.товары на сумму 20000,00 руб., контракт № 31 от 16.10.2024 г с ИП Козырь В.В. хоз.товары на сумму 15050,00 руб., № 32 от 11.11.2024 г с ИП Топорова Е.М. хоз.товары на сумму 13508,00 руб., № 33 от 20.12.2024 г с ООО «Стройсервис» расчет потребности </w:t>
            </w:r>
            <w:bookmarkStart w:id="3" w:name="_GoBack"/>
            <w:bookmarkEnd w:id="3"/>
            <w:r>
              <w:rPr>
                <w:rFonts w:cs="Times New Roman"/>
                <w:sz w:val="20"/>
                <w:szCs w:val="20"/>
              </w:rPr>
              <w:t>по газу на сумму 14000,00 руб., № 34 от 20.12.2024 г с ИП Гаврилова В.Ю. канц.товары на сумму 8621,08 руб., № 35 от 20.12.2024 г с ООО «Офисна техника» заправка картриджей на сумму 7060,00 руб.,  № 36 от 25.12.2024 г с ИП Козырь В.В. хоз.товары на сумму 8172,2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 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4,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ыс. рублей 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Администрация Владимировского сельского поселения (Глава Администрации поселения Изварин А.А., МБУК «Владимировский сельский Дом культуры» (директор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Е.М. Туров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4,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ыс. рублей </w:t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142" w:top="426" w:footer="196" w:bottom="425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2:00Z</dcterms:created>
  <dc:creator>ЕЛЕНА</dc:creator>
  <dc:description/>
  <dc:language>en-US</dc:language>
  <cp:lastModifiedBy/>
  <cp:lastPrinted>1995-11-21T17:41:00Z</cp:lastPrinted>
  <dcterms:modified xsi:type="dcterms:W3CDTF">2025-03-19T12:50:58Z</dcterms:modified>
  <cp:revision>28</cp:revision>
  <dc:subject/>
  <dc:title>Проект</dc:title>
</cp:coreProperties>
</file>