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02.2025                                                 № 113 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4</w:t>
      </w:r>
      <w:r>
        <w:rPr/>
        <w:t xml:space="preserve"> № </w:t>
      </w:r>
      <w:r>
        <w:rPr>
          <w:lang w:val="ru-RU"/>
        </w:rPr>
        <w:t>107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7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4 № 107 «О бюджете Владимировского сельского поселения Красносулинского района на 2025 год и на плановый период 2026 и 2027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5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1" w:footer="1134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имировского сельского поселения                                          О.С. Смагина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960"/>
        <w:gridCol w:w="700"/>
        <w:gridCol w:w="640"/>
        <w:gridCol w:w="1492"/>
        <w:gridCol w:w="576"/>
        <w:gridCol w:w="1438"/>
        <w:gridCol w:w="1438"/>
        <w:gridCol w:w="1480"/>
      </w:tblGrid>
      <w:tr>
        <w:trPr>
          <w:trHeight w:val="179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 к  решению  Собрания депутатов Владимировского сельского поселения от 26.02.2025 № 113 «О внесении изменений в решение Собрания депутатов Владимировского сельского поселения от 25.12.2024 №107 «О бюджете Владимировского сельского поселения Красносулинского района на 2025 год и на плановый период 2026 и 2027 годов»</w:t>
            </w:r>
          </w:p>
        </w:tc>
      </w:tr>
      <w:tr>
        <w:trPr>
          <w:trHeight w:val="156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3 к  решению  Собрания депутатов Владимировского сельского поселения от 25.12.2024 № 107 «О бюджете Владимировского сельского поселения Красносулинского района на 2025 год и на плановый период 2026 и 2027 годов»</w:t>
            </w:r>
          </w:p>
        </w:tc>
      </w:tr>
      <w:tr>
        <w:trPr>
          <w:trHeight w:val="1133" w:hRule="atLeast"/>
        </w:trPr>
        <w:tc>
          <w:tcPr>
            <w:tcW w:w="1332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08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23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76,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74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3,9</w:t>
            </w:r>
          </w:p>
        </w:tc>
      </w:tr>
      <w:tr>
        <w:trPr>
          <w:trHeight w:val="128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404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6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6,9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Управление муниципальными финансам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4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64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6,7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</w:t>
            </w:r>
            <w:r>
              <w:rPr>
                <w:i/>
                <w:iCs/>
                <w:lang w:eastAsia="ru-RU"/>
              </w:rPr>
              <w:t>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4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64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6,7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 537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97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49,7</w:t>
            </w:r>
          </w:p>
        </w:tc>
      </w:tr>
      <w:tr>
        <w:trPr>
          <w:trHeight w:val="1298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314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89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14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(Иные межбюджетные трансферты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9 00 8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готовка и проведение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ыборов в органы местного самоуправления </w:t>
            </w:r>
            <w:r>
              <w:rPr>
                <w:color w:val="000000"/>
                <w:lang w:eastAsia="ru-RU"/>
              </w:rPr>
              <w:t>(Специальные расхо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Владимир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9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2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Управление муниципальными финансам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</w:t>
            </w:r>
            <w:r>
              <w:rPr>
                <w:i/>
                <w:iCs/>
                <w:lang w:eastAsia="ru-RU"/>
              </w:rPr>
              <w:t>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иных расходов бюджета поселения (Уплата налогов, сборов и иных платеже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3</w:t>
            </w:r>
          </w:p>
        </w:tc>
      </w:tr>
      <w:tr>
        <w:trPr>
          <w:trHeight w:val="1298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муниципального управления и муниципальной службы в Владимир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в Ассоциацию "Совет муниципальных образований Ростовской области" (Уплата налогов, сборов и иных платеже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202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</w:tr>
      <w:tr>
        <w:trPr>
          <w:trHeight w:val="1804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2 2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1298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а населения к информации о деятельности Администрации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2 20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Профилактика терроризма и экстремизм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55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2 2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8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8</w:t>
            </w:r>
          </w:p>
        </w:tc>
      </w:tr>
      <w:tr>
        <w:trPr>
          <w:trHeight w:val="155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02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 (Специальные расхо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8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9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</w:tr>
      <w:tr>
        <w:trPr>
          <w:trHeight w:val="1298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 населения и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2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происшестви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3 2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47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топографо-геодезических, картографических и землеустроительных работ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0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3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жилищно-коммунального хозяйства Владимиров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и обслуживанию объектов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1 20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3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3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Благоустройство территории Владимиров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3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1 2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техническому обслуживанию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1 2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2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155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2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иных расходов бюджета поселения  (Уплата налогов, сборов и иных платеже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1298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муниципального управления и муниципальной службы в Владимир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155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2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«Развитие культур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ладимировского сельского поселения (Субсидии бюджетным учреждениям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2 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1298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циальная поддержка лиц из числа муниципальных служащих Владимир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циальную поддержку лиц, замещающих выборные муниципальные должности, муниципальных служащих (Публичные нормативные социальные выплаты гражданам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3 1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537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«Развитие физической культуры и спорта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1043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 2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</w:tr>
      <w:tr>
        <w:trPr>
          <w:trHeight w:val="792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 Владимировского сельского поселения (Премии и грант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 2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1298" w:hRule="atLeast"/>
        </w:trPr>
        <w:tc>
          <w:tcPr>
            <w:tcW w:w="5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материальной и спортивной базы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 2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640"/>
        <w:gridCol w:w="580"/>
        <w:gridCol w:w="700"/>
        <w:gridCol w:w="1839"/>
        <w:gridCol w:w="576"/>
        <w:gridCol w:w="1189"/>
        <w:gridCol w:w="1774"/>
        <w:gridCol w:w="1189"/>
      </w:tblGrid>
      <w:tr>
        <w:trPr>
          <w:trHeight w:val="1849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 к  решению  Собрания депутатов Владимировского сельского поселения от 26.02.2025 № 113 «О внесении изменений в решение Собрания депутатов Владимировского сельского поселения от 25.12.2024 №107 «О бюджете Владимировского сельского поселения Красносулинского района на 2025 год и на плановый период 2026 и 2027 годов»</w:t>
            </w:r>
          </w:p>
        </w:tc>
      </w:tr>
      <w:tr>
        <w:trPr>
          <w:trHeight w:val="129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 к  решению  Собрания депутатов Владимировского сельского поселения от 25.12.2024 № 107 «О бюджете Владимировского сельского поселения Красносулинского района на 2025 год и на плановый период 2026 и 2027 годов »</w:t>
            </w:r>
          </w:p>
        </w:tc>
      </w:tr>
      <w:tr>
        <w:trPr>
          <w:trHeight w:val="717" w:hRule="atLeast"/>
        </w:trPr>
        <w:tc>
          <w:tcPr>
            <w:tcW w:w="1350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 бюджета поселения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08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2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76,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7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3,9</w:t>
            </w:r>
          </w:p>
        </w:tc>
      </w:tr>
      <w:tr>
        <w:trPr>
          <w:trHeight w:val="12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4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6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6,9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Управление муниципальными финансам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4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6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6,7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</w:t>
            </w:r>
            <w:r>
              <w:rPr>
                <w:i/>
                <w:iCs/>
                <w:lang w:eastAsia="ru-RU"/>
              </w:rPr>
              <w:t>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4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6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6,7</w:t>
            </w:r>
          </w:p>
        </w:tc>
      </w:tr>
      <w:tr>
        <w:trPr>
          <w:trHeight w:val="104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37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9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49,7</w:t>
            </w:r>
          </w:p>
        </w:tc>
      </w:tr>
      <w:tr>
        <w:trPr>
          <w:trHeight w:val="12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0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31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89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1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(Иные межбюджетные трансферты)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5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одготовка и проведение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ыборов в органы местного самоуправления </w:t>
            </w:r>
            <w:r>
              <w:rPr>
                <w:color w:val="000000"/>
                <w:lang w:eastAsia="ru-RU"/>
              </w:rPr>
              <w:t>(Специальные расхо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9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11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Владимир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9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372,0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Управление муниципальными финансам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</w:t>
            </w:r>
            <w:r>
              <w:rPr>
                <w:i/>
                <w:iCs/>
                <w:lang w:eastAsia="ru-RU"/>
              </w:rPr>
              <w:t>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иных расходов бюджета поселения (Уплата налогов, сборов и иных платежей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8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3</w:t>
            </w:r>
          </w:p>
        </w:tc>
      </w:tr>
      <w:tr>
        <w:trPr>
          <w:trHeight w:val="12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муниципального управления и муниципальной службы в Владимир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в Ассоциацию "Совет муниципальных образований Ростовской области" (Уплата налогов, сборов и иных платежей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202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</w:tr>
      <w:tr>
        <w:trPr>
          <w:trHeight w:val="180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2 2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156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а населения к информации о деятельности Администрации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2 20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13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Профилактика терроризма и экстремизм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7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2 2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8</w:t>
            </w:r>
          </w:p>
        </w:tc>
      </w:tr>
      <w:tr>
        <w:trPr>
          <w:trHeight w:val="15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02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 (Специальные расхо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12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5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</w:tr>
      <w:tr>
        <w:trPr>
          <w:trHeight w:val="132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</w:tr>
      <w:tr>
        <w:trPr>
          <w:trHeight w:val="5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</w:tr>
      <w:tr>
        <w:trPr>
          <w:trHeight w:val="12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 населения и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2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</w:tr>
      <w:tr>
        <w:trPr>
          <w:trHeight w:val="5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104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происшестви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3 2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47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топографо-геодезических, картографических и землеустроительных работ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0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3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жилищно-коммунального хозяйства Владимировского сельского поселения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и обслуживанию объектов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1 20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3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1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3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Благоустройство территории Владимировского сельского поселения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3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4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1 2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104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техническому обслуживанию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1 2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137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2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,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15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2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иных расходов бюджета поселения  (Уплата налогов, сборов и иных платежей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5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8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12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муниципального управления и муниципальной службы в Владимир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15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2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5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«Развитие культуры»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104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ладимиро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2 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12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циальная поддержка лиц из числа муниципальных служащих Владимир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13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циальную поддержку лиц, замещающих выборные муниципальные должности, муниципальных служащих (Публичные нормативные социальные выплаты гражданам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3 1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5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«Развитие физической культуры и спорта»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14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 2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</w:tr>
      <w:tr>
        <w:trPr>
          <w:trHeight w:val="7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 Владимировского сельского поселения (Премии и грант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 2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12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материальной и спортивной базы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 2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680"/>
        <w:gridCol w:w="580"/>
        <w:gridCol w:w="700"/>
        <w:gridCol w:w="554"/>
        <w:gridCol w:w="1402"/>
        <w:gridCol w:w="1402"/>
        <w:gridCol w:w="1402"/>
      </w:tblGrid>
      <w:tr>
        <w:trPr>
          <w:trHeight w:val="2479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 к  решению  Собрания депутатов Владимировского сельского поселения от 26.02.2025 № 113 «О внесении изменений в решение Собрания депутатов Владимировского сельского поселения от 25.12.2024 №107 «О бюджете Владимировского сельского поселения Красносулинского района на 2025 год и на плановый период 2026 и 2027 годов»</w:t>
            </w:r>
          </w:p>
        </w:tc>
      </w:tr>
      <w:tr>
        <w:trPr>
          <w:trHeight w:val="1954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 к  решению  Собрания депутатов Владимировского сельского поселения от 25.12.2024 № 107 «О бюджете Владимировского сельского поселения Красносулинского района на 2025 год и на плановый период 2026 и 2027 годов»</w:t>
            </w:r>
          </w:p>
        </w:tc>
      </w:tr>
      <w:tr>
        <w:trPr>
          <w:trHeight w:val="1133" w:hRule="atLeast"/>
        </w:trPr>
        <w:tc>
          <w:tcPr>
            <w:tcW w:w="130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08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23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</w:tr>
      <w:tr>
        <w:trPr>
          <w:trHeight w:val="9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0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1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53,6</w:t>
            </w:r>
          </w:p>
        </w:tc>
      </w:tr>
      <w:tr>
        <w:trPr>
          <w:trHeight w:val="92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</w:t>
            </w:r>
            <w:r>
              <w:rPr>
                <w:i/>
                <w:iCs/>
                <w:lang w:eastAsia="ru-RU"/>
              </w:rPr>
              <w:t>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 4 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0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1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53,6</w:t>
            </w:r>
          </w:p>
        </w:tc>
      </w:tr>
      <w:tr>
        <w:trPr>
          <w:trHeight w:val="150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00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37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97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49,7</w:t>
            </w:r>
          </w:p>
        </w:tc>
      </w:tr>
      <w:tr>
        <w:trPr>
          <w:trHeight w:val="134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0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0</w:t>
            </w:r>
          </w:p>
        </w:tc>
      </w:tr>
      <w:tr>
        <w:trPr>
          <w:trHeight w:val="94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иных расходов бюджета поселения (Уплата налогов, сборов и иных платеже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2 99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9</w:t>
            </w:r>
          </w:p>
        </w:tc>
      </w:tr>
      <w:tr>
        <w:trPr>
          <w:trHeight w:val="62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</w:tr>
      <w:tr>
        <w:trPr>
          <w:trHeight w:val="132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муниципального управления и муниципальной службы в Владимир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</w:t>
            </w:r>
          </w:p>
        </w:tc>
      </w:tr>
      <w:tr>
        <w:trPr>
          <w:trHeight w:val="89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в Ассоциацию "Совет муниципальных образований Ростовской области" (Уплата налогов, сборов и иных платеже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202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59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1 2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70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</w:tr>
      <w:tr>
        <w:trPr>
          <w:trHeight w:val="1849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2 20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135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а населения к информации о деятельности Администрации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2 202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134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циальная поддержка лиц из числа муниципальных служащих Владимир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132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циальную поддержку лиц, замещающих выборные муниципальные должности, муниципальных служащих (Публичные нормативные социальные выплаты граждана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3 11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134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</w:tr>
      <w:tr>
        <w:trPr>
          <w:trHeight w:val="70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</w:tr>
      <w:tr>
        <w:trPr>
          <w:trHeight w:val="140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пожарной безопасности населения и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2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</w:tr>
      <w:tr>
        <w:trPr>
          <w:trHeight w:val="61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Профилактика терроризма и экстремизм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864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2 20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111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происшестви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3 20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88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4 01 20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3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1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жилищно-коммунального хозяйства Владимировского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и обслуживанию объектов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1 20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Благоустройство территории Владимировского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3,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11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200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116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техническому обслуживанию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2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104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20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170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20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88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иных расходов бюджета поселения  (Уплата налогов, сборов и иных платеже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02 99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86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93,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5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5,2</w:t>
            </w:r>
          </w:p>
        </w:tc>
      </w:tr>
      <w:tr>
        <w:trPr>
          <w:trHeight w:val="79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«Развитие физической культуры и спорта»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150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 201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</w:tr>
      <w:tr>
        <w:trPr>
          <w:trHeight w:val="86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 Владимировского сельского поселения (Премии и гранты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 201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132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материальной и спортивной базы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1 201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74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«Развитие культуры»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108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ладимировского сельского поселения (Субсидии бюджетным учреждения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2 00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6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8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8,4</w:t>
            </w:r>
          </w:p>
        </w:tc>
      </w:tr>
      <w:tr>
        <w:trPr>
          <w:trHeight w:val="79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а местного самоуправления Владимир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9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2,9</w:t>
            </w:r>
          </w:p>
        </w:tc>
      </w:tr>
      <w:tr>
        <w:trPr>
          <w:trHeight w:val="65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108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Владимир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9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3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4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7,9</w:t>
            </w:r>
          </w:p>
        </w:tc>
      </w:tr>
      <w:tr>
        <w:trPr>
          <w:trHeight w:val="2404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76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(Иные межбюджетные трансферты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5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одготовка и проведение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боров в органы местного самоуправления (Специальные расходы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903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202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 (Специальные расходы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90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8</w:t>
            </w:r>
          </w:p>
        </w:tc>
      </w:tr>
      <w:tr>
        <w:trPr>
          <w:trHeight w:val="117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9</w:t>
            </w:r>
          </w:p>
        </w:tc>
      </w:tr>
      <w:tr>
        <w:trPr>
          <w:trHeight w:val="137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топографо-геодезических, картографических и землеустроительных работ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203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5690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26.4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5690" cy="3359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26.4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2.6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2.65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Верхний колонтитул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i/>
      <w:iCs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Администрация</cp:lastModifiedBy>
  <cp:lastPrinted>1995-11-21T17:41:00Z</cp:lastPrinted>
  <dcterms:modified xsi:type="dcterms:W3CDTF">2025-03-10T07:00:00Z</dcterms:modified>
  <cp:revision>3</cp:revision>
  <dc:subject/>
  <dc:title>ПРОЕКТ</dc:title>
</cp:coreProperties>
</file>