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КРАСНОСУЛ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«ВЛАДИМИР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СОБРАНИЕ ДЕПУТАТ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ВЛАДИМИРОВ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ЕШЕНИЕ № 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07.10.2024 г.                                                                            ст.Владими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«</w:t>
      </w:r>
      <w:r>
        <w:rPr>
          <w:rFonts w:cs="Times New Roman" w:ascii="Times New Roman" w:hAnsi="Times New Roman"/>
          <w:sz w:val="28"/>
          <w:szCs w:val="28"/>
        </w:rPr>
        <w:t>Владимировское сельского по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Председатель Собрания депутатов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глава Владимировского сельского поселения                               О.С.См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1к реш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ладимиров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еления от 07.10.2024 г. № 9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нарушения Правил благоустройства территории Владимировского сельского по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знаков ненадлежащего использования территории общего 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знаков нарушения содержания и выгула домашних живо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4:00Z</dcterms:created>
  <dc:creator>Данильченко Н.</dc:creator>
  <dc:description/>
  <dc:language>en-US</dc:language>
  <cp:lastModifiedBy>User</cp:lastModifiedBy>
  <cp:lastPrinted>2022-08-26T12:04:00Z</cp:lastPrinted>
  <dcterms:modified xsi:type="dcterms:W3CDTF">2024-10-15T11:34:00Z</dcterms:modified>
  <cp:revision>2</cp:revision>
  <dc:subject/>
  <dc:title/>
</cp:coreProperties>
</file>