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Владими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3.04.2024                                          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Изварин А.А. – глава Администрации Владимиро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Владимировского сель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Череватенко Е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специалист первой категории по благоустройству Администрации Владимировского сель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ова Екатерин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МБУК Владимировского СД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сенко Наталья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Владимировская С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агина Ольга Серге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МБОУ Больше Федоровская С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лахвердян Вадим Рафаи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брания депутатов Владимировского сель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Style w:val="FontStyle39"/>
              </w:rPr>
              <w:t>Мамаев Айса Ханифатович (по согласованию)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FontStyle39"/>
              </w:rPr>
              <w:t>Участковый уполномоченный</w:t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«Владимировский СДК» - Турова Е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ДК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к сведению выступление Туровой Е.М. признать работу МБУК «Владимировского СД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1.2. Секретарю малого совета Череватенко Е.В.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Изварина А.А. главу Администрации Владимировского  сель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Информацию главы Администрации Владимировского сельского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Специалисту Череватенко Е.В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Специалисту Череватенко Е.В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Изварина А.А. - </w:t>
      </w:r>
      <w:r>
        <w:rPr>
          <w:sz w:val="28"/>
          <w:szCs w:val="28"/>
        </w:rPr>
        <w:t xml:space="preserve"> главу Администрации Владимировского сельского поселения, </w:t>
      </w:r>
      <w:r>
        <w:rPr>
          <w:bCs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 xml:space="preserve">Информацию  </w:t>
      </w:r>
      <w:r>
        <w:rPr>
          <w:bCs/>
          <w:sz w:val="28"/>
          <w:szCs w:val="28"/>
        </w:rPr>
        <w:t>Изварина А.А.</w:t>
      </w:r>
      <w:r>
        <w:rPr>
          <w:sz w:val="28"/>
          <w:szCs w:val="28"/>
        </w:rPr>
        <w:t>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отношениям                                                                                   </w:t>
      </w:r>
      <w:r>
        <w:rPr>
          <w:bCs/>
          <w:sz w:val="28"/>
          <w:szCs w:val="28"/>
        </w:rPr>
        <w:t>Изварина А.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Череватенко Е.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Бухгалтер</dc:creator>
  <dc:description/>
  <cp:keywords/>
  <dc:language>en-US</dc:language>
  <cp:lastModifiedBy>User</cp:lastModifiedBy>
  <cp:lastPrinted>2024-07-19T10:27:00Z</cp:lastPrinted>
  <dcterms:modified xsi:type="dcterms:W3CDTF">2024-07-19T08:55:00Z</dcterms:modified>
  <cp:revision>3</cp:revision>
  <dc:subject/>
  <dc:title/>
</cp:coreProperties>
</file>