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седания  м</w:t>
      </w:r>
      <w:r>
        <w:rPr>
          <w:color w:val="000000"/>
          <w:sz w:val="28"/>
          <w:szCs w:val="28"/>
        </w:rPr>
        <w:t xml:space="preserve">алого консультативного </w:t>
      </w:r>
      <w:r>
        <w:rPr>
          <w:sz w:val="28"/>
          <w:szCs w:val="28"/>
        </w:rPr>
        <w:t xml:space="preserve">совета 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 Администрации  Владими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год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20.02.2024                                                                        ст.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Изварин А.А. – глава Администрации Владимировского сельского поселения, председатель малого совета. </w:t>
      </w:r>
    </w:p>
    <w:p>
      <w:pPr>
        <w:pStyle w:val="Normal"/>
        <w:keepNext w:val="tru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Члены малого совета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</w:t>
      </w:r>
      <w:r>
        <w:rPr>
          <w:bCs/>
          <w:sz w:val="28"/>
          <w:szCs w:val="28"/>
        </w:rPr>
        <w:t xml:space="preserve"> при Администрации Владимировского сельского поселения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Секретарь Череватенко Е.В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 специалист первой категории по благоустройству Администрации Владимировского сельского поселения;</w:t>
      </w:r>
      <w:r>
        <w:rPr>
          <w:color w:val="000000"/>
        </w:rPr>
        <w:t xml:space="preserve"> </w:t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9"/>
        <w:gridCol w:w="352"/>
        <w:gridCol w:w="6168"/>
      </w:tblGrid>
      <w:tr>
        <w:trPr/>
        <w:tc>
          <w:tcPr>
            <w:tcW w:w="3119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Турова Екатерина Михайл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Директор МБУК Владимировского СД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ласенко Наталья Юрь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Директор МБОУ Владимировская СОШ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агина Ольга Серге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иректор МБОУ Больше Федоровская СОШ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ллахвердян Вадим Рафаил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Депутат Собрания депутатов Владимировского сельского поселения,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1"/>
              <w:rPr/>
            </w:pPr>
            <w:r>
              <w:rPr>
                <w:rStyle w:val="FontStyle39"/>
                <w:sz w:val="24"/>
                <w:szCs w:val="24"/>
              </w:rPr>
              <w:t>Мамаев Айса Ханифатович (по согласованию)</w:t>
            </w:r>
          </w:p>
        </w:tc>
        <w:tc>
          <w:tcPr>
            <w:tcW w:w="352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Участковый уполномоченный</w:t>
            </w:r>
          </w:p>
        </w:tc>
      </w:tr>
    </w:tbl>
    <w:p>
      <w:pPr>
        <w:pStyle w:val="Normal"/>
        <w:keepNext w:val="true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оселе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одведение итогов работы совета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Подведение итогов работы совета в 2023 году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арина А.А. она сообщила о  состоянии межнациональных отношений сложившихся на территории Владимировского сельского поселения и деятельности Малого сов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Администрации Владимировского сельского поселения и принимаемых мер. Население Владимировского сельского  поселения исторически многонационально и усилиями органов управления, представителями разных национальностей должны поддерживаться отношения межнационального мира, согласия и терпимост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оведенной работе Совета: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вовлечения молодежи в воинствующие исламские группировки, а также обучение несовершеннолетних религии вне рамок образовательной программы, проведение культовой религиозной деятельности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ов с представителями некоренного населения на территории поселения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администрации поселения постоянно ведется прием граждан, за истекший период обращений по межэтническим конфликтам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нарушения законодательства о равноправии граждан по национальному, религиозному, этническому признакам на территории поселения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отиводействию межэтнических конфликтов ведется в тесном контакте с представителями правоохранительных орган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1.Информацию Изварина А.А.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2.Секретарю малого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(Череватенко Е.В.) продолжить мониторинг исполнения решений малого совета по межэтническим отношениям при Администрации Владимировского сельского поселения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исполнения: 30.12.202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»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 Изварина А.А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я, главу Администрации Владимировского сельского поселения. Она сообщила о том, что для профилактики возникновения межэтнических конфликтов на территории поселения, на время проведения мероприятий посвященных Дню Защитника Отечества и 8 марта, привлечь к участию представителей других националь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1. Информацию  Изварина А.А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Рекомендовать специалисту Администрации Владимировского сельского поселения (Череватенко Е.В.) составить график дежурства членов НД совместно с сотрудниками Администрации Владимировского сельского поселения и УУП полиции на время проведения мероприятий посвященных Дню Защитника Отечества и 8 марта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02.2024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3. Рекомендовать специалисту Администрации Владимировского сельского поселения (Череватенко Е.В.) провести инструктаж с членами Народной дружины, о порядке действий, при возникновении межэтнических конфликтов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02.202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   А.А.Изварин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   Е.В.Череватенко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ind w:left="0" w:right="0" w:firstLine="567"/>
      <w:jc w:val="both"/>
    </w:pPr>
    <w:rPr>
      <w:rFonts w:eastAsia="Times New Roman"/>
      <w:color w:val="00000A"/>
      <w:lang w:eastAsia="zh-CN"/>
    </w:rPr>
  </w:style>
  <w:style w:type="paragraph" w:styleId="Style61">
    <w:name w:val="Style6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7:00Z</dcterms:created>
  <dc:creator>Бухгалтер</dc:creator>
  <dc:description/>
  <cp:keywords/>
  <dc:language>en-US</dc:language>
  <cp:lastModifiedBy>User</cp:lastModifiedBy>
  <cp:lastPrinted>2024-07-19T10:06:00Z</cp:lastPrinted>
  <dcterms:modified xsi:type="dcterms:W3CDTF">2024-07-19T08:50:00Z</dcterms:modified>
  <cp:revision>3</cp:revision>
  <dc:subject/>
  <dc:title/>
</cp:coreProperties>
</file>