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20</w:t>
      </w:r>
      <w:r>
        <w:rPr>
          <w:szCs w:val="28"/>
        </w:rPr>
        <w:t>.05.2019г.</w:t>
        <w:tab/>
        <w:t xml:space="preserve">                    № 42</w:t>
        <w:tab/>
        <w:t xml:space="preserve">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о Владими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,  Устава муниципального образования «Владимировское сельское поселение»,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о Владимир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данного постановления возложить на Главу Администрации Владимировского сельского поселе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.о.главы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/>
      </w:pPr>
      <w:r>
        <w:rPr>
          <w:rStyle w:val="FontStyle21"/>
          <w:sz w:val="28"/>
          <w:szCs w:val="28"/>
        </w:rPr>
        <w:t>Владимировского сельского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2"/>
          <w:szCs w:val="22"/>
        </w:rPr>
      </w:pPr>
      <w:r>
        <w:rPr>
          <w:rStyle w:val="FontStyle21"/>
          <w:sz w:val="28"/>
          <w:szCs w:val="28"/>
        </w:rPr>
        <w:t>поселения                                                     И.Н.Выпряжкина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20.05.2019 № 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о Владими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 информац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айте Администрации Владимировского сельского поселения)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Владимировского сельского поселения Красносу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8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айте Администрации Владимировского сельского поселе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поселения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усскго языка Сав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Владимир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населенных пунктов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о Владимир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ладимировский СДК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в СМИ Красносулинского район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сулин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2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ладимировского сельского поселения                                                                                       И.Н.Выпряжки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cp:keywords/>
  <dc:language>en-US</dc:language>
  <cp:lastModifiedBy>User</cp:lastModifiedBy>
  <cp:lastPrinted>2019-05-21T15:50:00Z</cp:lastPrinted>
  <dcterms:modified xsi:type="dcterms:W3CDTF">2021-06-23T06:08:00Z</dcterms:modified>
  <cp:revision>39</cp:revision>
  <dc:subject/>
  <dc:title/>
</cp:coreProperties>
</file>