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pacing w:val="-4"/>
          <w:szCs w:val="28"/>
        </w:rPr>
      </w:pPr>
      <w:r>
        <w:rPr>
          <w:b/>
          <w:szCs w:val="28"/>
        </w:rPr>
        <w:t xml:space="preserve">Исполнение план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0" w:right="0" w:hanging="0"/>
        <w:jc w:val="center"/>
        <w:rPr>
          <w:rFonts w:ascii="Tinos;Times New Roman" w:hAnsi="Tinos;Times New Roman" w:cs="Tinos;Times New Roman"/>
          <w:b/>
          <w:b/>
          <w:bCs/>
          <w:spacing w:val="-4"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pacing w:val="-4"/>
          <w:szCs w:val="28"/>
        </w:rPr>
        <w:t xml:space="preserve">мероприятий по противодействию коррупции в органах местного самоуправления муниципального образования «Владимировское сельское поселение» </w:t>
      </w:r>
      <w:r>
        <w:rPr>
          <w:b/>
          <w:bCs/>
          <w:spacing w:val="-4"/>
          <w:szCs w:val="28"/>
        </w:rPr>
        <w:t>на 2021-2024 годы в 2022 году</w:t>
      </w:r>
    </w:p>
    <w:p>
      <w:pPr>
        <w:pStyle w:val="ConsPlusNormal1"/>
        <w:bidi w:val="0"/>
        <w:spacing w:before="0" w:after="120"/>
        <w:ind w:left="0" w:right="0" w:hanging="0"/>
        <w:jc w:val="center"/>
        <w:rPr>
          <w:rFonts w:ascii="Tinos;Times New Roman" w:hAnsi="Tinos;Times New Roman" w:cs="Tinos;Times New Roman"/>
          <w:b/>
          <w:b/>
          <w:bCs/>
          <w:spacing w:val="-4"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pacing w:val="-4"/>
          <w:sz w:val="28"/>
          <w:szCs w:val="28"/>
        </w:rPr>
      </w: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62" w:type="dxa"/>
        </w:tblCellMar>
      </w:tblPr>
      <w:tblGrid>
        <w:gridCol w:w="496"/>
        <w:gridCol w:w="5741"/>
        <w:gridCol w:w="2410"/>
        <w:gridCol w:w="1985"/>
        <w:gridCol w:w="4809"/>
      </w:tblGrid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57" w:right="-6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62" w:type="dxa"/>
        </w:tblCellMar>
      </w:tblPr>
      <w:tblGrid>
        <w:gridCol w:w="593"/>
        <w:gridCol w:w="5648"/>
        <w:gridCol w:w="2406"/>
        <w:gridCol w:w="1985"/>
        <w:gridCol w:w="4792"/>
      </w:tblGrid>
      <w:tr>
        <w:trPr>
          <w:tblHeader w:val="true"/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57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57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 Организационное и правовое обеспечение реализации антикоррупционных мер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Внесение изменений в действующие (ведомственные) планы противодействия коррупции в соответствии с Национальным планом противодействия коррупции на 2021-2024 годы, настоящим планом, обеспечение контроля их выполне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До 26 августа 2021 г. - внесение изменений, в течение 2021-2024 гг. - обеспечение контроля их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Cs w:val="24"/>
              </w:rPr>
              <w:t>Ведущий специалист администрации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ринято постановление  №54 от 14.10.2021 «</w:t>
            </w:r>
            <w:r>
              <w:rPr>
                <w:rFonts w:eastAsia="Calibri"/>
                <w:sz w:val="24"/>
                <w:szCs w:val="24"/>
              </w:rPr>
              <w:t xml:space="preserve">Об утверждении плана </w:t>
            </w:r>
            <w:r>
              <w:rPr>
                <w:sz w:val="24"/>
                <w:szCs w:val="24"/>
              </w:rPr>
              <w:t xml:space="preserve">мероприятий по противодействию коррупции в Администрации Владимировского сельского поселения </w:t>
            </w:r>
            <w:r>
              <w:rPr>
                <w:rFonts w:eastAsia="Calibri"/>
                <w:sz w:val="24"/>
                <w:szCs w:val="24"/>
              </w:rPr>
              <w:t>на 2021–2024 годы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rFonts w:eastAsia="Calibri"/>
                <w:bCs/>
                <w:color w:val="111111"/>
                <w:spacing w:val="-4"/>
                <w:sz w:val="24"/>
                <w:szCs w:val="24"/>
              </w:rPr>
              <w:t>Представление в Администрацию Красносулинского района информации о результатах исполнения Указа Президента Российской Федерации от 16.08.2021 № 478 «О Национальном плане противодействия коррупции на 2021-2024 годы», выполнения Национального плана противодействия коррупции на 2021-2024 го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порядке и сроки, определенные Контрольным управлением и управлением по противодействию коррупции при Губернаторе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pacing w:val="-4"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11"/>
                <w:rFonts w:eastAsia="Calibri"/>
                <w:bCs/>
                <w:color w:val="000000"/>
                <w:spacing w:val="-4"/>
                <w:sz w:val="24"/>
                <w:szCs w:val="24"/>
              </w:rPr>
              <w:t>Информация о результатах исполнения Указа Президента Российской Федерации от 16.08.2021 № 478 «О Национальном плане противодействия коррупции на 2021 - 2024 годы», выполнения Национального плана противодействия коррупции на 2022 год  направлена</w:t>
            </w:r>
            <w:r>
              <w:rPr>
                <w:rStyle w:val="11"/>
                <w:rFonts w:eastAsia="Calibri"/>
                <w:bCs/>
                <w:color w:val="111111"/>
                <w:spacing w:val="-4"/>
                <w:sz w:val="24"/>
                <w:szCs w:val="24"/>
              </w:rPr>
              <w:t xml:space="preserve"> в Администрацию Красносулин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рганизация проведения заседаний комиссии по координации работы по противодействию коррупции в Администрации Владимировского сельского поселения (далее - Комиссия) и обеспечение контроля исполнения принятых решени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, в соответствии с планом работы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Председатель комисс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15"/>
                <w:rFonts w:eastAsia="+mn-ea"/>
                <w:kern w:val="2"/>
                <w:sz w:val="24"/>
                <w:szCs w:val="24"/>
              </w:rPr>
              <w:t xml:space="preserve">В отчетном периоде проведено 4 </w:t>
            </w:r>
            <w:r>
              <w:rPr>
                <w:rStyle w:val="11"/>
                <w:rFonts w:eastAsia="+mn-ea"/>
                <w:bCs/>
                <w:color w:val="000000"/>
                <w:kern w:val="2"/>
                <w:sz w:val="24"/>
                <w:szCs w:val="24"/>
                <w:lang w:eastAsia="ru-RU"/>
              </w:rPr>
              <w:t>заседания комиссии по координации работы по противодействию коррупции в Администрации Владимировского сельского поселения (08.02.2022</w:t>
            </w:r>
            <w:r>
              <w:rPr>
                <w:rStyle w:val="11"/>
                <w:rFonts w:eastAsia="+mn-ea"/>
                <w:bCs/>
                <w:color w:val="000000"/>
                <w:kern w:val="2"/>
                <w:sz w:val="24"/>
                <w:szCs w:val="24"/>
                <w:highlight w:val="white"/>
                <w:lang w:eastAsia="ru-RU"/>
              </w:rPr>
              <w:t>,17.06.2022, 19.09.2022, 19.12.2022</w:t>
            </w:r>
            <w:r>
              <w:rPr>
                <w:rStyle w:val="11"/>
                <w:bCs/>
                <w:kern w:val="2"/>
                <w:sz w:val="24"/>
                <w:szCs w:val="24"/>
                <w:highlight w:val="white"/>
                <w:lang w:eastAsia="ru-RU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4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Рассмотрение на заседании Комиссии отчета о выполнении настоящего пла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Ежегодно, до 1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ы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Вопрос об исполнении настоящего плана по итогам 2022 года будет рассмотрен на заседании комиссии по координации работы по противодействию коррупции в </w:t>
            </w:r>
            <w:r>
              <w:rPr>
                <w:rStyle w:val="11"/>
                <w:rFonts w:eastAsia="+mn-ea"/>
                <w:bCs/>
                <w:color w:val="000000"/>
                <w:kern w:val="2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  <w:highlight w:val="white"/>
              </w:rPr>
              <w:t>31 января 2022</w:t>
            </w:r>
            <w:r>
              <w:rPr>
                <w:rStyle w:val="FontStyle15"/>
                <w:sz w:val="24"/>
                <w:szCs w:val="24"/>
              </w:rPr>
              <w:t xml:space="preserve"> года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5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Внесение изменений в нормативно-правовые акты Администрации Владимировского сельского поселения при поступлении типовых рекомендаций Правительства Ростовской области по вопросам, касающиеся совершенствования правового регулирования деятельности комиссии по координации работы по противодействию коррупции в Ростовской обла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Администрацией </w:t>
            </w:r>
            <w:r>
              <w:rPr>
                <w:rStyle w:val="11"/>
                <w:rFonts w:eastAsia="+mn-ea"/>
                <w:bCs/>
                <w:color w:val="000000"/>
                <w:kern w:val="2"/>
                <w:sz w:val="24"/>
                <w:szCs w:val="24"/>
                <w:lang w:eastAsia="ru-RU"/>
              </w:rPr>
              <w:t>Владимировского сельского поселения</w:t>
            </w:r>
            <w:r>
              <w:rPr>
                <w:sz w:val="24"/>
                <w:szCs w:val="24"/>
              </w:rPr>
              <w:t xml:space="preserve"> будет проведена работа по внесению изменений в нормативно-правовые акты Администрации </w:t>
            </w:r>
            <w:r>
              <w:rPr>
                <w:rStyle w:val="11"/>
                <w:rFonts w:eastAsia="+mn-ea"/>
                <w:bCs/>
                <w:color w:val="000000"/>
                <w:kern w:val="2"/>
                <w:sz w:val="24"/>
                <w:szCs w:val="24"/>
                <w:lang w:eastAsia="ru-RU"/>
              </w:rPr>
              <w:t>Владимировского сельского поселения</w:t>
            </w:r>
            <w:r>
              <w:rPr>
                <w:sz w:val="24"/>
                <w:szCs w:val="24"/>
              </w:rPr>
              <w:t xml:space="preserve">, согласно поступлению типовых рекомендаций 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авительства Ростовской области по вопросам, касающимся совершенствования правового регулирования деятельности комиссии по координации работы по противодействию коррупции в Ростовской области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Владимировского сельского поселения и в разделе «Противодействие коррупци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Ежегодно, до 1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Отчет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 выполнении настоящего плана по итогам 2022 года размещен на официальном сайте Администрации </w:t>
            </w:r>
            <w:r>
              <w:rPr>
                <w:rStyle w:val="11"/>
                <w:rFonts w:eastAsia="+mn-ea"/>
                <w:bCs/>
                <w:color w:val="000000"/>
                <w:kern w:val="2"/>
                <w:sz w:val="24"/>
                <w:szCs w:val="24"/>
                <w:lang w:eastAsia="ru-RU"/>
              </w:rPr>
              <w:t>Владимировского сельского поселени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в разделе «Противодействие коррупции» 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7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Расширение практики включения в состав Комиссии представителей некоммерческих организаций, уставная деятельность которых связана с противодействием корруп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На территории </w:t>
            </w:r>
            <w:r>
              <w:rPr>
                <w:rStyle w:val="11"/>
                <w:rFonts w:eastAsia="+mn-ea"/>
                <w:bCs/>
                <w:color w:val="000000"/>
                <w:kern w:val="2"/>
                <w:sz w:val="24"/>
                <w:szCs w:val="24"/>
                <w:lang w:eastAsia="ru-RU"/>
              </w:rPr>
              <w:t>Владимировского сельского поселения</w:t>
            </w:r>
            <w:r>
              <w:rPr>
                <w:sz w:val="24"/>
                <w:szCs w:val="24"/>
              </w:rPr>
              <w:t xml:space="preserve"> отсутствуют некоммерческие организации, уставная деятельность которых связана с противодействием коррупции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8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беспечение действенного функционирования комиссий по соблюдению требований к служебному поведению муниципальных служащих Администрации Владимировского сельского поселения и урегулированию конфликта интересов 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На территории </w:t>
            </w:r>
            <w:r>
              <w:rPr>
                <w:rStyle w:val="11"/>
                <w:rFonts w:eastAsia="+mn-ea"/>
                <w:bCs/>
                <w:color w:val="000000"/>
                <w:kern w:val="2"/>
                <w:sz w:val="24"/>
                <w:szCs w:val="24"/>
                <w:lang w:eastAsia="ru-RU"/>
              </w:rPr>
              <w:t>Владимировского сельского поселения</w:t>
            </w:r>
            <w:r>
              <w:rPr>
                <w:sz w:val="24"/>
                <w:szCs w:val="24"/>
              </w:rPr>
              <w:t xml:space="preserve"> работает 1 комиссий п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о соблюдению требований к служебному поведению муниципальных служащих Администрации </w:t>
            </w:r>
            <w:r>
              <w:rPr>
                <w:rStyle w:val="11"/>
                <w:rFonts w:eastAsia="+mn-ea"/>
                <w:bCs/>
                <w:color w:val="000000"/>
                <w:kern w:val="2"/>
                <w:sz w:val="24"/>
                <w:szCs w:val="24"/>
                <w:lang w:eastAsia="ru-RU"/>
              </w:rPr>
              <w:t>Владимировского сельского поселения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, проходящих муниципальную службу в органах местного самоуправления. </w:t>
            </w:r>
            <w:r>
              <w:rPr>
                <w:sz w:val="24"/>
                <w:szCs w:val="24"/>
              </w:rPr>
              <w:t>В отчетном периоде проведено 4 засе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9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едставление в Администрацию Красносулинского района заверенных копий протоколов комиссий по соблюдению требований к служебному поведению муниципальных служащих Администрации Владимировского сельского поселения и урегулированию конфликта интересов органов местного самоуправления  Администрации Владимир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</w:rPr>
              <w:t>В течение 7 календарных дней со дня засе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Заверенные копии протоколов комиссий по соблюдению требований к служебному поведению муниципальных служащих Администрации </w:t>
            </w:r>
            <w:r>
              <w:rPr>
                <w:rStyle w:val="11"/>
                <w:rFonts w:eastAsia="+mn-ea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ладимировского сельского поселения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 направляются в Администрацию Красносулинского района  в установленные сроки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0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едставление в Администрацию Красносулинского района  информации о ходе реализации мер по противодействию коррупции в Администрации Владимировского сельского поселения с использованием «Единой системы мониторинга антикоррупционной работы - АИС «Мониторинг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Ежегодно, за I квартал - до 15 апреля, за </w:t>
            </w: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квартал - до 15 июля, за III квартал - 15 октября, за IV квартал - до 15 января года,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Информация о ходе реализации мер по противодействию коррупци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в Администрации Владимировского сельского поселения с использованием «Единой системы мониторинга антикоррупционной работы - АИС «Мониторинг» в Администрацию Красносулинского района за 2022 год предоставлена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едставление в Администрацию Красносулинского района информации о рекомендованных и фактически примененных мерах юридической ответственности к муниципальным служащим Администрации Владимировского сельского поселения , совершившим коррупционные правонарушения, а также случаях неприменения мер юридической ответственности в  Администрации Владимир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5 рабочих дней с момента привлечения к юридической ответственности или появления обстоятельства, исключающего привлечение к юридическ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 отчетном периоде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информация о рекомендованных и фактически примененных мерах юридической ответственности к муниципальным служащим Администрации Владимировского сельского поселения, совершившим коррупционные правонарушения, а также случаях неприменения мер юридической ответственности в органах местного самоуправления района в Администрацию Красносулинского района не  направлялось ввиду ее отсутствия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2.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Мониторинг антикоррупционного законодательства и приведение нормативных правовых актов Администрации Владимировского сельского поселения 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роводится</w:t>
            </w:r>
            <w:r>
              <w:rPr/>
              <w:t xml:space="preserve"> м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ниторинг антикоррупционного законодательства и приведение нормативных правовых актов Администрации Владимиров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3.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существление контроля за организацией работы по профилактике коррупционных и иных правонарушений в  Администрации Владимировского сельского поселения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 (по отдель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Контроль за организацией работы по профилактике коррупционных и иных правонарушений в  Администрации Владимировского сельского поселения проводится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4.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едставление в Администрацию Красносулинского района информации о выявленных фактах несоблюдения гражданами, замещавшими должности муниципальной службы Красносулинского района, ограничений при заключении ими после увольнения с муниципальной службы 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pacing w:val="-4"/>
                <w:sz w:val="24"/>
                <w:szCs w:val="24"/>
              </w:rPr>
              <w:t xml:space="preserve">В отчетном периоде информация об отсутствии сведений о дальнейшем трудоустройстве бывшего муниципального служащего  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в Администрацию Красносулинского района не направлялась ввиду ее отсутствия.</w:t>
            </w:r>
          </w:p>
        </w:tc>
      </w:tr>
      <w:tr>
        <w:trPr>
          <w:trHeight w:val="23" w:hRule="atLeast"/>
          <w:cantSplit w:val="true"/>
        </w:trPr>
        <w:tc>
          <w:tcPr>
            <w:tcW w:w="1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/>
            </w:pPr>
            <w:r>
              <w:rPr>
                <w:rStyle w:val="11"/>
                <w:bCs/>
                <w:spacing w:val="-4"/>
                <w:sz w:val="24"/>
                <w:szCs w:val="24"/>
              </w:rPr>
              <w:t xml:space="preserve">2. Профилактика коррупционных и иных правонарушений при прохождении муниципальной службы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 xml:space="preserve">Повышение эффективности кадровой работы в части, касающейся ведения личных дел лиц, замещающих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rStyle w:val="11"/>
                <w:bCs/>
                <w:sz w:val="24"/>
                <w:szCs w:val="24"/>
              </w:rPr>
              <w:t xml:space="preserve">, должности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rStyle w:val="11"/>
                <w:bCs/>
                <w:sz w:val="24"/>
                <w:szCs w:val="24"/>
              </w:rPr>
              <w:t>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еобходимости проводится актуализация анкетных данных муниципальных служащих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sz w:val="24"/>
                <w:szCs w:val="24"/>
              </w:rPr>
              <w:t>, особое внимание  уделяется сведениям о близких родственниках.</w:t>
            </w:r>
          </w:p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муниципальную службу граждане  заполняют анкету «Сведения о свойственниках», которая приобщается к документам, содержащихся в личных делах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беспечение представления гражданами, претендующими на замещение муниципальных должностей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должностей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pacing w:val="-4"/>
                <w:sz w:val="24"/>
                <w:szCs w:val="24"/>
              </w:rPr>
              <w:t xml:space="preserve">В отчетном периоде в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spacing w:val="-4"/>
                <w:sz w:val="24"/>
                <w:szCs w:val="24"/>
              </w:rPr>
              <w:t xml:space="preserve">  представление сведений </w:t>
            </w:r>
            <w:r>
              <w:rPr>
                <w:rStyle w:val="FontStyle15"/>
                <w:sz w:val="24"/>
                <w:szCs w:val="24"/>
              </w:rPr>
              <w:t xml:space="preserve">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 граждан, претендующих на замещение должностей муниципальной службы в 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 не было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беспечение представления лицами, замещающими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отдельные должности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стоянию на отчетную дату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sz w:val="24"/>
                <w:szCs w:val="24"/>
              </w:rPr>
              <w:t xml:space="preserve"> представили за период с 1 января по 31 декабря 2021 года представили 7 человек, в том числе: 6 – муниципальные служащие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 – руководители муниципальных учреждений, подведомственных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 Администрации Владимир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pacing w:val="-4"/>
                <w:sz w:val="24"/>
                <w:szCs w:val="24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Style w:val="FontStyle15"/>
                <w:sz w:val="24"/>
                <w:szCs w:val="24"/>
              </w:rPr>
              <w:t>При заполнении справок о доходах, расходах, об имуществе и обязательствах имущественного характера муниципальные служащие использовали специальное программное обеспечение «Справки БК»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Администрации Владимировского сельского поселения </w:t>
            </w:r>
            <w:r>
              <w:rPr>
                <w:bCs/>
                <w:sz w:val="24"/>
                <w:szCs w:val="24"/>
              </w:rPr>
              <w:t xml:space="preserve">отдельные должности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Администрации Владимировского сельского поселения </w:t>
            </w:r>
            <w:r>
              <w:rPr>
                <w:bCs/>
                <w:sz w:val="24"/>
                <w:szCs w:val="24"/>
              </w:rPr>
              <w:t xml:space="preserve">на официальном сайте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се сведения о доходах, расходах, имуществе и обязательствах имущественного характера муниципальных служащих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sz w:val="24"/>
                <w:szCs w:val="24"/>
              </w:rPr>
              <w:t xml:space="preserve">, руководителей отраслевых (функциональных) органов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Администрации Владимировского сельского поселения </w:t>
            </w:r>
            <w:r>
              <w:rPr>
                <w:sz w:val="24"/>
                <w:szCs w:val="24"/>
              </w:rPr>
              <w:t>и членов их семей за период с 1 января по 31 декабря 2022 года размещены на сайте муниципального образования «Владимировское сельское поселение» в разделе «Противодействие коррупции» в установленный срок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2.2 и 2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справок проводился в соответствии с методическими рекомендациями по проведению анализа сведений о доходах, расходах, об имуществе и обязательствах имущественного характера, подготовленными управлением по противодействию коррупции при Губернаторе Ростовской области.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В рамках анализа представленных сведений сопоставлялись справки за отчетный период со справками за три предшествующих периода (в случае их наличия), а также с иной имеющейся в распоряжени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sz w:val="24"/>
                <w:szCs w:val="24"/>
                <w:lang w:eastAsia="ru-RU"/>
              </w:rPr>
              <w:t xml:space="preserve"> информацией об имущественном положении, осуществляемых полномочиях лица, представившего сведения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и должностей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Администрации Владимировского сельского поселения </w:t>
            </w:r>
            <w:r>
              <w:rPr>
                <w:rStyle w:val="FontStyle15"/>
                <w:sz w:val="24"/>
                <w:szCs w:val="24"/>
              </w:rPr>
              <w:t>в отчетном периоде не проводились, в связи с отсутствием осн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уществление проверок достоверности и полноты сведений, представленных гражданами, претендующими на замещение муниципальных должностей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должностей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(в части, касающейся коррупционных правонарушени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Проверки достоверности и полноты сведений, представленных гражданами, претендующими на замещение должностей муниципальной службы в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Администрации Владимировского сельского поселения </w:t>
            </w:r>
            <w:r>
              <w:rPr>
                <w:rStyle w:val="FontStyle15"/>
                <w:sz w:val="24"/>
                <w:szCs w:val="24"/>
              </w:rPr>
              <w:t xml:space="preserve"> (в части касающейся коррупционных правонарушений)  в отчетном периоде не проводились, в связи с отсутствием оснований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, должности муниципальной службы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Проверки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в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rStyle w:val="FontStyle15"/>
                <w:sz w:val="24"/>
                <w:szCs w:val="24"/>
              </w:rPr>
              <w:t>; соблюдения ими запретов, ограничений и требований, установленных в целях противодействия коррупции в отчетном периоде не проводились, в связи с отсутствием оснований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уществление контроля за расходами лиц, замещающих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должностей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, а также за расходами их супруг (супругов) и несовершеннолетних де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В отчетном периоде контроль за расходами лиц, замещающих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должности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, а также за расходами их супругов и несовершеннолетних детей не осуществлялся, ввиду отсутствия оснований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Проведение оценки коррупционных рисков, возникающих при реализации органами местного самоуправления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pacing w:val="-4"/>
                <w:sz w:val="24"/>
                <w:szCs w:val="24"/>
              </w:rPr>
              <w:t xml:space="preserve"> своих функций; внесение (при необходимости) изменений в постановл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Ежегодно, </w:t>
              <w:br/>
              <w:t>до</w:t>
            </w:r>
            <w:r>
              <w:rPr>
                <w:bCs/>
                <w:spacing w:val="-4"/>
                <w:sz w:val="24"/>
                <w:szCs w:val="24"/>
              </w:rPr>
              <w:t xml:space="preserve"> 1 октября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и проведении оценки коррупционных рисков, возникающих при реализации органами местного самоуправления Администрации Владимировского сельского поселения своих функций таковых не выявлено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работы по выявлению конфликта интересов, одной из сторон которого являются лица, замещающие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должностей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, а также применение мер юридической ответствен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В отчетном периоде случаев возникновения конфликта интересов, одной из сторон которого являются лица, замещающие должности муниципальной службы в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rStyle w:val="FontStyle15"/>
                <w:sz w:val="24"/>
                <w:szCs w:val="24"/>
              </w:rPr>
              <w:t>, не выявлено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pacing w:val="-4"/>
                <w:sz w:val="24"/>
                <w:szCs w:val="24"/>
              </w:rPr>
              <w:t>Организация работы по рассмотрению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 xml:space="preserve">уведомлений лиц, замещающих муниципальные должности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pacing w:val="-4"/>
                <w:sz w:val="24"/>
                <w:szCs w:val="24"/>
              </w:rPr>
              <w:t xml:space="preserve">, должностей муниципальной службы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pacing w:val="-4"/>
                <w:sz w:val="24"/>
                <w:szCs w:val="24"/>
              </w:rPr>
      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Style w:val="FontStyle15"/>
                <w:sz w:val="24"/>
                <w:szCs w:val="24"/>
              </w:rPr>
              <w:t>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, в отчетном периоде не поступало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работы по обеспечению сообщения лицами, замещающими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должностей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Style w:val="FontStyle15"/>
                <w:sz w:val="24"/>
                <w:szCs w:val="24"/>
              </w:rPr>
              <w:t>Уведомлений муниципальных служащих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 в отчетном периоде не поступало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уществление контроля исполнения муниципальными служащим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 отчетном периоде </w:t>
            </w:r>
            <w:r>
              <w:rPr>
                <w:rStyle w:val="FontStyle15"/>
                <w:sz w:val="24"/>
                <w:szCs w:val="24"/>
              </w:rPr>
              <w:t>уведомление от  муниципального служащего представителю нанимателю о намерении выполнять иную оплачиваемую работу не поступали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работы по рассмотрению уведомлений муниципальных служащих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о фактах обращения в целях склонения к совершению коррупционных правонарушений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ведомлений об обращениях в целях склонения муниципальных служащих к совершению коррупционных правонарушений в отчетном периоде не поступало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работы по рассмотрению заявлений лиц, замещающих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должности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Заявлений лиц, замещающих должности муниципальной службы в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rStyle w:val="FontStyle15"/>
                <w:sz w:val="24"/>
                <w:szCs w:val="24"/>
              </w:rPr>
              <w:t xml:space="preserve">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в отчетном периоде не поступало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работы по рассмотрению заявлений лиц, замещающих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должности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, о невозможности выполнить требования Федерального закона от 07.05.2013 № 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отчетном периоде заявлений лиц, замещающих муниципальные должности в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должности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о невозможности выполнить требования Федерального закона от 07.05.2013  № 79-ФЗ в связи с арестом, запретом распоряжения, наложенными компетентными органами иностранного государства в соответствии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онодательством данного иностранного государства, на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территории которого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находятся счета (вклады), осуществляется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хранение наличных денежных средств и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ценностей в иностранном банке и (или) имеются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иностранные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финансовые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инструменты, или в связи с иными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обстоятельствами, не зависящими от его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воли или воли его супруги (супруга) и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несовершеннолетних детей не поступало.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 (под подпись, с фиксацией факта ознакомления в соответствующем журнале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, впервые поступающих на муниципальную службу, проводятся вводные беседы по вопросам противодействия коррупции, указанные лица под роспись знакомятся с перечнем документов федерального и регионального законодательства, нормативно-правовыми актами Администрации поселения, разъясняющими права муниципальных служащих, ограничения и запреты, требования к служебному поведению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работы по формированию кадрового резерва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и повышению эффективности его использ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bookmarkStart w:id="0" w:name="__DdeLink__2612_713069807"/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  <w:bookmarkEnd w:id="0"/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 обновляется муниципальный кадровый резерв и резерв управленческих кадров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оведение мероприятий по ротации муниципальных служащих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отации муниципальных служащих Администрации Владимировского сельского поселения не проводилось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Обеспечение эффективного и качественного отбора представителей независимых экспертов, для включения в состав комиссий по соблюдению требований к служебному поведению муниципальных служащих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pacing w:val="-4"/>
                <w:sz w:val="24"/>
                <w:szCs w:val="24"/>
              </w:rPr>
              <w:t xml:space="preserve"> и урегулированию конфликта интересо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 xml:space="preserve">муниципальных служащих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pacing w:val="-4"/>
                <w:sz w:val="24"/>
                <w:szCs w:val="24"/>
              </w:rPr>
              <w:t>; формирование, ведение и использование соответствующей базы данных независимых экспер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Проведена работа по  качественному отбору представителей независимых экспертов,  для включения в состав комиссии по соблюдению требований к служебному поведению муниципальных служащих, проходящих муниципальную службу в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и урегулированию конфликта интересов. 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иглашение по запросу представителя нанимателя независимых экспертов для включения в состав комиссий по соблюдению требований к служебному поведению муниципальных служащих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и урегулированию конфликта интерес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риглашение по запросу представителя нанимателя независимых экспертов для включения в состав комиссий по соблюдению требований к служебному поведению муниципальных служащих Администрации Владимировского сельского поселения 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регулированию конфликта интересов не проводилось</w:t>
            </w:r>
          </w:p>
        </w:tc>
      </w:tr>
      <w:tr>
        <w:trPr>
          <w:trHeight w:val="359" w:hRule="atLeast"/>
          <w:cantSplit w:val="true"/>
        </w:trPr>
        <w:tc>
          <w:tcPr>
            <w:tcW w:w="1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 Антикоррупционная экспертиза нормативных правовых актов и их проектов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оведение обучающих семинаров с должностными лицами органов местного самоуправления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осуществляющими антикоррупционную экспертизу нормативных правовых актов и их проектов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pacing w:val="4"/>
                <w:sz w:val="24"/>
                <w:szCs w:val="24"/>
              </w:rPr>
              <w:t xml:space="preserve">В </w:t>
            </w:r>
            <w:r>
              <w:rPr>
                <w:rStyle w:val="11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Администрации Владимировского сельского поселения </w:t>
            </w:r>
            <w:r>
              <w:rPr>
                <w:spacing w:val="4"/>
                <w:sz w:val="24"/>
                <w:szCs w:val="24"/>
              </w:rPr>
              <w:t>в отчетном периоде не проводились обучающие семинары с должностными лицами органов местного самоуправления, осуществляющими антикоррупционную экспертизу нормативных правовых актов и их проектов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оведение в установленном порядке антикоррупционной экспертизы нормативных правовых актов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и их проектов с учетом мониторинга соответствующей правоприменительной практ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Style w:val="11"/>
                <w:bCs/>
                <w:szCs w:val="24"/>
              </w:rPr>
            </w:pPr>
            <w:r>
              <w:rPr>
                <w:rStyle w:val="11"/>
                <w:bCs/>
                <w:sz w:val="24"/>
                <w:szCs w:val="24"/>
              </w:rPr>
              <w:t>Юридический отдел Администрации Красносулинского района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 отчетном году юридическим отделом Администрации Красносулинского района проведена правовая и антикоррупционная экспертиза  проектов нормативных правовых актов  </w:t>
            </w:r>
            <w:r>
              <w:rPr>
                <w:rStyle w:val="11"/>
                <w:bCs/>
                <w:color w:val="000000"/>
                <w:spacing w:val="4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практики проведения независимой антикоррупционной экспертизы для последующего представления информации в Администрацию Красносулинского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Style w:val="11"/>
                <w:bCs/>
                <w:spacing w:val="-4"/>
                <w:szCs w:val="24"/>
              </w:rPr>
            </w:pPr>
            <w:r>
              <w:rPr>
                <w:rStyle w:val="11"/>
                <w:bCs/>
                <w:spacing w:val="-4"/>
                <w:sz w:val="24"/>
                <w:szCs w:val="24"/>
              </w:rPr>
              <w:t>Юридический отдел Администрации Красносулинского района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pacing w:val="-4"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-63" w:hanging="0"/>
              <w:jc w:val="center"/>
              <w:rPr>
                <w:rStyle w:val="11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 Антикоррупционная работа в сфере закупок товаров, работ, услуг</w:t>
            </w:r>
          </w:p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/>
            </w:pPr>
            <w:r>
              <w:rPr>
                <w:rStyle w:val="11"/>
                <w:bCs/>
                <w:spacing w:val="-4"/>
                <w:sz w:val="24"/>
                <w:szCs w:val="24"/>
              </w:rPr>
              <w:t>для обеспечения муниципальных нужд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существление мероприятий по выявлению личной заинтересованности муниципальных служащих Администрации Владимировского сельского поселения при осуществлении закупок товаров, работ, услуг для обеспечения государственных нуж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ы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ми служащими проводятся  семинары  по исполнению обязанностей уведомлять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Разработка и принятие мер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тся работа по совершенствованию механизмов предупреждения коррупции в системе государственных и муниципальных закупок, в том числе по созданию равных условий для обеспечения конкуренции между участниками закупок, увеличения их количества, повышению открытости и прозрачности, а также повышению эффективности закупочной деятельности и процессов планирования закупок, по предупреждению правонарушений в сфере закупок:</w:t>
            </w:r>
          </w:p>
          <w:p>
            <w:pPr>
              <w:pStyle w:val="Normal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вся информация о закупках публикуется на Официальном сайте РФ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www.zakupki.gov.ru</w:t>
              </w:r>
            </w:hyperlink>
            <w:r>
              <w:rPr>
                <w:bCs/>
                <w:sz w:val="24"/>
                <w:szCs w:val="24"/>
              </w:rPr>
              <w:t>, чем обеспечивается гласность и прозрачность всей закупочной деятельност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купки планируются заранее, исходя из их целей, путем формирования обоснованных и мотивированных планов-закупок и планов-графиков;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- разрабатываются и совершенствуются типовые формы документов по закупкам, их своевременная корректировка в соответствии с действующим законодательством. В соответствии со ст.7 Федерального закона от 25.12.2008г. № 273-ФЗ «О противодействии коррупции» при осуществлении закупок товаров, работ и услуг соблюдаются принципы добросовестности, открытости, добросовестной конкуренции и объективности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 xml:space="preserve">Проведение мониторинга выявленных в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rStyle w:val="11"/>
                <w:bCs/>
                <w:sz w:val="24"/>
                <w:szCs w:val="24"/>
              </w:rPr>
              <w:t xml:space="preserve">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,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I полугодие – до 15 июля,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за II полугодие – </w:t>
            </w:r>
            <w:r>
              <w:rPr>
                <w:bCs/>
                <w:spacing w:val="-4"/>
                <w:sz w:val="24"/>
                <w:szCs w:val="24"/>
              </w:rPr>
              <w:t xml:space="preserve">до 15 января года, следующего </w:t>
            </w:r>
            <w:r>
              <w:rPr>
                <w:rFonts w:eastAsia="Calibri"/>
                <w:bCs/>
                <w:spacing w:val="-4"/>
                <w:sz w:val="24"/>
                <w:szCs w:val="24"/>
                <w:lang w:eastAsia="ru-RU"/>
              </w:rPr>
              <w:t>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Ежеквартально проводится мониторинг выявления ситуаций конфликта интересов. </w:t>
            </w:r>
            <w:r>
              <w:rPr>
                <w:spacing w:val="-4"/>
                <w:sz w:val="24"/>
                <w:szCs w:val="24"/>
              </w:rPr>
              <w:t xml:space="preserve">Случаев </w:t>
            </w:r>
            <w:r>
              <w:rPr>
                <w:rStyle w:val="FontStyle15"/>
                <w:sz w:val="24"/>
                <w:szCs w:val="24"/>
              </w:rPr>
              <w:t>несоблюдения требований об отсутствии конфликта интересов между участником закупки и заказчиком, установленных Федеральным законом от 05.04.2013 № 44-ФЗ, в Администрации Владимировского сельского поселения не выявлено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процедур закупок товаров, работ, услуг с учетом вынесенных в отношении них решений и предпис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,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I полугодие – до 15 июля,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II полугодие – до 15 января года,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 xml:space="preserve"> </w:t>
            </w:r>
            <w:r>
              <w:rPr>
                <w:rStyle w:val="11"/>
                <w:bCs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-6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5. Антикоррупционный мониторинг в   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 сектор по профилактике коррупционных и иных правонарушений информации, необходимой для осуществления антикоррупционного мониторин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Анализ и обобщение информации о фактах коррупции в органы местного самоуправления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; </w:t>
              <w:br/>
              <w:t>принятие мер по выявлению причин и условий, способствующих коррупционным проявления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Style w:val="FontStyle15"/>
                <w:sz w:val="24"/>
                <w:szCs w:val="24"/>
              </w:rPr>
              <w:t>Информация о фактах коррупции в Администрации Владимировского сельского поселения отсутствует, причин и условий, способствующих коррупционным проявлениям, не выявлено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Анализ исполнения лицами, замещающими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должности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ицами, замещающими должности муниципальной службы, неукоснительно соблюдаются запреты, ограничения и требования, установленные в целях противодействия коррупции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Анализ публикаций в средствах массовой информации о фактах проявления коррупции в органах местного самоуправления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учреждениях и предприятиях, подведомственных Администрации 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 Владимировского сельского поселения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pacing w:val="-4"/>
                <w:sz w:val="24"/>
                <w:szCs w:val="24"/>
              </w:rPr>
              <w:t xml:space="preserve">Публикации в средствах массовой информации о фактах проявления коррупции в </w:t>
            </w:r>
            <w:r>
              <w:rPr>
                <w:rStyle w:val="FontStyle15"/>
                <w:spacing w:val="-4"/>
                <w:sz w:val="24"/>
                <w:szCs w:val="24"/>
              </w:rPr>
              <w:t xml:space="preserve">Администрации Владимировского сельского поселения </w:t>
            </w:r>
            <w:r>
              <w:rPr>
                <w:spacing w:val="-4"/>
                <w:sz w:val="24"/>
                <w:szCs w:val="24"/>
              </w:rPr>
              <w:t>отсутствуют</w:t>
            </w:r>
            <w:r>
              <w:rPr>
                <w:bCs/>
                <w:spacing w:val="-4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оведение мониторинга участия лиц, замещающих муниципальные должности Администрации Владимировского сельского поселения и должности муниципальной службы Администрации Владимировского сельского поселения в управлении коммерческими и некоммерческими организациями. Подготовить доклад, содержащий обобщенные статистические данные, информацию о выявленных коррупционных правонарушениях и коррупционных рисках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Итоговый доклад до 1 августа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 xml:space="preserve"> </w:t>
            </w:r>
            <w:r>
              <w:rPr>
                <w:rStyle w:val="11"/>
                <w:bCs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6.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оведение среди всех социальных слоев населения социологических исследований в целях оценки уровня коррупции в Администрации Владимировского сельского поселения на основании методики, утвержденной Правительством Российской Федерации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Ежегодно, до 25 декабря</w:t>
            </w:r>
          </w:p>
        </w:tc>
        <w:tc>
          <w:tcPr>
            <w:tcW w:w="6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ей Владимировского сельского поселен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среди всех социальных слоев населения социологических исследований в целях оценки уровня коррупции в Администрации Владимировского сельского поселения на основании методики, утвержденной Правительством Российской Федерации фактов проявления коррупции не выявлено</w:t>
            </w:r>
          </w:p>
        </w:tc>
      </w:tr>
      <w:tr>
        <w:trPr>
          <w:trHeight w:val="23" w:hRule="atLeast"/>
          <w:cantSplit w:val="true"/>
        </w:trPr>
        <w:tc>
          <w:tcPr>
            <w:tcW w:w="1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Информационное обеспечение антикоррупцион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беспечение размещения на официальном сайте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 530н) и ежемесячное обновление указанной информац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ая информация по профилактике и противодействию коррупции в Администрации Владимировского сельского поселения размещается </w:t>
            </w:r>
            <w:r>
              <w:rPr>
                <w:bCs/>
                <w:sz w:val="24"/>
                <w:szCs w:val="24"/>
              </w:rPr>
              <w:t>(с учетом рекомендаций Министерства труда и социальной защиты Российской Федерации, установленных приказом от 07.10.2013  № 530н)</w:t>
            </w:r>
            <w:r>
              <w:rPr>
                <w:sz w:val="24"/>
                <w:szCs w:val="24"/>
              </w:rPr>
              <w:t xml:space="preserve"> на официальном сайте Администрации Владимировского сельского поселения в разделе «Противодействие коррупции».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формация обновляется по мере необходимости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ршенствование взаимодействия с институтами гражданского общества по вопросам противодействия коррупци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ах местного самоуправления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посредством функционирования «телефона доверия», а также приема письменных сообщений по вопросам противодействия корруп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Style w:val="11"/>
                <w:bCs/>
                <w:szCs w:val="24"/>
              </w:rPr>
            </w:pPr>
            <w:r>
              <w:rPr>
                <w:rStyle w:val="11"/>
                <w:bCs/>
                <w:szCs w:val="24"/>
              </w:rPr>
              <w:t xml:space="preserve">Глава Администрации 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на «телефон доверия» звонков с сообщением о фактах коррупционных проявлений не поступало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31.12.2022 письменных обращений по фактам коррупции в «ящик доверия» не поступало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4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5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Участие представителей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в научно-практических мероприятиях по вопросам противодействия коррупци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риглашению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ов соответствующ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6.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Style w:val="11"/>
                <w:bCs/>
                <w:szCs w:val="24"/>
              </w:rPr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ы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и представители организаций Красносулинского района могут обратиться по вопросам противодействия коррупции на «телефон доверия». Номер «телефона доверия» размещен на официальном сайте Администрации Владимировского сельского поселения в разделе «Противодействие коррупции».  В отчетном периоде на «телефон доверия» звонков с сообщением о фактах коррупционных проявлений не поступало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 Администрации Владимировского сельского поселения   имеется «ящик доверия» для письменных обращений по фактам коррупции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31.12.2022 письменных обращений по фактам коррупции в «ящик доверия» не поступало.</w:t>
            </w:r>
          </w:p>
        </w:tc>
      </w:tr>
      <w:tr>
        <w:trPr>
          <w:trHeight w:val="23" w:hRule="atLeast"/>
          <w:cantSplit w:val="true"/>
        </w:trPr>
        <w:tc>
          <w:tcPr>
            <w:tcW w:w="1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 Антикоррупционное образование, просвещение и пропаганда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ероприятий в подведомственных образовательных организациях, направленных на решение 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Style w:val="11"/>
                <w:bCs/>
                <w:szCs w:val="24"/>
              </w:rPr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ведомственных  организациях Администрации Владимировского сельского поселения были проведены следующие мероприятия по формированию нетерпимого отношения к коррупции:</w:t>
            </w:r>
          </w:p>
          <w:p>
            <w:pPr>
              <w:pStyle w:val="Normal"/>
              <w:ind w:left="0" w:right="-1"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смотрены вопросы исполнения законодательства о борьбе с коррупцией на совещаниях. 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 Администрации Владимировского сельского поселения, в должностные обязанности которых входит участие в противодействии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Style w:val="11"/>
                <w:bCs/>
                <w:szCs w:val="24"/>
              </w:rPr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 отчетном периоде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о дополнительным профессиональным программам в области противодействия коррупции   муниципальные служащие Администрации Владимировского сельского поселения не обучались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Организация проведения мероприятий по профессиональному развитию в области противодействия коррупции лиц, впервые поступивших на муниципальную службу в Администрацию Владимировского сельского поселения , замещающих должности, связанные с соблюдением антикоррупционных стандартов, а также, включенных в перечень, утвержденный постановлением Правительства Ростовской области от 22.03.2012 </w:t>
            </w:r>
            <w:r>
              <w:rPr>
                <w:rStyle w:val="Candara"/>
                <w:rFonts w:cs="Times New Roman"/>
                <w:bCs/>
                <w:color w:val="000000"/>
                <w:sz w:val="24"/>
                <w:szCs w:val="24"/>
                <w:lang w:eastAsia="ru-RU"/>
              </w:rPr>
              <w:t>№2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 220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Style w:val="11"/>
                <w:bCs/>
                <w:szCs w:val="24"/>
              </w:rPr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pacing w:val="-4"/>
                <w:sz w:val="24"/>
                <w:szCs w:val="24"/>
              </w:rPr>
              <w:t xml:space="preserve">В отчетном периоде повышение квалификации  муниципальных служащих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Владимировского сельского поселения</w:t>
            </w:r>
            <w:r>
              <w:rPr>
                <w:spacing w:val="-4"/>
                <w:sz w:val="24"/>
                <w:szCs w:val="24"/>
              </w:rPr>
              <w:t xml:space="preserve">, впервые поступивших </w:t>
              <w:br/>
              <w:t xml:space="preserve">на муниципальную службу </w:t>
            </w:r>
            <w:r>
              <w:rPr>
                <w:sz w:val="24"/>
                <w:szCs w:val="24"/>
              </w:rPr>
              <w:t xml:space="preserve"> не проводились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 Администрации Владимировского сельского поселения , в должностные обязанности которых входит участие в проведении закупок товаров, работ, услуг для обеспечения государственных (муниципальных) нужд, в том числе их обучения по дополнительным профессиональным программам в области противодействия коррупц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, представление проекта доклада ежегодно - до 1 января, представление итогового доклада - до 1 января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Style w:val="11"/>
                <w:bCs/>
                <w:szCs w:val="24"/>
              </w:rPr>
            </w:pPr>
            <w:r>
              <w:rPr>
                <w:rStyle w:val="11"/>
                <w:bCs/>
                <w:szCs w:val="24"/>
              </w:rPr>
              <w:t xml:space="preserve">Глава Администрации 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В отчетном периоде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 обучение по дополнительным профессиональным программам в области противодействия коррупции  прошел 1   муниципальный служащий Администрации Владимировского сельского поселения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совещаний (обучающих мероприятий) </w:t>
              <w:br/>
              <w:t>с руководителями и работниками подведомственных учреждений и организаций (круглые столы, доклады, информационные материалы) по вопросам противодействия коррупц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В отчетном периоде обучающих семинаров с руководителями подведомственных учреждений  по представлению сведений о доходах, расходах, об имуществе и обязательствах имущественного характера не проводились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оведение обучающих семинаров-совещаний с муниципальными служащими Администрации Владимировского сельского поселения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 Итоговый доклад до 10 ноября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0" w:right="19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FontStyle15"/>
                <w:sz w:val="24"/>
                <w:szCs w:val="24"/>
              </w:rPr>
              <w:t xml:space="preserve">В отчетном периоде для муниципальных служащих Администрации Владимировского сельского поселение проведено 2 семинара, а также  </w:t>
            </w:r>
            <w:r>
              <w:rPr>
                <w:rStyle w:val="FontStyle15"/>
                <w:color w:val="000000"/>
                <w:sz w:val="24"/>
                <w:szCs w:val="24"/>
              </w:rPr>
              <w:t>с</w:t>
            </w:r>
            <w:r>
              <w:rPr/>
              <w:t>ектором по профилактике коррупционных и иных правонарушений совместно с организационным отделом  проведено 3 инструктивно-методических семинара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акже, муниципальные служащие поселения принимают участие в семинарах, проводимых управлением по противодействию коррупции при Губернаторе Ростовской области, по вопросам противодействия коррупции в режиме видеоконференцсвязи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Организация и проведение мероприятий, посвященных Международному дню борьбы с коррупци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Ежегодно - до 9 декабря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В рамках реализации антикоррупционного законодательства в Администрации Владимировского сельского поселения проведен семинар для муниципальных служащих, приуроченный к Международному дню борьбы с коррупцией, на котором были рассмотрены рекомендации по соблюдению муниципальными служащими норм этики в целях противодействия коррупции и иным правонарушениям.   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. Взаимодействие с учреждениями и организациями, созданными для выполнения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Style w:val="11"/>
                <w:bCs/>
                <w:sz w:val="24"/>
                <w:szCs w:val="24"/>
              </w:rPr>
              <w:t>В отчетном году представление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 обеспечено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Обеспечение представления руководителями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pacing w:val="-4"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 отчетном периоде 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Администрации Владимир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 xml:space="preserve"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редставил 1 руководитель </w:t>
            </w:r>
            <w:r>
              <w:rPr>
                <w:sz w:val="24"/>
                <w:szCs w:val="24"/>
              </w:rPr>
              <w:t xml:space="preserve"> подведомственный Администрации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рганизация размещения сведений о доходах, об имуществе и обязательствах имущественного характера, представленных лицами, замещающими должности руководителей учреждений на официальном сайте  Администрации Владимир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pacing w:val="-4"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ведения о доходах, расходах, имуществе и обязательствах имущественного характера руководителей учреждений  подведомственных Администрации поселения, и членов их семей за период с 1 января по 31 декабря 2021 года размещены на сайте муниципального образования «Владимировское сельское поселение» в разделе «Противодействие коррупции» в установленный срок.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Обеспечение размещения на официальных сайтах подведомственных учреждений и организаций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 и ежемесячное обновление указанной информ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Style w:val="11"/>
                <w:bCs/>
                <w:sz w:val="24"/>
                <w:szCs w:val="24"/>
              </w:rPr>
              <w:t>В отчетном году проводилось размещение актуальной информации об антикоррупционной деятельности на официальном сайте Владимировского сельского поселения</w:t>
            </w:r>
          </w:p>
        </w:tc>
      </w:tr>
    </w:tbl>
    <w:p>
      <w:pPr>
        <w:pStyle w:val="ConsPlusNormal1"/>
        <w:shd w:fill="FFFFFF" w:val="clear"/>
        <w:bidi w:val="0"/>
        <w:spacing w:lineRule="auto" w:line="21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142" w:top="42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nos">
    <w:altName w:val="Times New Roman"/>
    <w:charset w:val="01"/>
    <w:family w:val="auto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7">
    <w:name w:val=" Знак Знак27"/>
    <w:qFormat/>
    <w:rPr>
      <w:b/>
      <w:kern w:val="2"/>
      <w:sz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Основной текст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Candara">
    <w:name w:val="Основной текст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-50"/>
      <w:sz w:val="26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851"/>
    </w:pPr>
    <w:rPr>
      <w:sz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hanging="0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hanging="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202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33:00Z</dcterms:created>
  <dc:creator>Администраия Садковского с.п.</dc:creator>
  <dc:description/>
  <dc:language>en-US</dc:language>
  <cp:lastModifiedBy/>
  <cp:lastPrinted>2021-10-13T08:52:00Z</cp:lastPrinted>
  <dcterms:modified xsi:type="dcterms:W3CDTF">2023-01-13T07:45:46Z</dcterms:modified>
  <cp:revision>5</cp:revision>
  <dc:subject/>
  <dc:title>Российская Федерация</dc:title>
</cp:coreProperties>
</file>