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4"/>
        <w:gridCol w:w="2933"/>
        <w:gridCol w:w="3846"/>
        <w:gridCol w:w="2059"/>
      </w:tblGrid>
      <w:tr>
        <w:trPr/>
        <w:tc>
          <w:tcPr>
            <w:tcW w:w="1124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тчета главы Администрации Красносулинского района Н.А. Альш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едварительных результатах работы Администрации района в 2024 году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за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1.2024. 16:00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ополевый, ул. Советская, 1, здание СД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В.Б.</w:t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, 16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ладимиров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аинов А.Р.</w:t>
            </w:r>
          </w:p>
        </w:tc>
      </w:tr>
      <w:tr>
        <w:trPr>
          <w:trHeight w:val="7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,  16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ен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СОШ №22,р.п. Гор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Л.С.</w:t>
            </w:r>
          </w:p>
        </w:tc>
      </w:tr>
      <w:tr>
        <w:trPr>
          <w:trHeight w:val="7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1.2024, 17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отин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олакан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В.Б.</w:t>
            </w:r>
          </w:p>
        </w:tc>
      </w:tr>
      <w:tr>
        <w:trPr>
          <w:trHeight w:val="7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, 17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ков И.С.</w:t>
            </w:r>
          </w:p>
        </w:tc>
      </w:tr>
      <w:tr>
        <w:trPr>
          <w:trHeight w:val="7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, 17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ское 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, хут. Лихо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В.Б.</w:t>
            </w:r>
          </w:p>
        </w:tc>
      </w:tr>
      <w:tr>
        <w:trPr>
          <w:trHeight w:val="7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4, 16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о-Гнилушевское 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Гуков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, 17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е город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Горня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, 17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ДК с.Киселе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ков И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1.2024, 16:30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ков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. Садки,  здание Администр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В.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, 15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нщиковское 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, с. Табунщиково, ул.Ленина, д. 82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Л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, 17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ников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дарниковского сельского поселения, пос.Пригород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 А.Н.</w:t>
            </w:r>
          </w:p>
        </w:tc>
      </w:tr>
      <w:tr>
        <w:trPr>
          <w:trHeight w:val="7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, 17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улинское город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1, г. Красный Сул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ков И.С.</w:t>
            </w:r>
          </w:p>
        </w:tc>
      </w:tr>
      <w:tr>
        <w:trPr>
          <w:trHeight w:val="7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, 16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хут. Михайл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Л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1.2024, 17:00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х. Пролетар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 А.Н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3:00Z</dcterms:created>
  <dc:creator>www.PHILka.RU</dc:creator>
  <dc:description/>
  <cp:keywords/>
  <dc:language>en-US</dc:language>
  <cp:lastModifiedBy>User</cp:lastModifiedBy>
  <cp:lastPrinted>2024-10-21T11:36:00Z</cp:lastPrinted>
  <dcterms:modified xsi:type="dcterms:W3CDTF">2024-11-01T09:03:00Z</dcterms:modified>
  <cp:revision>13</cp:revision>
  <dc:subject/>
  <dc:title/>
</cp:coreProperties>
</file>