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ОССИЙСКАЯ ФЕДЕРАЦИЯ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ВЛАДИМИР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ЛАДИМИРОВСКОГ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имировского сельского поселения от 22.11.2017 № 43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«О налоге на имущество физических ли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ято </w:t>
      </w:r>
    </w:p>
    <w:p>
      <w:pPr>
        <w:pStyle w:val="Normal"/>
        <w:ind w:left="-180" w:right="0" w:firstLine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м депутатов                                                           «06 »   ноября 2024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5"/>
          <w:rFonts w:cs="Times New Roman" w:ascii="Times New Roman" w:hAnsi="Times New Roman"/>
          <w:sz w:val="26"/>
          <w:szCs w:val="26"/>
        </w:rPr>
        <w:t>В целях приведения решения Собрания депутатов Владимировского сельского поселения от 22.11.2017 № 43 «О налоге на имущество физических лиц» в соответствие с Налоговым кодексом Российской Федерации, 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. 28 Устава муниципального образования «Владимировское сельское поселение»,-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РЕШИЛ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Владимировского сельского поселения от 22.11.2017 № 43 «О налоге на имущество физических лиц» из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ь пункт 2 подпунктом 4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ь решение пунктом 5, последующую нумерацию измени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Налоговая льгота, предусмотренная 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ConsTitle"/>
        <w:bidi w:val="0"/>
        <w:ind w:left="0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Указанные изменения вступают в силу с 1 января 2025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брания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Владимировског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О.С. Сма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Владимир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6» ноября 202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1</dc:creator>
  <dc:description/>
  <dc:language>en-US</dc:language>
  <cp:lastModifiedBy/>
  <cp:lastPrinted>2024-09-18T15:50:00Z</cp:lastPrinted>
  <dcterms:modified xsi:type="dcterms:W3CDTF">2024-11-05T07:25:22Z</dcterms:modified>
  <cp:revision>10</cp:revision>
  <dc:subject/>
  <dc:title/>
</cp:coreProperties>
</file>