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left="0" w:right="1701" w:hanging="0"/>
        <w:jc w:val="center"/>
        <w:rPr/>
      </w:pPr>
      <w:r>
        <w:rPr>
          <w:rFonts w:eastAsia="Times New Roman"/>
          <w:szCs w:val="20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ОСТОВСКАЯ ОБЛАСТЬ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ОЕ ОБРАЗОВАНИЕ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ВЛАДИМИРОВСКОЕ СЕЛЬСКОЕ ПОСЕЛЕНИЕ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ЦИЯ ВЛАДИМИРОВСКОГО СЕЛЬСКОГО ПОСЕ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от 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09.2024 № 95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т.Владимировская</w:t>
      </w:r>
    </w:p>
    <w:p>
      <w:pPr>
        <w:pStyle w:val="Normal"/>
        <w:bidi w:val="0"/>
        <w:spacing w:lineRule="auto" w:line="240"/>
        <w:ind w:left="0" w:right="3967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риложение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Владимировского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ельского поселения от 27.12.2021 № 7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связи с реорганизацией отделов УФК по Ростов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, руководствуясь статьей 37 Устава муниципального образования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Владимировск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е сельское поселение», Администрация Владимировского сельского посе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1. Внести изменения в приложение №1 к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постановлению Администрации Владимировского сельского поселения от 27.12.2021 №7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Владимировского сельского поселения Красносулинского района»: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1.1. По тексту Приложения №1 слова «Отдел №9 УФК по Ростовской области» заменить на слова «Управление Федерального казначейства по Ростовской области» в соответствующих падежах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 вступает со дня его подписания и применяется к правоотношениям, возникшим с 02.09.2024.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bidi w:val="0"/>
        <w:spacing w:lineRule="auto" w:line="240"/>
        <w:ind w:left="0" w:right="425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30" w:leader="none"/>
        </w:tabs>
        <w:bidi w:val="0"/>
        <w:spacing w:lineRule="auto" w:line="240"/>
        <w:ind w:left="0" w:right="425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ладимировского сельского поселения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 Изв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4:00Z</dcterms:created>
  <dc:creator>Юля</dc:creator>
  <dc:description/>
  <dc:language>en-US</dc:language>
  <cp:lastModifiedBy/>
  <cp:lastPrinted>1995-11-21T17:41:00Z</cp:lastPrinted>
  <dcterms:modified xsi:type="dcterms:W3CDTF">2024-09-10T11:53:00Z</dcterms:modified>
  <cp:revision>10</cp:revision>
  <dc:subject/>
  <dc:title/>
</cp:coreProperties>
</file>